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5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жд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Ивотского поселкового 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2012 года № 02-16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 xml:space="preserve">ПРОГРАММА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 xml:space="preserve">комплексного развития систем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 xml:space="preserve">коммунальной инфраструктуры </w:t>
        <w:br/>
        <w:t xml:space="preserve">муниципального образования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 xml:space="preserve">«Поселок Ивот»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>на 2012-2022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5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 развития систем  коммунальной  инфраструктуры муниципального образования «Поселок Ивот» на 2012-2022 год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тская поселковая администрац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тская поселковая администрац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Программы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является реконструкция, строительство и модернизация систем коммунальной инфраструктуры, объектов теплоснабжения и объектов водоснабжения, водоотведения, очистки сточных в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сновным задачам Программы относя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эффективности функционирования коммунальных систе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системы коммунальной инфраструктуры МО «Поселок Ивот», отвечающей современным требованиям его социально-экономического развит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ачества коммунальных услуг, предоставляемых потребителям на территории посел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экологической ситуации путем сокращения негативных факторов в процессе эксплуатации систем коммунальной инфраструктуры поселения за счет ее совершенств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для формирования тарифной политики, обеспечивающей создание экономической основы для развития систем коммунальной инфраструк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источников привлечения средств для развития систем коммунальной инфраструктуры в интересах жилищного и промышленного строительств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инвестиций в жилищно-коммунальный комплекс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22 год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по развития системы водоснабж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по развитию системы водоотвед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тская  поселковая администрация, организации коммунального комплекса, подрядные организации на основе договорных отношени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 областного бюджета, бюджета муниципального образования «Поселок Ивот», средства населения, внебюджетные источники, инвестиции, надбавки к тарифам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еобходимых на реализацию Программы определяется в зависимости от объема финансирования на очередной финансовый год и инвестиционных программ организаций коммунального комплекс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           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ми результатами Программы являю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качества предоставляемых коммунальных услуг при приемлемых для населения тарифах, а также отвечающих экологическим требованиям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конкурентных отношений на рынке  предоставляемых коммунальных услуг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инансовое оздоровление организации жилищно-коммунального комплекс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 Ивотская поселковая администрация на основе материалов и отчетов, предоставляемых организациями коммунального комплекса о ходе выполнения ими инвестиционных программ.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sub_50"/>
      <w:bookmarkStart w:id="2" w:name="sub_50"/>
      <w:bookmarkEnd w:id="2"/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Краткая характеристика Ивотского городского поселения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Комплексная оценка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вотское городское поселение расположено в северо-западной части Дятьковского района Брянской области. Территория Ивотского городского поселения граничит с муниципальными образованиями «Дятьковский район», «Поселок Бытош», «Поселок Старь». Западная граница Ивотского городского поселения совмещается с административной границей Дятьковского района. Рельеф поселения в целом представляет слабоволнистую равнину с общим пологим склоном с северо-востока и востока на юго-запад. Имеется речная сеть с преимущественным направлением на юго-запад. Основные реки: Лозня, Ветьма и Ивоток. Вода пригодна для технических нужд. Большая часть территории поселения лежит в лесной зоне. Леса занимают около 60% общей площади территории посе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лощадь Ивотского городского поселения составляет 23028 га. В состав Ивотского городского поселения входят пять населенных пунктов : п.Ивот, д.Сельцо, с.Бацкино, д.Любегощь, д.Иванович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Демографическая ситуация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Численность населения Ивотского городского поселения на 01.01.2012 года составляет 7595 человек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47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7"/>
        <w:gridCol w:w="2140"/>
      </w:tblGrid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их, чел.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Иво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7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Сельц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Бацкин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Любегощ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Иванович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намика основных показателей воспроизводства населения МО «Поселок Ивот»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18"/>
        <w:gridCol w:w="2118"/>
        <w:gridCol w:w="211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, 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счете на 1000 человек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, 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счете на 1000 человек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, 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счете на 1000 человек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еживается положительные изменения показателя рождаемости от 12 человек на 1 тыс. жителей в 2009 году до 21,1 человек на 1 тыс. жителей в 2011 году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 Характеристика жилищного фонда Ивотского городского поселения.</w:t>
      </w:r>
    </w:p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38"/>
        <w:gridCol w:w="3947"/>
      </w:tblGrid>
      <w:tr>
        <w:trPr>
          <w:trHeight w:val="51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тельность эксплуатации МКД после ввода в эксплуатац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щая площадь МКД, тыс.кв.м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олее 5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5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 до 40 ле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пределение строений и их общей площади по принадлежнос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териалу стен и этажнос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01"/>
        <w:gridCol w:w="1802"/>
        <w:gridCol w:w="1802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э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.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ый жилищный фонд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е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упнопане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оч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современного состояния экономики Ивотского город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нешние транспортно-экономические связи Ивотского городского поселения осуществляются автомобильным, и частично железнодорожным транспортом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ооружения инженерной инфраструктуры Ивотского городского поселения (электрическая подстанция, водозаборные сооружения, очистные сооружения канализационных стоков) и сооружения специального назначения  - кладбище расположены в границах посе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16"/>
        <w:gridCol w:w="1655"/>
        <w:gridCol w:w="322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ющ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пективные направления развит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Ивотстекл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. Ив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ие производства, налаживание выпуска новой продукции, частное перепрофилиров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Агрогородок «Сельцовски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. Сельц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зяй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ие произво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Ивотжил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. Ив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фера 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ход к устойчивому функционированию жилищного фонда, обеспечение безопасных и комфортных условий проживания в не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ЖилКомВодХоз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. Ив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снабжение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качества обслуживания населения питьевой водой, повышение уровня технической оснащенности сокращения потерь и неучтенных расходов питьевой воды при ее транспортировке и реализаци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bookmarkStart w:id="3" w:name="sub_100"/>
      <w:bookmarkStart w:id="4" w:name="sub_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Содержание проблемы и обоснование необходимости ее реш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граммными методами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 основным проблемам муниципального образования «Поселок Ивот»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ысокая степень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низким коэффициентом полезного действия мощностей, планово-предупредительный ремонт уступил место аварийно-восстановительным работам, затраты на которые в два раза выш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неудовлетворительный финансовый механизм формирования затрат и определение регулируемых цен на услуги организации коммунального компл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рамма комплексного развития систем коммунальной инфраструктуры муниципального образования «Поселок Ивот» - это программа модернизации систем коммунальной инфраструктуры и объектов коммунального хозяйства, в том числе объектов водоснабжения, водоотведения, которая обеспечивает развитие этих систем и объектов в соответствии с потребностями жилищного и промышленного строительства, повышение качества услуг, улучшение экологической ситуации н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рамма разрабатывается для гарантированного покрытия перспективной потребности в воде для обеспечения эффективного и качественного снабжения коммунальными ресурсами с минимальными издержками,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е коммунальных услуг по обоснованным цен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Комплексное развитие систем коммунальной инфраструктуры предназначено для создания необходимых санитарно-гигиенических условий и высокого уровня комфорта жителям муниципального образования «Поселок Иво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Инженерное обеспечение состоит из систем водоснабжения, водоотведения, электроснабжения, газоснабжения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городского поселения и на сегодняшний день практически не имеют резерва. Поэтому развитие и  совершенствование систем  инженерного обеспечения является составной частью развития инфраструктуры Ивотского  город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Анализ состояния систем  коммунальной инфраструктуры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1.Состояние системы теплоснабжения поселения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опление жилого фонда и объектов социально-культурного назначения осуществляется в основном от 2-х коммунальных котельных, находящихся в ведении ГУП «Брянсккоммунэнерго» (котельная в поселке Ивот мощностью 7,0 МВт, год пуска в эксплуатацию – 2009г.) и ОАО «Брянсктеплоэнерго» (котельная в дер. Сельцо). В поселке Ивот имеется система горячего водоснабжения. Используемый вид топлива - газ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Теплоснабжение градообразующего предприятия ОАО «Ивотстекло» осуществляется от автономной котельной, расположенной непосредственно на территории предприятия.</w:t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2"/>
          <w:szCs w:val="22"/>
        </w:rPr>
        <w:t xml:space="preserve">Обеспеченность жилищного фонда центральным отоплением составляет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80%. </w:t>
      </w:r>
    </w:p>
    <w:p>
      <w:pPr>
        <w:pStyle w:val="TextBodyIndent"/>
        <w:spacing w:lineRule="auto" w:line="216" w:before="0" w:after="0"/>
        <w:ind w:left="0" w:right="-6" w:firstLine="720"/>
        <w:jc w:val="both"/>
        <w:rPr/>
      </w:pPr>
      <w:r>
        <w:rPr>
          <w:sz w:val="22"/>
          <w:szCs w:val="22"/>
        </w:rPr>
        <w:t>Тепловые сети проложены подземным способом. Общая протяженность сетей составляет   7,67 км,  в том числе 4,979 км,  процент износа которых составляет 85%.</w:t>
      </w:r>
    </w:p>
    <w:p>
      <w:pPr>
        <w:pStyle w:val="TextBodyIndent"/>
        <w:spacing w:lineRule="auto" w:line="216" w:before="0" w:after="0"/>
        <w:ind w:left="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ые сети выполнены из стальных электросварных труб. </w:t>
      </w:r>
    </w:p>
    <w:p>
      <w:pPr>
        <w:pStyle w:val="TextBodyIndent"/>
        <w:tabs>
          <w:tab w:val="clear" w:pos="708"/>
          <w:tab w:val="left" w:pos="3435" w:leader="none"/>
        </w:tabs>
        <w:spacing w:lineRule="auto" w:line="216" w:before="8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: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кий процент износа тепловых сетей</w:t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ые потребности для реализации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бходимы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-2022 г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роприятия по развитию систем теплоснабжен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-2016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 xml:space="preserve">этап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етей теплоснабжения ул. Пролетарская, пер. Пролетар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сетей теплоснабжения ул. Дзержинского, ул. Первомайская, д. 36,36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bookmarkStart w:id="5" w:name="sub_11"/>
      <w:r>
        <w:rPr>
          <w:rFonts w:cs="Times New Roman" w:ascii="Times New Roman" w:hAnsi="Times New Roman"/>
          <w:b/>
          <w:sz w:val="22"/>
          <w:szCs w:val="22"/>
        </w:rPr>
        <w:t xml:space="preserve">3.2.Состояние системы водоснабжения поселения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еспечение населения доброкачественной питьевой водой и в достаточном количестве является одной из основных задач. Согласно существующей схеме водоснабжения вода питьевого качества добывается из подземных источников. Вода водоносного горизонта соответствует требованиям СанПиН «Питьевая вода. Гигиенические требования к качеству воды централизованных систем питьевого водоснабжения. Контроль качества». Вода артезианских скважин не требует дополнительной очистки до подачи ее потребит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воды осуществляется 5-тью основными артезианскими скважинами: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тскважина   (п.Ивот, ул.Микрорайон) - год бурения – 1988г, производительность 350 куб.м./сутки, эффективная мощность 70 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тскважина   (п.Ивот, ул. Шумавцова), - год бурения – 1975г, производительность 250 куб.м./сутки, эффективная мощность 61 м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тскважина ( д.Сельцо) - год бурения – 1963г, производительность 180 куб.м./сутки, эффективная мощность 24 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тскажина (с. Бацкино) - год бурения – 1989г, производительность 20 куб.м./сутки, эффективная мощность 2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яженность сетей водоснабжения   22,5 км., в том числе  8,45 км, процент износа которых составляет  90%. </w:t>
      </w:r>
      <w:bookmarkStart w:id="6" w:name="sub_12"/>
    </w:p>
    <w:p>
      <w:pPr>
        <w:pStyle w:val="TextBodyIndent"/>
        <w:tabs>
          <w:tab w:val="clear" w:pos="708"/>
          <w:tab w:val="left" w:pos="3435" w:leader="none"/>
        </w:tabs>
        <w:spacing w:lineRule="auto" w:line="216" w:before="8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: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540" w:hanging="0"/>
        <w:jc w:val="both"/>
        <w:rPr/>
      </w:pPr>
      <w:r>
        <w:rPr>
          <w:sz w:val="22"/>
          <w:szCs w:val="22"/>
        </w:rPr>
        <w:t>1.Высокий процент износа сетей водоснабж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Устаревшее оборудование артскважин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1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ые потребности для реализации программы</w:t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23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бходимы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-2022 г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я по развитию систем вод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этап 2012-2016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этап 2017-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павильо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 д.Бацкино, д.Сельц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изнош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х с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старевшего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Состояние системы водоотведения</w:t>
      </w:r>
      <w:bookmarkEnd w:id="6"/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населения доброкачественными услугами по водоотведению является одной из проблем коммунального комплекс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анализационные очистные сооружения, введенные в эксплуатацию в 1973 году,   предназначены для очистки вод от хозяйственно-бытовой деятельности жилищного фонда, Ивотской средней общеобразовательной школы, Ивотской участковой больницы, детского сада «Радость», Дома-культуры , поселковой бани и  для очистки производственных сточных вод ОАО «Ивотстекло».  Пропускная способность 900куб.м/сутки. Из-за отсутствия резервных канализационных очистных сооружений выполнить капитальный ремонт существующих сооружений без полной их остановки невозможно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канализационной насосной станции (КНС) не удовлетворительно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канализационных сетей поселения – 7,1 км. Износ сетей составляет  70%.</w:t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ые потребности для реализаци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23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бходимы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-2022 г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я по развитию систем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этап 2012-2016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этап 2017-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очист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изнош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х с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старевшего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7" w:name="sub_200"/>
      <w:r>
        <w:rPr>
          <w:rFonts w:cs="Times New Roman" w:ascii="Times New Roman" w:hAnsi="Times New Roman"/>
          <w:color w:val="000000"/>
          <w:sz w:val="22"/>
          <w:szCs w:val="22"/>
        </w:rPr>
        <w:t>Раздел 4. Цели и задачи Программы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Целью Программы является строительство и модернизация систем коммунальной инфраструктуры и объектов коммунального хозяйства. К основным задачам Программы относя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функционирования коммунальных систе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коммун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инвестиций в жилищно-коммунальный комплекс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8" w:name="sub_300"/>
      <w:bookmarkStart w:id="9" w:name="sub_30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0" w:name="sub_300"/>
      <w:r>
        <w:rPr>
          <w:rFonts w:cs="Times New Roman" w:ascii="Times New Roman" w:hAnsi="Times New Roman"/>
          <w:color w:val="000000"/>
          <w:sz w:val="22"/>
          <w:szCs w:val="22"/>
        </w:rPr>
        <w:t>Раздел 5. Сроки реализации Программы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предусматривает комплекс мероприятий, которые предполагается выполнить в течение 2012-2022 годов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1" w:name="sub_400"/>
      <w:bookmarkStart w:id="12" w:name="sub_40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3" w:name="sub_400"/>
      <w:r>
        <w:rPr>
          <w:rFonts w:cs="Times New Roman" w:ascii="Times New Roman" w:hAnsi="Times New Roman"/>
          <w:color w:val="000000"/>
          <w:sz w:val="22"/>
          <w:szCs w:val="22"/>
        </w:rPr>
        <w:t>Раздел 6. Система программных мероприятий</w:t>
      </w:r>
      <w:bookmarkEnd w:id="13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объединяет следующие группы мероприятий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роприятия по реконструкции и капитальному ремонту изношенных  тепловых се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мероприятия по реконструкции и капитальному ремонту изношенных  водопроводных сетей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кладка новых участков водопров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bookmarkStart w:id="14" w:name="sub_500"/>
      <w:r>
        <w:rPr>
          <w:rFonts w:cs="Times New Roman" w:ascii="Times New Roman" w:hAnsi="Times New Roman"/>
          <w:sz w:val="22"/>
          <w:szCs w:val="22"/>
        </w:rPr>
        <w:t>мероприятия по реконструкции и капитальному ремонту изношенных сетей водоотведения и очистных сооруж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7. Ресурсное обеспечение Программы</w:t>
      </w:r>
      <w:bookmarkEnd w:id="1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ы осуществляется за счет следующих источ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федеральный, областной, районный бюджеты в рамках адресных инвестиций и целев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бюджет МО «Поселок Ивот» за счет собственных доходов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ства юридических, физических лиц, инвесторов, надбавки к тарифа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щая сумма финансирования на 2012-2022 годы составляет 54100,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5" w:name="sub_600"/>
      <w:bookmarkStart w:id="16" w:name="sub_60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7" w:name="sub_600"/>
      <w:r>
        <w:rPr>
          <w:rFonts w:cs="Times New Roman" w:ascii="Times New Roman" w:hAnsi="Times New Roman"/>
          <w:color w:val="000000"/>
          <w:sz w:val="22"/>
          <w:szCs w:val="22"/>
        </w:rPr>
        <w:t>Раздел 8. Механизм реализации Программы</w:t>
      </w:r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осуществляется Ивотской поселковой администрацией, организациями коммунального комплекса, подрядными организациями, привлекаемыми на договорной основе к выполнению работ по реализации программных мероприят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отская поселковая администрация с целью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огласовывает производственные программы организаций коммуналь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и утверждает технические задания на разработку инвестицион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рассматривает проекты инвестиционных программ организации коммунального комплекса по развитию систем коммуналь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беспечивает привлечение средств на развитие систем коммунальной инфраструктуры из областного, районного бюджетов, а также внебюджетных источ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расходование средств на реализацию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коммунального компл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разрабатывают на основе технических заданий инвестиционные программы, включающие мероприятия, запланированные в Программ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ют утвержденные инвестиционные программ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кают проектные, строительно-монтажные предприятия для выполнения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8" w:name="sub_700"/>
      <w:r>
        <w:rPr>
          <w:rFonts w:cs="Times New Roman" w:ascii="Times New Roman" w:hAnsi="Times New Roman"/>
          <w:color w:val="000000"/>
          <w:sz w:val="22"/>
          <w:szCs w:val="22"/>
        </w:rPr>
        <w:t>Раздел 9. Контроль реализации Программы</w:t>
      </w:r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Программы осуществляет Ивотская поселковая администрация на основе материалов и отчетов, предоставляемых организациями коммунального комплекса о ходе выполнения ими инвестицион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ытошская поселковая администрация на основе отчетов готовит ежегодный отчет о ходе реализации Программы и предоставляет его на рассмотрение Ивотского поселкового Совета народных депута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отская поселковая администрация вправе использовать иные формы и методы контроля за реализацие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800"/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дел 10. Ожидаемые результаты реализации Программы, прогнозируемый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20" w:name="sub_800"/>
      <w:r>
        <w:rPr>
          <w:rFonts w:cs="Times New Roman" w:ascii="Times New Roman" w:hAnsi="Times New Roman"/>
          <w:color w:val="000000"/>
          <w:sz w:val="22"/>
          <w:szCs w:val="22"/>
        </w:rPr>
        <w:t>экономический и социальный эффект ее выполнения</w:t>
      </w:r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жидаемыми результатами Программы является создание системы коммунальной инфраструктуры поселения, обеспечивающей предоставление качественных коммунальных услуг. Кроме того, в результате реализации Программы должны быть обеспечен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фортность и безопасность условий прожи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ежность работы инженерн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демонополизация и развитие конкурентных отношений на рынке предоставления коммунальных услуг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овое оздоровление организации жилищно-коммунального комплек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существенно возрастет при условии включения ряда объектов в федеральные и областные программ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2:00Z</dcterms:created>
  <dc:creator>пользователь</dc:creator>
  <dc:description/>
  <cp:keywords/>
  <dc:language>en-US</dc:language>
  <cp:lastModifiedBy>пользователь</cp:lastModifiedBy>
  <dcterms:modified xsi:type="dcterms:W3CDTF">2012-11-01T14:04:00Z</dcterms:modified>
  <cp:revision>2</cp:revision>
  <dc:subject/>
  <dc:title/>
</cp:coreProperties>
</file>