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color w:val="0070C0"/>
          <w:sz w:val="56"/>
        </w:rPr>
      </w:pPr>
      <w:r>
        <w:rPr>
          <w:b/>
          <w:color w:val="0070C0"/>
          <w:sz w:val="56"/>
        </w:rPr>
        <w:t>ПОЯСНИТЕЛЬНАЯ ЗАПИСКА</w:t>
      </w:r>
    </w:p>
    <w:p>
      <w:pPr>
        <w:pStyle w:val="Normal"/>
        <w:jc w:val="center"/>
        <w:rPr>
          <w:b/>
          <w:b/>
          <w:color w:val="0070C0"/>
          <w:sz w:val="56"/>
        </w:rPr>
      </w:pPr>
      <w:r>
        <w:rPr>
          <w:b/>
          <w:color w:val="0070C0"/>
          <w:sz w:val="56"/>
        </w:rPr>
        <w:t>К ПРОЕКТУ РЕШЕНИЯ</w:t>
      </w:r>
    </w:p>
    <w:p>
      <w:pPr>
        <w:pStyle w:val="Normal"/>
        <w:jc w:val="center"/>
        <w:rPr>
          <w:b/>
          <w:b/>
          <w:color w:val="0070C0"/>
          <w:sz w:val="56"/>
        </w:rPr>
      </w:pPr>
      <w:r>
        <w:rPr>
          <w:b/>
          <w:color w:val="0070C0"/>
          <w:sz w:val="56"/>
        </w:rPr>
        <w:t xml:space="preserve"> </w:t>
      </w:r>
      <w:r>
        <w:rPr>
          <w:b/>
          <w:color w:val="0070C0"/>
          <w:sz w:val="56"/>
        </w:rPr>
        <w:t>Ивотского поселкового</w:t>
      </w:r>
    </w:p>
    <w:p>
      <w:pPr>
        <w:pStyle w:val="Normal"/>
        <w:jc w:val="center"/>
        <w:rPr>
          <w:b/>
          <w:b/>
          <w:color w:val="0070C0"/>
          <w:sz w:val="56"/>
        </w:rPr>
      </w:pPr>
      <w:r>
        <w:rPr>
          <w:b/>
          <w:color w:val="0070C0"/>
          <w:sz w:val="56"/>
        </w:rPr>
        <w:t xml:space="preserve"> </w:t>
      </w:r>
      <w:r>
        <w:rPr>
          <w:b/>
          <w:color w:val="0070C0"/>
          <w:sz w:val="56"/>
        </w:rPr>
        <w:t>Совета народных депутатов</w:t>
      </w:r>
    </w:p>
    <w:p>
      <w:pPr>
        <w:pStyle w:val="Normal"/>
        <w:jc w:val="center"/>
        <w:rPr>
          <w:b/>
          <w:b/>
          <w:color w:val="0070C0"/>
          <w:sz w:val="56"/>
        </w:rPr>
      </w:pPr>
      <w:r>
        <w:rPr>
          <w:b/>
          <w:color w:val="0070C0"/>
          <w:sz w:val="56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56"/>
        </w:rPr>
      </w:pPr>
      <w:r>
        <w:rPr>
          <w:b/>
          <w:color w:val="0070C0"/>
          <w:sz w:val="56"/>
        </w:rPr>
        <w:t xml:space="preserve"> </w:t>
      </w:r>
      <w:r>
        <w:rPr>
          <w:b/>
          <w:color w:val="0070C0"/>
          <w:sz w:val="56"/>
        </w:rPr>
        <w:t xml:space="preserve">«О бюджете Ивотского городского поселения Дятьковского муниципального района Брянской области на 2023 год и на плановый период 2024 и 2025 годов» </w:t>
      </w:r>
    </w:p>
    <w:p>
      <w:pPr>
        <w:pStyle w:val="Normal"/>
        <w:jc w:val="center"/>
        <w:rPr>
          <w:b/>
          <w:b/>
          <w:color w:val="0070C0"/>
          <w:sz w:val="56"/>
        </w:rPr>
      </w:pPr>
      <w:r>
        <w:rPr>
          <w:b/>
          <w:color w:val="0070C0"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2"/>
        <w:jc w:val="both"/>
        <w:rPr>
          <w:sz w:val="28"/>
        </w:rPr>
      </w:pPr>
      <w:r>
        <w:rPr>
          <w:sz w:val="28"/>
        </w:rPr>
        <w:t>Пояснительная записка содержит аналитические материалы и комментарии по проектировкам бюджета Ивотского городского поселения на 2023 год и на плановый период 2024 и 2025 годов.</w:t>
      </w:r>
    </w:p>
    <w:p>
      <w:pPr>
        <w:pStyle w:val="Normal"/>
        <w:tabs>
          <w:tab w:val="clear" w:pos="708"/>
          <w:tab w:val="left" w:pos="1708" w:leader="none"/>
        </w:tabs>
        <w:ind w:firstLine="902"/>
        <w:jc w:val="both"/>
        <w:rPr/>
      </w:pPr>
      <w:r>
        <w:rPr>
          <w:sz w:val="28"/>
        </w:rPr>
        <w:t>Основные характеристики бюджета Ивотского город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2023 – 2024 годы сформированы с учетом обязательств по соблюдению показателей сбалансированности бюджета, </w:t>
      </w:r>
      <w:r>
        <w:rPr>
          <w:sz w:val="28"/>
          <w:szCs w:val="28"/>
        </w:rPr>
        <w:t>исходя из прогнозируемого объема налоговых и неналоговых доходов, безвозмездных поступлений из бюджета субъекта Российской Федерации и бюджета Дятьковского района.</w:t>
      </w:r>
    </w:p>
    <w:p>
      <w:pPr>
        <w:pStyle w:val="Normal"/>
        <w:tabs>
          <w:tab w:val="clear" w:pos="708"/>
          <w:tab w:val="left" w:pos="1708" w:leader="none"/>
        </w:tabs>
        <w:ind w:firstLine="902"/>
        <w:jc w:val="both"/>
        <w:rPr/>
      </w:pPr>
      <w:r>
        <w:rPr>
          <w:sz w:val="28"/>
        </w:rPr>
        <w:t>Приоритетом при формировании бюджетных проектировок на 2023 - 2025 годы являлось обеспечение в первоочередном порядке действующих обязательств, оптимизация финансового обеспечения отдельных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снову бюджетных проектировок на 2023 год и на плановый период 2024 и 2025 годов принят базовый вариант прогноза социально-экономического развития </w:t>
      </w:r>
      <w:r>
        <w:rPr>
          <w:sz w:val="28"/>
        </w:rPr>
        <w:t>бюджета Ивот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муниципального образования «Поселок Ивот» на 2023 – 2025 годы сконцентрированы на развитии доходной базы бюджета Ивотского городского поселения Дятьковского муниципального района Брянской области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региональных проектов, направленных на реализацию целей, показателей и результатов националь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инхронизация подходов к разработке и управлению государственными программами и региональными прое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расходной части бюджета с учетом реализации новых инвестиционных и инфраструктур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соблюдения условий, целей и порядка предоставления целевых средств областного бюджета в соответствии с требованиями Бюджетного кодекса Российской Федерации и заключенными с региональными органами власти соглашения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качества финансового менеджмента в органах исполнительной власти и государственных учреждениях муниципального образования «Поселок Ивот»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эффективности процедур проведения государственных закупок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информационных технологий в сфере управления государственными и муниципальными финансами муниципального 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ализации принципов открытости и прозрачности управления государственными финансам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АРАМЕТРЫ БЮДЖЕТА ИВОТСКОГО ГОРОДСКОГО ПОСЕЛЕНИЯ ДЯТЬКОВСКОГО МУНИЦИПАЛЬНОГО РАЙОНА БРЯН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а определены следующие основные характеристики бюджета </w:t>
      </w:r>
      <w:r>
        <w:rPr>
          <w:sz w:val="28"/>
        </w:rPr>
        <w:t>Ивотского городского поселения</w:t>
      </w:r>
      <w:r>
        <w:rPr>
          <w:sz w:val="28"/>
          <w:szCs w:val="28"/>
        </w:rPr>
        <w:t xml:space="preserve"> на 2023 год и на плановый период 2024 и 2025 годов и характеризуются следующими параметрами: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параметры бюджета </w:t>
      </w:r>
      <w:r>
        <w:rPr>
          <w:rFonts w:cs="Times New Roman" w:ascii="Times New Roman" w:hAnsi="Times New Roman"/>
          <w:b/>
          <w:i/>
          <w:sz w:val="28"/>
        </w:rPr>
        <w:t xml:space="preserve">Ивотского городского поселения Дятьковского муниципального района Брян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2023-2025 гг.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674"/>
        <w:gridCol w:w="1810"/>
        <w:gridCol w:w="1402"/>
        <w:gridCol w:w="1539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/ </w:t>
              <w:br/>
              <w:t>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2022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40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8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6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2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90,4</w:t>
            </w:r>
          </w:p>
        </w:tc>
      </w:tr>
      <w:tr>
        <w:trPr>
          <w:trHeight w:val="3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5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71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44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7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19,3</w:t>
            </w:r>
          </w:p>
        </w:tc>
      </w:tr>
      <w:tr>
        <w:trPr>
          <w:trHeight w:val="41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53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6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2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90,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 / профицит (+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 668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предполагается уменьшение объема доходов местного бюджета к ожидаемой оценке текущего года, обусловленное в основном уменьшением безвозмездных поступлени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оходная часть проекта бюджета на 2023 год уменьшилась на 75,3 процента, расходная часть бюджета уменьшилась на 68,8 проц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-2025 годы запланирован сбалансированный по доходам и расходам бюдж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изированное описание доходов, расходов бюджета приведено в соответствующих разделах пояснительной записки.</w:t>
      </w:r>
    </w:p>
    <w:p>
      <w:pPr>
        <w:pStyle w:val="Normal"/>
        <w:tabs>
          <w:tab w:val="clear" w:pos="708"/>
          <w:tab w:val="left" w:pos="17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ХОДЫ БЮДЖЕТА ИВОТСКОГО ГОРОДСКОГО ПОСЕЛЕНИЯ ДЯТЬКОВСКОГО МУНИЦИПАЛЬНОГО РАЙОНА БРЯНСКОЙ ОБЛАСТИ НА 2023-2025гг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обственных доходов местного бюджета осуществлялось в соответствии с нормами, установленными  статьей 174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>1 Бюджетного кодекса Российской Федерации, - в условиях действующего на день внесения проекта решения о бюджете в Ивотской поселковый Совет народных депутатов законодательства о налогах и сборах и бюджетного законодательства.</w:t>
      </w:r>
      <w:r>
        <w:rPr/>
        <w:t xml:space="preserve"> </w:t>
      </w:r>
      <w:r>
        <w:rPr>
          <w:sz w:val="28"/>
          <w:szCs w:val="28"/>
        </w:rPr>
        <w:t>Кроме того, при расчетах учитывались положения нормативных правовых актов Российской Федерации и Брянской области, предусматривающие изменения в законодательство о налогах и сборах, бюджетное законодательство, вступающие в действие с 1 января 2023 года и последующие год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Исходя из вышеизложенных принципов и прогнозных условий социально-экономического развития Ивотского городского поселения, налоговые и неналоговые доходы бюджета Ивотского городского поселения 2023 год прогнозируются в сумме 9 187,5 тыс. рублей, или 68,2 процентов в общем объеме доход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0"/>
        </w:rPr>
        <w:t xml:space="preserve">Налоговые и неналоговые доходы бюджета </w:t>
      </w:r>
      <w:r>
        <w:rPr>
          <w:sz w:val="28"/>
        </w:rPr>
        <w:t>Ивотского городского поселения</w:t>
      </w:r>
      <w:r>
        <w:rPr>
          <w:color w:val="000000"/>
          <w:sz w:val="28"/>
          <w:szCs w:val="20"/>
        </w:rPr>
        <w:t xml:space="preserve"> на 2024 год планируются в сумме 9 355,8 тыс. рублей (76,5 % от общего объема доходов), на 2025 год - в сумме 9 571,1 тыс. рублей (70,4 % от общего объема доходов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0"/>
        </w:rPr>
        <w:t xml:space="preserve">В структуре налоговых и неналоговых доходов местного бюджета в 2023 году налоговые доходы составляют 8 536,9 тыс. рублей (92,9%), неналоговые доходы – 650,6 тыс. рублей (7,1%)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   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Особенности расчетов поступлений платежей в бюджет Ивотского городского поселения по основным доходным источникам на 2023 год и на плановый период 2024 и 2025 годов.</w:t>
      </w:r>
    </w:p>
    <w:p>
      <w:pPr>
        <w:pStyle w:val="TextBodyIndent"/>
        <w:spacing w:before="0" w:after="0"/>
        <w:ind w:left="0" w:firstLine="71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10"/>
        <w:jc w:val="center"/>
        <w:rPr>
          <w:b/>
          <w:b/>
          <w:u w:val="single"/>
        </w:rPr>
      </w:pPr>
      <w:r>
        <w:rPr>
          <w:b/>
          <w:u w:val="single"/>
        </w:rPr>
        <w:t>НАЛОГОВЫЕ ДОХОДЫ</w:t>
      </w:r>
    </w:p>
    <w:p>
      <w:pPr>
        <w:pStyle w:val="TextBodyIndent"/>
        <w:spacing w:before="0" w:after="0"/>
        <w:ind w:left="0" w:firstLine="71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firstLine="710"/>
        <w:jc w:val="center"/>
        <w:rPr>
          <w:b/>
          <w:b/>
          <w:i/>
          <w:i/>
        </w:rPr>
      </w:pPr>
      <w:r>
        <w:rPr>
          <w:b/>
        </w:rPr>
        <w:t>Налоги на прибыль, доход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Налог на доходы физических лиц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гноз поступления налога на доходы физических лиц на 2023 год составлен исходя из ожидаемой оценки поступлений налога на доходы физических лиц на текущий год, а также показателей фонда оплаты труда, учтенных в прогнозе социально – экономического развития Ивотского городского поселения на плановый период по данным,  разработанным отделом экономики, стратегического планирования, инвестиций и труда администрации Дятьковского райо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ценка поступлений налога в местный бюджет на текущий год составила 1 713,4 тыс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Собираемость налога прогнозируется на уровне 100 процентов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темп роста фонда оплаты труда на 2023-2025 годы (по базовому варианту прогноза социально-экономического развития) составляет 107,0%, 108,0% и 107,5% соответстве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 зачисления налога на доходы физических лиц в бюджеты городских поселений 10 процен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сходя из вышеизложенного, рассчитан прогноз поступлений налога на доходы физических лиц в 2023 году в сумме 1 771,400 тыс. рублей, в 2024 году- 1 840,200 тыс. рублей, в 2025 году – 1 902,200 тыс. рублей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товары (работы, услуги), реализуемые на территори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счет </w:t>
      </w:r>
      <w:r>
        <w:rPr>
          <w:i/>
          <w:sz w:val="28"/>
          <w:szCs w:val="20"/>
        </w:rPr>
        <w:t>акцизов на нефтепродукты</w:t>
      </w:r>
      <w:r>
        <w:rPr>
          <w:sz w:val="28"/>
          <w:szCs w:val="20"/>
        </w:rPr>
        <w:t xml:space="preserve"> произведен, исходя из прогнозируемого объема акцизов, подлежащих распределению между муниципальными образованиями Брянской област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анного доходного источника учитывались принятые и предполагаемые к принятию изменения и дополнения в законодательство Российской Федерац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Брянской области  «Об областном бюджете на 2023 год и на плановый период 2024 и 2025 годов» установлен дифференцированный норматив отчислений в бюджет Ивотского городского поселения от акцизов на автомобильный и  прямогонный бензин,  дизельное топливо, моторные масла для дизельных и (или) карбюраторных (инжекторных) двигателей, производимых на территории Российской Федерации, на 2023 - 2025 годы  в размере  0,0539, что  на 0,0006 пунктов ниже, чем  было установлено на 2022-2024 год (0,0545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 2023 году в целом поступления акцизов на нефтепродукты планируются в сумме 2 293,5 тыс. рублей, в том числе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0"/>
        </w:rPr>
        <w:t>Доходы от уплаты акцизов на дизельное топливо</w:t>
      </w:r>
      <w:r>
        <w:rPr>
          <w:sz w:val="28"/>
          <w:szCs w:val="20"/>
        </w:rPr>
        <w:t xml:space="preserve"> – 1 086,3 тыс. рублей; </w:t>
        <w:tab/>
      </w:r>
      <w:r>
        <w:rPr>
          <w:i/>
          <w:sz w:val="28"/>
          <w:szCs w:val="20"/>
        </w:rPr>
        <w:t>Моторные масла</w:t>
      </w:r>
      <w:r>
        <w:rPr>
          <w:sz w:val="28"/>
          <w:szCs w:val="20"/>
        </w:rPr>
        <w:t xml:space="preserve"> – 7,6 тыс. рублей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0"/>
        </w:rPr>
        <w:t>Автомобильный бензин</w:t>
      </w:r>
      <w:r>
        <w:rPr>
          <w:sz w:val="28"/>
          <w:szCs w:val="20"/>
        </w:rPr>
        <w:t xml:space="preserve"> – 1 342,9 тыс. рублей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0"/>
        </w:rPr>
        <w:t>Прямогонный бензин</w:t>
      </w:r>
      <w:r>
        <w:rPr>
          <w:sz w:val="28"/>
          <w:szCs w:val="20"/>
        </w:rPr>
        <w:t xml:space="preserve"> (–) 143,3 тыс. рубле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ходы бюджета </w:t>
      </w:r>
      <w:r>
        <w:rPr>
          <w:sz w:val="28"/>
          <w:szCs w:val="28"/>
        </w:rPr>
        <w:t xml:space="preserve">Ивотского городского поселения </w:t>
      </w:r>
      <w:r>
        <w:rPr>
          <w:sz w:val="28"/>
          <w:szCs w:val="20"/>
        </w:rPr>
        <w:t xml:space="preserve">на 2024 год от уплаты акцизов на нефтепродукты прогнозируются в сумме 2 349,0 тыс. рублей, на 2025 год – 2 457,3 тыс. рубле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совокупный доход</w:t>
      </w:r>
    </w:p>
    <w:p>
      <w:pPr>
        <w:pStyle w:val="Normal"/>
        <w:ind w:firstLine="3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</w:p>
    <w:p>
      <w:pPr>
        <w:pStyle w:val="Normal"/>
        <w:ind w:firstLine="3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расчета прогноза единого сельскохозяйственного налога принимается прогноз налоговой базы (превышение доходов над расходами) по данным отчета 5-ЕСХН за 2021 год с учетом темпов роста сельскохозяйственного производства по данным департамента экономического развития Брянской области.</w:t>
      </w:r>
    </w:p>
    <w:p>
      <w:pPr>
        <w:pStyle w:val="Normal"/>
        <w:ind w:firstLine="3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вка единого сельскохозяйственного налога составляет 6 процентов.</w:t>
      </w:r>
    </w:p>
    <w:p>
      <w:pPr>
        <w:pStyle w:val="Normal"/>
        <w:ind w:firstLine="3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ираемость налога прогнозируется на уровне 100 процентов.</w:t>
      </w:r>
    </w:p>
    <w:p>
      <w:pPr>
        <w:pStyle w:val="Normal"/>
        <w:ind w:firstLine="352"/>
        <w:jc w:val="both"/>
        <w:rPr/>
      </w:pPr>
      <w:r>
        <w:rPr>
          <w:sz w:val="28"/>
          <w:szCs w:val="28"/>
        </w:rPr>
        <w:t>Поступление единого сельскохозяйственного налога в бюджет Ивотского городского поселения рассчитано с учетом норматива отчислений 50 процентов.</w:t>
      </w:r>
    </w:p>
    <w:p>
      <w:pPr>
        <w:pStyle w:val="Normal"/>
        <w:ind w:firstLine="3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емая оценка поступления налога в 2022 году – 0 тыс. рублей.</w:t>
      </w:r>
    </w:p>
    <w:p>
      <w:pPr>
        <w:pStyle w:val="Normal"/>
        <w:ind w:firstLine="3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ноз единого сельскохозяйственного налога в 2023 году составит 0 тыс. рублей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Доходы бюджета </w:t>
      </w:r>
      <w:r>
        <w:rPr>
          <w:sz w:val="28"/>
          <w:szCs w:val="28"/>
        </w:rPr>
        <w:t>Ивотского городского поселения</w:t>
      </w:r>
      <w:r>
        <w:rPr>
          <w:sz w:val="28"/>
          <w:szCs w:val="20"/>
        </w:rPr>
        <w:t xml:space="preserve"> на 2024 год от поступлений единого сельскохозяйственного налога прогнозируются в сумме 0 тыс. рублей, на 2025 год – 0 тыс. рублей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Налоги на имущество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Налог на имущество физических лиц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За базовый показатель для расчета прогноза налога на имущество физических лиц на 2023 год принята ожидаемая оценка поступления налога по данным администратора платежа -</w:t>
      </w:r>
      <w:r>
        <w:rPr>
          <w:rFonts w:eastAsia="Calibri"/>
          <w:sz w:val="28"/>
          <w:szCs w:val="28"/>
        </w:rPr>
        <w:t xml:space="preserve"> МИФНС России № 5 по Брянской области на 2022 год в сумме 992,8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гноз поступлений налога в местный бюджет на 2023 год по данным администратора составил 1 003,0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гноз на 2024-2025 годы составит 1 013,0 тыс. рублей и 1 023,0 тыс. рублей соответственно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Земельный налог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За базовый показатель для расчета прогноза земельного налога  на  2023 год принят прогноз  с учетом ожидаемой оценки поступлений в 2022 году (3434,0 тыс. рублей) и начислений за 2021 год. 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</w:rPr>
      </w:pPr>
      <w:r>
        <w:rPr/>
        <w:t xml:space="preserve">          </w:t>
      </w:r>
      <w:r>
        <w:rPr/>
        <w:t>Исходя из вышеизложенного, прогноз на 2023 год составит</w:t>
      </w:r>
      <w:r>
        <w:rPr>
          <w:rFonts w:eastAsia="Calibri"/>
        </w:rPr>
        <w:t xml:space="preserve"> 3 469,0 тыс. рублей, из них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</w:rPr>
        <w:t>-земельный налог с физических лиц – 1 156,0 тыс. 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</w:rPr>
        <w:t>-земельный налог с организаций – 2 313,0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ноз на 2024-2025 годы составит – 3 503,0 тыс. рублей и 3 538,0 тыс. рублей соответственно, из них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  <w:sz w:val="32"/>
          <w:szCs w:val="32"/>
        </w:rPr>
        <w:t>-</w:t>
      </w:r>
      <w:r>
        <w:rPr>
          <w:rFonts w:eastAsia="Calibri"/>
        </w:rPr>
        <w:t>земельный налог с физических лиц – 1 167,0 тыс. рублей и 1 179,0 тыс. рублей соответственно;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>-земельный налог с организаций – 2 336,0 тыс. рублей и 2 359,0 тыс. рублей соответственн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НАЛОГОВЫЕ ДО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Heading7"/>
        <w:ind w:firstLine="851"/>
        <w:jc w:val="center"/>
        <w:rPr>
          <w:b/>
          <w:b/>
        </w:rPr>
      </w:pPr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350"/>
        <w:jc w:val="both"/>
        <w:rPr/>
      </w:pPr>
      <w:r>
        <w:rPr/>
        <w:t xml:space="preserve">   </w:t>
      </w:r>
      <w:r>
        <w:rPr/>
        <w:t>Объем поступлений доходов от передачи в аренду земельных участков, государственная собственность на которые не разграничена и которые расположены  в границах  поселений, прогнозируемый  на 2023 год, рассчитан на основе сведений о начислениях арендной платы в соответствии с действующими договорами, оценки 2022 года с учетом достигнутого в предыдущие периоды уровня собираемости платежа и проведения работы по погашению имеющейся недоимки и  прогнозируется в сумме 292,8 тыс. рублей.</w:t>
      </w:r>
    </w:p>
    <w:p>
      <w:pPr>
        <w:pStyle w:val="TextBodyIndent"/>
        <w:ind w:left="0" w:firstLine="350"/>
        <w:jc w:val="both"/>
        <w:rPr/>
      </w:pPr>
      <w:r>
        <w:rPr/>
        <w:t xml:space="preserve">   </w:t>
      </w:r>
      <w:r>
        <w:rPr/>
        <w:t>Прогнозируемый объем поступления в 2024 – 2025 годах арендных платежей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оценивается в сумме 292,8 тыс. рублей и 292,8 тыс. рублей соответственно.</w:t>
      </w:r>
    </w:p>
    <w:p>
      <w:pPr>
        <w:pStyle w:val="Heading7"/>
        <w:ind w:firstLine="851"/>
        <w:jc w:val="center"/>
        <w:rPr/>
      </w:pPr>
      <w:r>
        <w:rPr>
          <w:b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350"/>
        <w:jc w:val="both"/>
        <w:rPr/>
      </w:pPr>
      <w:r>
        <w:rPr/>
        <w:t xml:space="preserve">   </w:t>
      </w:r>
      <w:r>
        <w:rPr/>
        <w:t>Объем поступлений доходов от передачи в аренду земельных участков, находящихся в собственности городских поселений, прогнозируемый на 2023 год, рассчитан на основе сведений о начислениях арендной платы в соответствии с действующими договорами, оценки 2022 года с учетом достигнутого в предыдущие периоды уровня собираемости платежа и проведения работы по погашению имеющейся недоимки и прогнозируется в сумме 186,4 тыс. рублей.</w:t>
      </w:r>
    </w:p>
    <w:p>
      <w:pPr>
        <w:pStyle w:val="TextBodyIndent"/>
        <w:ind w:left="0" w:firstLine="350"/>
        <w:jc w:val="both"/>
        <w:rPr/>
      </w:pPr>
      <w:r>
        <w:rPr/>
        <w:t xml:space="preserve">   </w:t>
      </w:r>
      <w:r>
        <w:rPr/>
        <w:t>Прогнозируемый объем поступлений в 2024 – 2025 годах арендных платежей за земельные участки, находящихся в собственности городских поселений оценивается в сумме 186,4 тыс. рублей и 186,4 тыс. рублей соответственно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ходы от сдачи в аренду имущества, находящегося в оперативном управлении органов управления поселений и созданных ими учрежден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Прогнозируемый объем поступлений на 2023-2025 годы в бюджет Ивотского городского поселения в виде доходов от сдачи в аренду имущества, находящегося в оперативном управлении органов управления поселения и созданных им учреждений, оценивается в сумме 113,9 тыс. рублей ежегодно. Расчет данных поступлений составлен исходя из фактически заключенных договоров аренды в 2022 году. Оценка поступлений арендной платы в текущем году составит 113,9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рогноз доходов от указанных платежей составит на 2023 – 2025 годы в объеме 113,9 тыс. рублей ежегод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доходы от использования имущества и прав, находящихся в государственной и муниципальной собств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 прочим доходам от использования имущества и прав, находящихся в государственной и муниципальной собственности, включает поступления от найма муниципального жилого фонда в количестве 1181,83 кв. м и рассчитан по ожидаемому исполнению поступлений в 2022 году (23,2 тыс. рублей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рогноз доходов от указанных платежей составит на 2023 – 2025 годы в объеме 23,2 тыс. рублей ежегодн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.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от продажи земельных участков, находящихся в государственной и муниципальной собственности.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продажи земельных участков, государственная собственность на которые не разграничена и которые расположены в границах городских поселений на 2023-2025 гг., определен с учетом оценки ожидаемого исполнения в 2022 году в сумме 11,5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рогноз доходов от указанных платежей составит на 2023 – 2025 годы в объеме 11,5 тыс. рублей ежегодно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 прочим неналоговым доходам включает поступления от аренды земельных участков под нестационарными торговыми объектами на территории муниципального образования в соответствии с Постановлением Правительства Российской Федерации от 29 сентября 2010 г.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 и решением Ивотского поселкового Совета народных депутатов № 03-147 от 13.12.2017г. «О предоставлении права на размещение нестационарных торговых объектов на территории Ивотского городского поселения» согласно заключенных договоров в 2022 году и рассчитан по ожидаемому исполнению поступлений в 2022 году (29,2 тыс. рублей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от указанных платежей составит на 2023 – 2025 годы в объеме 22,8 тыс. рублей ежегодно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При планировании  бюджета Ивотского городского поселения на 2023-2025 годы учтены объемы безвозмездных поступлений, предусмотренные проектом Закона Брянской области «Об областном бюджете на 2023 год и на плановый период 2024 и 2025 годов», проектом решения Дятьковского районного Совета народных депутатов «О бюджете Дятьковского муниципального района на 2023 год и на плановый период 2024 и 2025 годов»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Объем межбюджетных трансфертов из областного бюджета на 2023 год предусмотрен в сумме 3 269,6 тыс. рублей, в том числе субсидии на осуществление дорожной деятельности в отношении автомобильных дорог общего пользования в сумме 2 239,7 тыс. рублей, субсидии на реализацию программ формирования современной городской среды в сумме 22,6 тыс. рублей, субсидии на реализацию мероприятий федеральной целевой программы «Увековечение памяти погибших при защите Отечества на 2019-2024 годы» в сумме 1 007,3 тыс.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На плановый период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2024 год 1 852,5 тыс. рублей, в том числе субсидии на осуществление дорожной деятельности в отношении автомобильных дорог общего пользования в сумме 1 493,1 тыс. рублей, субсидии на реализацию программ формирования современной городской среды в сумме 25,1 тыс. рублей, субсидии на обустройство и восстановление воинских захоронений в сумме 334,3 тыс. 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2025 год – 2 986,2 тыс. рублей, в том числе субсидии на осуществление дорожной деятельности в отношении автомобильных дорог общего пользования в сумме 2 986,2 тыс. рублей. Субсидий на реализацию программ формирования современной городской среды и на обустройство и восстановление воинских захоронений не предусмотрен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Объем межбюджетных трансфертов из районного бюджета на 2023 год предусмотрен в сумме 1 005,0 тыс. рублей, на 2024 год в сумме 1 020,5 тыс. рублей, на 2025 год в сумме 1 033,1 тыс. рублей.</w:t>
      </w:r>
    </w:p>
    <w:p>
      <w:pPr>
        <w:pStyle w:val="TextBodyIndent"/>
        <w:spacing w:before="0" w:after="0"/>
        <w:ind w:left="0" w:firstLine="71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Структура безвозмездных поступлений от других бюджетов бюджетной системы Российской Федерации на 2023-2025 годы представлена в таблице 2.</w:t>
      </w:r>
    </w:p>
    <w:p>
      <w:pPr>
        <w:pStyle w:val="TextBodyIndent"/>
        <w:spacing w:before="0" w:after="0"/>
        <w:ind w:left="0" w:firstLine="710"/>
        <w:jc w:val="right"/>
        <w:rPr/>
      </w:pPr>
      <w:r>
        <w:rPr/>
      </w:r>
    </w:p>
    <w:p>
      <w:pPr>
        <w:pStyle w:val="TextBodyIndent"/>
        <w:spacing w:before="0" w:after="0"/>
        <w:ind w:left="0" w:firstLine="710"/>
        <w:jc w:val="right"/>
        <w:rPr/>
      </w:pPr>
      <w:r>
        <w:rPr/>
        <w:t>Таблица 2</w:t>
      </w:r>
    </w:p>
    <w:p>
      <w:pPr>
        <w:pStyle w:val="TextBodyIndent"/>
        <w:spacing w:before="0" w:after="0"/>
        <w:ind w:left="0" w:firstLine="710"/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276"/>
        <w:gridCol w:w="1275"/>
        <w:gridCol w:w="1323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ый план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9,3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9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6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межбюджетных трансфертов из других бюджетов на 2023 год составляет 4 274,6 тыс. рублей, в том числе объем межбюджетных трансфертов из бюджета субъекта Российской Федерации в сумме 3 269,6 тыс. рублей, объем межбюджетных трансфертов из бюджета Дятьковского района 1 005,0 тыс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бщий объем межбюджетных трансфертов (субсидии) из бюджета субъекта Российской Федерации на 2023 год ниже показателей уточненного бюджета на 2022 год на сумму 4 334,6 тыс. рублей или на 43,0 процентов. Проектом Закона об областном бюджете на 2023 год планируются субсидии на осуществление дорожной деятельности в отношении автомобильных дорог общего пользования в сумме 2 239,7 тыс. рублей, субсидии на реализацию программ формирования современной городской среды в сумме 22,6 тыс. рублей, субсидии на обустройство и восстановление воинских захоронений в сумме 334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межбюджетных трансфертов из районного бюджета на 2023 год немного выше показателей уточненного бюджета 2022 года (939,9 тыс. рублей) на 65,1 тыс. рублей или на 106,9 процентов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В структуре безвозмездных поступлений средств из районного бюджета на 2023 год наибольший удельный вес занимают дотации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Общий объем дотаций на 2023 год больше объема дотаций 2022 года и составляет 717,5 тыс. рублей, из них: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 xml:space="preserve">- дотация на выравнивание бюджетной обеспеченности из бюджетов муниципальных районов. 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Прогноз дотаций на 2024 и 2025 годы составит 720,0 тыс. рублей и 722,0 тыс. рублей соответственно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субвенций на 2023-2025 гг. составляет 287,5 тыс. рублей, 300,5 тыс. рублей и 311,1 тыс. рублей соответственно, из них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4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 полномочий по первичному воинскому учету органами местного самоуправления поселений, муниципальных и городских округов  287,3 тыс. рублей, 300,3 тыс. рублей и 310,9 тыс. рублей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4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ередаваемых полномочий  субъектов Российской Федерации 0,2 тыс. рублей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ИВОТСКОГО ГОРОДСКОГО ПОСЕЛЕНИЯ ДЯТЬКОВСКОГО МУНИЦИПАЛЬНОГО РАЙОНА БРЯНСКОЙ ОБЛАСТИ 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ём расходов бюджета Ивотского городского поселения в 2023 году составит 13 462,1 тыс. рублей, в 2024 году – 12 228,8 тыс. рублей, в 2025 году – 13 590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расходов бюджета Ивотского городского поселения на 2023-2025 годы представлена в таблице 3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труктура расходов бюджета Ивот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2023-2025 годах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</w:rPr>
        <w:t>Таблица 3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(тыс. </w:t>
      </w:r>
      <w:r>
        <w:rPr/>
        <w:t>рублей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0"/>
        <w:gridCol w:w="1000"/>
        <w:gridCol w:w="1260"/>
        <w:gridCol w:w="1000"/>
        <w:gridCol w:w="1260"/>
        <w:gridCol w:w="980"/>
      </w:tblGrid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960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,    тыс. рубл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 в</w:t>
              <w:br/>
              <w:t>общем объеме (%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,         тыс. рубл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 в</w:t>
              <w:br/>
              <w:t>общем объеме (%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,        тыс. рубле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 в</w:t>
              <w:br/>
              <w:t>общем объеме (%)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9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2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33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1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52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62,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28,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590,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общегосударственные вопросы в 2023 году составят 3 894,0 тыс. рублей или 28,9 процентов от общего объема расходов, на 2024 год – 3 996,0 тыс. рублей или 32,7 процентов, на 2025 год- 3 972,8 тыс. рублей или 29,2 процентов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имо средств, заложенных на обеспечение деятельности органов местного самоуправления, предусмотрены расходы на 2023 год и на плановый период 2024 и 2025 годов на уплату налога на имущество организаций и земельного налога в сумме 2,1 тыс. рублей ежегодно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планируется резервный фонд администрации в сумме 30, 0 тыс. рублей, на 2024-2025 годы по 0 тыс. рублей ежегодно,  который планируется направить на финансирование непредвиденных расходов, проведение аварийно-восстановительных работ по ликвидации последствий стихийных бедствий и других ситуаций на территории поселения (на основании статьи 81 п.3 Бюджетного кодекса Российской Федерации, Положения «О порядке расходования средств резервного фонда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екущее содержание учреждения запланированы исходя из ресурсных возможностей бюдж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разделу «Национальная оборона» на 2023 год составляют 287,3 тыс. рублей или 2,1 процента от расходов бюджета и направлены на 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. Расходы на 2024 год составляют – 300,3 тыс. рублей, на 2025 год- 310,9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сходы по разделу «Национальная безопасность и правоохранительная деятельность» составят в 2023 году 30,0 тыс. рублей, на 2024-2025 годы составят 30,0 тыс. рублей и 30,0 тыс. рублей соответствен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по разделу «Национальная экономика» составят в 2023 году – 4 622,7 тыс. рублей или 34,3 процентов от общего объема расходов бюджета.  По данному разделу отражаются расходы на содержание, текущий ремонт и обеспечение безопасности гидротехнических сооружений, дорожный фонд Ивотского городского поселения, а также другие расходы в области национальной экономик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2024 год запланированы в объеме – 3 931,7 тыс. рублей (32,2 процентов), на 2025 год – 5 533,1 тыс. рублей (40,1 процентов).</w:t>
      </w:r>
    </w:p>
    <w:p>
      <w:pPr>
        <w:pStyle w:val="Normal"/>
        <w:tabs>
          <w:tab w:val="clear" w:pos="708"/>
          <w:tab w:val="left" w:pos="1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в сфере жилищно-коммунального хозяйства в 2023 году составят 4 341,3 тыс. рублей или 32,2 процентов от общего объема расходов, на 2024 год- 3 412,3 тыс. рублей, на 2025 год – 2 952,3 тыс. рублей. Эти средства предусмотрены на мероприятия по благоустройству поселения, организацию и обеспечение освещения улиц поселка, на отопление и функционирование поселковой бани.</w:t>
      </w:r>
    </w:p>
    <w:p>
      <w:pPr>
        <w:pStyle w:val="Normal"/>
        <w:tabs>
          <w:tab w:val="clear" w:pos="708"/>
          <w:tab w:val="left" w:pos="17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социальную политику запланированы на 2023 год в объеме 256,7 тыс. рублей или 1,9 процентов от общего объема расходов, на 2024-2025 годы – 256,7 тыс. рублей и 256,7 тыс. рублей соответственно. В этой сфере запланированы расходы на доплаты к пенсиям муниципальным служащим.</w:t>
      </w:r>
    </w:p>
    <w:p>
      <w:pPr>
        <w:pStyle w:val="Normal"/>
        <w:tabs>
          <w:tab w:val="clear" w:pos="708"/>
          <w:tab w:val="left" w:pos="17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ходы на физическую культуру и спорт запланированы на 2023 год в объеме 30,0 тыс. рублей, на 2024-2025 годы – 50,0 тыс. рублей и 20,0 тыс. рублей соответственно. В этой сфере запланированы расходы на подготовку и проведение спортивных мероприятий.</w:t>
      </w:r>
    </w:p>
    <w:p>
      <w:pPr>
        <w:pStyle w:val="Normal"/>
        <w:tabs>
          <w:tab w:val="clear" w:pos="708"/>
          <w:tab w:val="left" w:pos="17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плановый период 2024 и 2025 годов на основании решения Ивотского поселкового Совета народных депутатов «Об утверждении порядка составления, рассмотрения и утверждения бюджета Ивотского городского поселения» предусмотрены и прогнозируются условно утвержденные расходы в сумме 251,9 тыс. рублей (2,5 процента) и 514,7 тыс. рублей (5,0 процентов)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Формирование бюджета Ивотского городского поселения на 2023-2025 годы, как и в предыдущие годы, осуществляется   в «программном» формате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спределение расходов бюджета </w:t>
      </w:r>
      <w:r>
        <w:rPr>
          <w:b/>
          <w:i/>
          <w:sz w:val="28"/>
          <w:szCs w:val="28"/>
        </w:rPr>
        <w:t>Ивотского городского поселения Дятьковского муниципального района Брянской области</w:t>
      </w:r>
      <w:r>
        <w:rPr>
          <w:b/>
          <w:i/>
          <w:color w:val="000000"/>
          <w:sz w:val="28"/>
          <w:szCs w:val="28"/>
        </w:rPr>
        <w:t xml:space="preserve"> по муниципальным программам и непрограммным направлениям деятельности на 2023-2025 год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i/>
          <w:color w:val="000000"/>
        </w:rPr>
        <w:t xml:space="preserve">                         </w:t>
      </w:r>
      <w:r>
        <w:rPr>
          <w:b/>
        </w:rPr>
        <w:t>Таблица 4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</w:t>
      </w:r>
      <w:r>
        <w:rPr>
          <w:i/>
          <w:color w:val="000000"/>
        </w:rPr>
        <w:t xml:space="preserve"> 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39"/>
        <w:gridCol w:w="666"/>
        <w:gridCol w:w="1098"/>
        <w:gridCol w:w="1208"/>
        <w:gridCol w:w="1132"/>
        <w:gridCol w:w="833"/>
        <w:gridCol w:w="1120"/>
        <w:gridCol w:w="1107"/>
      </w:tblGrid>
      <w:tr>
        <w:trPr>
          <w:trHeight w:val="31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2021 год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(перво-начальный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/       2022,%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полномочий исполнительно-распорядительного органа Ивотского городского поселения (2023-2025 годы)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8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3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75,8</w:t>
            </w:r>
          </w:p>
        </w:tc>
      </w:tr>
      <w:tr>
        <w:trPr>
          <w:trHeight w:val="548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6</w:t>
            </w:r>
          </w:p>
        </w:tc>
      </w:tr>
      <w:tr>
        <w:trPr>
          <w:trHeight w:val="55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29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3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46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22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90,4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ниципальная программа </w:t>
      </w:r>
    </w:p>
    <w:p>
      <w:pPr>
        <w:pStyle w:val="Normal"/>
        <w:spacing w:lineRule="auto" w:line="254"/>
        <w:jc w:val="center"/>
        <w:rPr/>
      </w:pPr>
      <w:r>
        <w:rPr>
          <w:b/>
          <w:i/>
          <w:sz w:val="28"/>
          <w:szCs w:val="28"/>
          <w:u w:val="single"/>
        </w:rPr>
        <w:t>«Реализация полномочий исполнительно-распорядительного органа Ивотского городского поселения (2023-2025 годы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отская поселковая администрация, в соответствии с Уставом Ивотского городского поселения, реализует муниципальную программу «Реализация полномочий исполнительно-распорядительного органа Ивотского городского поселения» (2023-2025 годы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уктура и динамика расходов на реализацию муниципальной программы по направлениям расходов представлена в таблице 5.</w:t>
      </w:r>
      <w:r>
        <w:rPr>
          <w:i/>
        </w:rPr>
        <w:t xml:space="preserve">                                                                         </w:t>
      </w: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(рублей)                                                                          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418"/>
        <w:gridCol w:w="1417"/>
        <w:gridCol w:w="709"/>
        <w:gridCol w:w="1417"/>
        <w:gridCol w:w="1395"/>
      </w:tblGrid>
      <w:tr>
        <w:trPr>
          <w:trHeight w:val="9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1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 (перво-начальны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3/  2022 %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осуществляемые за счет средств бюджета Ивотского городского поселения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77,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9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50,00</w:t>
            </w:r>
          </w:p>
        </w:tc>
      </w:tr>
      <w:tr>
        <w:trPr>
          <w:trHeight w:val="83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657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5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407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56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1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04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592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385,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10,37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архитектуры и градо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7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72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8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6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65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6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65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оммунального хозяйства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6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бытовыми усл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32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0,00</w:t>
            </w:r>
          </w:p>
        </w:tc>
      </w:tr>
      <w:tr>
        <w:trPr>
          <w:trHeight w:val="46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4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9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3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66,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22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3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8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8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047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646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3848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428,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1259,37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осуществляемые за счет средств областного бюджета</w:t>
            </w:r>
          </w:p>
        </w:tc>
      </w:tr>
      <w:tr>
        <w:trPr>
          <w:trHeight w:val="126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07,00</w:t>
            </w:r>
          </w:p>
        </w:tc>
      </w:tr>
      <w:tr>
        <w:trPr>
          <w:trHeight w:val="114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705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39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544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695,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392,63</w:t>
            </w:r>
          </w:p>
        </w:tc>
      </w:tr>
      <w:tr>
        <w:trPr>
          <w:trHeight w:val="114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62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57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1,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объектов жилищно-коммунального хозяйства к зи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ициативных проектов «Капитальный ремонт уличного освещения в п. Иво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91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330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945,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534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891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821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9502,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4499,63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8581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8538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3206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96931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757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е расходов муниципальной программы предусмотрены следующие ассигнов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осуществляется за счет субвенции из областного бюджета в сумме 0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</w:r>
      <w:r>
        <w:rPr>
          <w:sz w:val="28"/>
          <w:szCs w:val="28"/>
        </w:rPr>
        <w:t xml:space="preserve"> (в целях выполнения требований Федерального закона РФ от 28.03.1998 г. №53-ФЗ «О воинской обязанности и военной службе»). Финансирование осуществляется за счет субвенции, получаемой на осуществление первичного воинского учета из бюджета субъекта, на содержание одного специалиста и прогнозируется в сумме 287,3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- Обеспечение деятельности главы местной администр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сполнительно-распорядительного органа муниципального образования)</w:t>
      </w:r>
      <w:r>
        <w:rPr>
          <w:sz w:val="28"/>
          <w:szCs w:val="28"/>
        </w:rPr>
        <w:t xml:space="preserve"> прогнозируется в сумме 623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  <w:r>
        <w:rPr>
          <w:i/>
          <w:sz w:val="28"/>
          <w:szCs w:val="28"/>
        </w:rPr>
        <w:t xml:space="preserve"> прогнозируется</w:t>
      </w:r>
      <w:r>
        <w:rPr>
          <w:sz w:val="28"/>
          <w:szCs w:val="28"/>
        </w:rPr>
        <w:t xml:space="preserve"> в сумме – 3 22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ероприятия по землеустройству и землепользованию</w:t>
      </w:r>
      <w:r>
        <w:rPr>
          <w:sz w:val="28"/>
          <w:szCs w:val="28"/>
        </w:rPr>
        <w:t xml:space="preserve"> прогнозируются в сумме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Мероприятия в сфере пожарной безопасности </w:t>
      </w:r>
      <w:r>
        <w:rPr>
          <w:sz w:val="28"/>
          <w:szCs w:val="28"/>
        </w:rPr>
        <w:t>в сумме 30,0 тыс. руб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Членские взносы некоммерческим организациям</w:t>
      </w:r>
      <w:r>
        <w:rPr>
          <w:sz w:val="28"/>
          <w:szCs w:val="28"/>
        </w:rPr>
        <w:t xml:space="preserve"> прогнозируются в сумме 11,0 тыс. рублей и направлены на перечисление взносов в Совет муниципальных образован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О</w:t>
      </w:r>
      <w:r>
        <w:rPr>
          <w:b/>
          <w:bCs/>
          <w:i/>
          <w:sz w:val="28"/>
          <w:szCs w:val="28"/>
        </w:rPr>
        <w:t>беспечение сохранности автомобильных дорог</w:t>
      </w:r>
      <w:r>
        <w:rPr>
          <w:bCs/>
          <w:sz w:val="28"/>
          <w:szCs w:val="28"/>
        </w:rPr>
        <w:t xml:space="preserve"> местного значения и условий безопасного движения по ним в сумме 2 175,6 тыс. рублей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-Организация и обеспечение освещения   улиц   </w:t>
      </w:r>
      <w:r>
        <w:rPr>
          <w:sz w:val="28"/>
          <w:szCs w:val="28"/>
        </w:rPr>
        <w:t>прогнозируется в сумме 2 000,0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Мероприятия по благоустройству</w:t>
      </w:r>
      <w:r>
        <w:rPr>
          <w:sz w:val="28"/>
          <w:szCs w:val="28"/>
        </w:rPr>
        <w:t xml:space="preserve"> прогнозируются в сумме 301,8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Мероприятия в сфере коммунального хозяйства </w:t>
      </w:r>
      <w:r>
        <w:rPr>
          <w:sz w:val="28"/>
          <w:szCs w:val="28"/>
        </w:rPr>
        <w:t>прогнозирую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8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Мероприятия в сфере жилищного хозяйства </w:t>
      </w:r>
      <w:r>
        <w:rPr>
          <w:sz w:val="28"/>
          <w:szCs w:val="28"/>
        </w:rPr>
        <w:t>прогнозирую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Мероприятия по обеспечению населения бытовыми услугами </w:t>
      </w:r>
      <w:r>
        <w:rPr>
          <w:sz w:val="28"/>
          <w:szCs w:val="28"/>
        </w:rPr>
        <w:t>прогнозируются в сум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1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Уплата взносов на капитальный ремонт многоквартирных домов за объект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й казны и имущества, закрепленного за органами местного самоуправления </w:t>
      </w:r>
      <w:r>
        <w:rPr>
          <w:sz w:val="28"/>
          <w:szCs w:val="28"/>
        </w:rPr>
        <w:t>прогнозируется в сумме 10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Выплата муниципальных пенсий (доплат к государственным пенсиям)</w:t>
      </w:r>
      <w:r>
        <w:rPr>
          <w:sz w:val="28"/>
          <w:szCs w:val="28"/>
        </w:rPr>
        <w:t xml:space="preserve"> составляет 256,7 тыс. рублей. Планирование расходов на эти цели производится в соответствии с решением Ивотского поселкового Совета народных депутатов № 03-175 от 09.08.2018г. «Об утверждении Положения «О порядке установления, выплаты и перерасчета пенсии за выслугу лет лицам, замещавших должности муниципальной службы в Ивотской поселковой администрации (в новой редакции)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Содержание, текущий ремонт и капитальный ремонт и обеспечение безопасности гидротехнических сооруж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нозируются в сумме 2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контроля</w:t>
      </w:r>
      <w:r>
        <w:rPr>
          <w:sz w:val="28"/>
          <w:szCs w:val="28"/>
        </w:rPr>
        <w:t xml:space="preserve"> прогнозируются в сумме 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</w:t>
      </w:r>
      <w:r>
        <w:rPr>
          <w:sz w:val="28"/>
          <w:szCs w:val="28"/>
        </w:rPr>
        <w:t xml:space="preserve"> прогнозируются в сумме 5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контроля</w:t>
      </w:r>
      <w:r>
        <w:rPr>
          <w:sz w:val="28"/>
          <w:szCs w:val="28"/>
        </w:rPr>
        <w:t xml:space="preserve"> прогнозируются в сумме 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сохранности автомобильных дорог местного значения и условий безопасности движения по ним </w:t>
      </w:r>
      <w:r>
        <w:rPr>
          <w:sz w:val="28"/>
          <w:szCs w:val="28"/>
        </w:rPr>
        <w:t>прогнозируется в сумме 2 357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Реализация федеральной целевой программы «Увековечение памяти погибших при защите Отечества на 2019-2024 годы» </w:t>
      </w:r>
      <w:r>
        <w:rPr>
          <w:sz w:val="28"/>
          <w:szCs w:val="28"/>
        </w:rPr>
        <w:t>прогнозируется в сумме 1060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Реализация программ формирования современной городской среды </w:t>
      </w:r>
      <w:r>
        <w:rPr>
          <w:sz w:val="28"/>
          <w:szCs w:val="28"/>
        </w:rPr>
        <w:t>прогнозируется в сумме 22,8 тыс. рублей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Мероприятия по развитию физической культуры и спорта прогнозируются</w:t>
      </w:r>
      <w:r>
        <w:rPr>
          <w:sz w:val="28"/>
          <w:szCs w:val="28"/>
        </w:rPr>
        <w:t xml:space="preserve"> в сумме 30,0 тыс. рублей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программная часть расходов бюджета Ивотского городского поселения на 2023-2025гг.</w:t>
      </w:r>
    </w:p>
    <w:p>
      <w:pPr>
        <w:pStyle w:val="Normal"/>
        <w:spacing w:lineRule="auto" w:line="252" w:before="120" w:after="0"/>
        <w:ind w:firstLine="708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Таблица 6</w:t>
      </w:r>
    </w:p>
    <w:p>
      <w:pPr>
        <w:pStyle w:val="Normal"/>
        <w:spacing w:lineRule="auto" w:line="252" w:before="120" w:after="0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(рублей)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312"/>
        <w:gridCol w:w="1360"/>
        <w:gridCol w:w="1120"/>
        <w:gridCol w:w="829"/>
        <w:gridCol w:w="1066"/>
        <w:gridCol w:w="1180"/>
      </w:tblGrid>
      <w:tr>
        <w:trPr>
          <w:trHeight w:val="82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1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 (перво-начальны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3/               2022, %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8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651,00</w:t>
            </w:r>
          </w:p>
        </w:tc>
      </w:tr>
      <w:tr>
        <w:trPr>
          <w:trHeight w:val="69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18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4651,00</w:t>
            </w:r>
          </w:p>
        </w:tc>
      </w:tr>
      <w:tr>
        <w:trPr>
          <w:trHeight w:val="7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651,00</w:t>
            </w:r>
          </w:p>
        </w:tc>
      </w:tr>
      <w:tr>
        <w:trPr>
          <w:trHeight w:val="7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tLeast" w:line="240" w:before="0" w:after="0"/>
        <w:ind w:left="0" w:firstLine="710"/>
        <w:jc w:val="both"/>
        <w:rPr/>
      </w:pPr>
      <w:r>
        <w:rPr/>
        <w:t>На 2023 год и на плановый период 2024 и 2025 годов запланирован сбалансированный по доходам и расходам бюдже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>Врио  главы  администрации                                                           А.Е. Борисов</w:t>
      </w:r>
    </w:p>
    <w:sectPr>
      <w:footerReference w:type="default" r:id="rId2"/>
      <w:type w:val="nextPage"/>
      <w:pgSz w:w="11906" w:h="16838"/>
      <w:pgMar w:left="1418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Нумерованный список !! Знак1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14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36:00Z</dcterms:created>
  <dc:creator>parshikova</dc:creator>
  <dc:description/>
  <cp:keywords/>
  <dc:language>en-US</dc:language>
  <cp:lastModifiedBy>Пользователь</cp:lastModifiedBy>
  <cp:lastPrinted>2020-11-13T12:07:00Z</cp:lastPrinted>
  <dcterms:modified xsi:type="dcterms:W3CDTF">2022-11-13T19:03:00Z</dcterms:modified>
  <cp:revision>417</cp:revision>
  <dc:subject/>
  <dc:title>ПОЯСНИТЕЛЬНАЯ ЗАПИСКА</dc:title>
</cp:coreProperties>
</file>