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Брянская область Дятьковски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ВОТСКОЙ ПОСЕЛКОВЫ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«____»  ________  2020 год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Ив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б исполнении бюджета Ивот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поселения Дятьковского</w:t>
      </w:r>
    </w:p>
    <w:p>
      <w:pPr>
        <w:pStyle w:val="Normal"/>
        <w:jc w:val="both"/>
        <w:rPr/>
      </w:pPr>
      <w:r>
        <w:rPr>
          <w:sz w:val="24"/>
        </w:rPr>
        <w:t>муниципального района Брянс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сти за 2019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Рассмотрев представленный годовой отчет об исполнении бюджета муниципального образования «Поселок Ивот» за 2019 год, Ивотской поселковый Совет народных депутат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РЕШ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1.Утвердить отчет об исполнении бюджета Ивотского городского поселения Дятьковского муниципального района Брянской области за 2019 год по доходам в сумме 13 968 757,33 рублей и расходам в сумме 13 545 239,11 рублей с превышением доходов над расходами (профицит бюджета) в сумме 423 518,22 рублей и со следующими показателями: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- доходов бюджета Ивотского городского поселения Дятьковского муниципального района Брянской области за 2019 год по кодам классификации доходов бюджетов согласно приложению 1 к настоящему решению;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- расходов бюджета Ивотского городского поселения Дятьковского муниципального района Брянской области за 2019 год по ведомственной структуре расходов бюджета согласно приложению 2 к настоящему решению;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- расходов бюджета Ивотского городского поселения Дятьковского муниципального района Брянской области за 2019 год по разделам, подразделам классификации расходов бюджета согласно приложению 3 к настоящему решению;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- источников финансирования дефицита бюджета Ивотского городского поселения Дятьковского муниципального района Брянской области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Глава  поселка           ___________________           К.В.Кире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70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06:00Z</dcterms:created>
  <dc:creator>Иванова С. Г.</dc:creator>
  <dc:description/>
  <cp:keywords/>
  <dc:language>en-US</dc:language>
  <cp:lastModifiedBy>user</cp:lastModifiedBy>
  <cp:lastPrinted>2020-03-18T14:55:00Z</cp:lastPrinted>
  <dcterms:modified xsi:type="dcterms:W3CDTF">2020-03-18T11:55:00Z</dcterms:modified>
  <cp:revision>70</cp:revision>
  <dc:subject/>
  <dc:title>Российская   Федерация</dc:title>
</cp:coreProperties>
</file>