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ОТСКОЙ ПОСЕЛКОВ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____»  ________  2019 год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И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н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селок Ивот» за 2018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ставленный годовой отчет об исполнении бюджета муниципального образования «Поселок Ивот» за 2018 год,  Ивотской поселковый Совет народных депутат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Утвердить отчет об исполнении бюджета муниципального образования «Поселок Ивот» за 2018 год по доходам в сумме 14242021,76 рублей и расходам в сумме 16852352,98 рублей с превышением расходов над доходами (дефицит  бюджета) в сумме 2610331,22 рублей и со следующими показателями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доходов бюджета муниципального образования «Поселок Ивот» за 2018 год по кодам классификации доходов бюджетов согласно приложению 1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муниципального образования «Поселок Ивот» за 2018 год по ведомственной структуре расходов бюджета муниципального образования «Поселок Ивот» согласно приложению 2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муниципального образования «Поселок Ивот» за 2018 год по разделам, подразделам классификации расходов бюджета согласно приложению 3 к настоящему решению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источников  финансирования дефицита бюджета муниципального образования «Поселок Ивот»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лава  поселка                                                              А.А.Шела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6:00Z</dcterms:created>
  <dc:creator>Иванова С. Г.</dc:creator>
  <dc:description/>
  <cp:keywords/>
  <dc:language>en-US</dc:language>
  <cp:lastModifiedBy>user</cp:lastModifiedBy>
  <cp:lastPrinted>2019-03-11T12:42:00Z</cp:lastPrinted>
  <dcterms:modified xsi:type="dcterms:W3CDTF">2019-03-11T09:42:00Z</dcterms:modified>
  <cp:revision>62</cp:revision>
  <dc:subject/>
  <dc:title>Российская   Федерация</dc:title>
</cp:coreProperties>
</file>