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9</w:t>
      </w:r>
    </w:p>
    <w:p>
      <w:pPr>
        <w:pStyle w:val="Normal"/>
        <w:ind w:left="52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Ивотского поселкового Совета народных депутатов «О бюджете Ивотского городского поселения на 2020 год и на плановый период 2021 и 2022 годов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 Т О Ч Н И К И 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дефицита бюджета Иво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 год и на плановый период 2021 и 2022 год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10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15"/>
        <w:gridCol w:w="1535"/>
        <w:gridCol w:w="985"/>
        <w:gridCol w:w="910"/>
      </w:tblGrid>
      <w:tr>
        <w:trPr>
          <w:trHeight w:val="29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right="-46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</w:t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 01 05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148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0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4806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4806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1 00 0000 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4806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7 01 05 02 01 13 0000 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94806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0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5954,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5954,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1 00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5954,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7 01 05 02 01 13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05954,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148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50:00Z</dcterms:created>
  <dc:creator>Pre_Installed User</dc:creator>
  <dc:description/>
  <cp:keywords/>
  <dc:language>en-US</dc:language>
  <cp:lastModifiedBy>user</cp:lastModifiedBy>
  <cp:lastPrinted>2019-02-08T16:11:00Z</cp:lastPrinted>
  <dcterms:modified xsi:type="dcterms:W3CDTF">2020-01-30T14:02:00Z</dcterms:modified>
  <cp:revision>173</cp:revision>
  <dc:subject/>
  <dc:title>Приложение 2</dc:title>
</cp:coreProperties>
</file>