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ОЙ  ПОСЕЛКОВЫЙ  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1» июня 2020 года</w:t>
      </w:r>
    </w:p>
    <w:p>
      <w:pPr>
        <w:pStyle w:val="Normal"/>
        <w:rPr/>
      </w:pPr>
      <w:r>
        <w:rPr/>
        <w:t xml:space="preserve"> № </w:t>
      </w:r>
      <w:r>
        <w:rPr/>
        <w:t>04-39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размера платы</w:t>
      </w:r>
    </w:p>
    <w:p>
      <w:pPr>
        <w:pStyle w:val="Normal"/>
        <w:rPr/>
      </w:pPr>
      <w:r>
        <w:rPr/>
        <w:t>за содержание жилого помещ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На основании Постановления Правительства Российской Федерации от 03 апреля 2013г.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о ст.156, ст.158 Жилищного Кодекса РФ, Приказа Министерства строительства и жилищно-коммунального хозяйства Российской Федерации № 213/пр от 06.04.2018г.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а муниципального образования «Поселок Ивот»</w:t>
      </w:r>
    </w:p>
    <w:p>
      <w:pPr>
        <w:pStyle w:val="Normal"/>
        <w:jc w:val="both"/>
        <w:rPr/>
      </w:pPr>
      <w:r>
        <w:rPr/>
        <w:tab/>
        <w:t>Ивотской поселков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1 июля 2020 года размер платы граждан за содержание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е приняли решение о выборе способа управления многоквартирным дом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содержание и ремонт жилого помещения дифференцированно в зависимости от потребительских свойств жиль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жилых до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 за содержание и ремонт жилого помещения за 1 кв.метр общей площади жилья в месяц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со всеми удобствами (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ых домах без одного и более видов удобств (0,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Опубликовать настоящее решение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 Контроль за исполнением настоящего решения возложить на постоянную комиссию Совета народных депутатов по благоустройству и ЖК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поселка                                                                   К.В.Кире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4:00Z</dcterms:created>
  <dc:creator>user</dc:creator>
  <dc:description/>
  <cp:keywords/>
  <dc:language>en-US</dc:language>
  <cp:lastModifiedBy>user</cp:lastModifiedBy>
  <cp:lastPrinted>2020-05-14T17:28:00Z</cp:lastPrinted>
  <dcterms:modified xsi:type="dcterms:W3CDTF">2020-06-03T05:40:00Z</dcterms:modified>
  <cp:revision>39</cp:revision>
  <dc:subject/>
  <dc:title/>
</cp:coreProperties>
</file>