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 Дятьковский райо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ОТСКОЙ ПОСЕЛКОВЫЙ СОВЕТ НАРОДНЫХ ДЕПУТАТОВ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80" w:after="28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тября  2020 года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80" w:after="28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-48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80" w:after="28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Ивот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конкурса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и Главы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отской поселковой администрации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оселок Ивот», Положением о порядке  проведения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мещение должности  Главы Ивотской поселковой администрации, утвержденным решением Ивотского Совета  народных депутатов от 01.10.2019 № 04-14, </w:t>
      </w:r>
      <w:r>
        <w:rPr>
          <w:rFonts w:cs="Times New Roman" w:ascii="Times New Roman" w:hAnsi="Times New Roman"/>
          <w:sz w:val="24"/>
          <w:szCs w:val="24"/>
        </w:rPr>
        <w:t>Ивотской поселковый Совет народных депутатов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64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конкурса на замещение должности Главы Ивотской поселковой администрации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03 ноября  2020 года в 12-00 час. </w:t>
      </w:r>
      <w:r>
        <w:rPr>
          <w:rFonts w:cs="Times New Roman" w:ascii="Times New Roman" w:hAnsi="Times New Roman"/>
          <w:sz w:val="24"/>
          <w:szCs w:val="24"/>
        </w:rPr>
        <w:t>по адресу: п. Ивот, ул. Пролетарская, д.19 (кабинет Главы Ивотской поселковой администрации).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комиссии для проведения конкурса на замещение должности главы Ивотской поселковой администрации в следующем составе: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  <w:t>- Киреев Кирилл Владимирович – глава поселения;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  <w:t>- Анашкин Игорь Викторович – депутат Ивотского поселкового Совета народных депутатов;</w:t>
      </w:r>
    </w:p>
    <w:p>
      <w:pPr>
        <w:pStyle w:val="TextBody"/>
        <w:spacing w:before="0" w:after="0"/>
        <w:ind w:firstLine="868"/>
        <w:contextualSpacing/>
        <w:rPr/>
      </w:pPr>
      <w:r>
        <w:rPr/>
        <w:t xml:space="preserve">- </w:t>
      </w:r>
      <w:r>
        <w:rPr>
          <w:b w:val="false"/>
        </w:rPr>
        <w:t>Терехов Андрей Владимирович</w:t>
      </w:r>
      <w:r>
        <w:rPr/>
        <w:t xml:space="preserve"> – </w:t>
      </w:r>
      <w:r>
        <w:rPr>
          <w:b w:val="false"/>
        </w:rPr>
        <w:t>депутат Ивотского поселкового Совета народных депутатов;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  <w:t>- Миронов Игорь Николаевич – первый заместитель главы администрации Дятьковского района;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  <w:t>- Ларина Елена Геннадьевна – начальник отдела организационной работы администрации Дятьковского района;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  <w:t>- Ратникова Жанна Юрьевна – главный специалист отдела юридической и кадровой работы.</w:t>
      </w:r>
    </w:p>
    <w:p>
      <w:pPr>
        <w:pStyle w:val="TextBody"/>
        <w:spacing w:before="0" w:after="0"/>
        <w:ind w:firstLine="868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Дятьковского района «Пламя труда».</w:t>
      </w:r>
    </w:p>
    <w:p>
      <w:pPr>
        <w:pStyle w:val="Normal"/>
        <w:spacing w:lineRule="auto" w:line="240"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9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280" w:after="280"/>
        <w:ind w:firstLine="9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9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Киреев К.В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7:00Z</dcterms:created>
  <dc:creator>Admin</dc:creator>
  <dc:description/>
  <cp:keywords/>
  <dc:language>en-US</dc:language>
  <cp:lastModifiedBy>Admin</cp:lastModifiedBy>
  <dcterms:modified xsi:type="dcterms:W3CDTF">2020-10-06T05:38:00Z</dcterms:modified>
  <cp:revision>1</cp:revision>
  <dc:subject/>
  <dc:title>Российская Федерация</dc:title>
</cp:coreProperties>
</file>