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рянская область  Дятьковский  рай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ОТСКОЙ ПОСЕЛКОВЫЙ СОВЕТ НАРОДНЫХ ДЕПУТА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2 марта 2020 года</w:t>
      </w:r>
    </w:p>
    <w:p>
      <w:pPr>
        <w:pStyle w:val="Heading1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4-37</w:t>
      </w:r>
    </w:p>
    <w:p>
      <w:pPr>
        <w:pStyle w:val="Heading1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п.Ивот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го развития транспортной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ы  Ивотского городского поселен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2020-2030 год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 Федеральным законом от 29.12.2014 N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№ 131-ФЗ «Об общих принципах организации местного самоуправления в Российской Федерации»,  Постановление Правительства РФ от 25 декабря 2015 г. N 1440 "Об утверждении требований к программам комплексного развития социальной инфраструктуры поселений, Уставом Ивотского  городского поселения Ивотской поселковый Совет народных депутатов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ограмму комплексного развития транспортной инфраструктуры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отского городского поселения  на период 2020-2030 годы (прилагается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за выполнением данного решения оставляю за собо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лава поселка                                                             К.В.Киреев</w:t>
      </w:r>
    </w:p>
    <w:p>
      <w:pPr>
        <w:pStyle w:val="Heading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240" w:before="280" w:after="280"/>
        <w:contextualSpacing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"/>
        <w:spacing w:lineRule="auto" w:line="240" w:before="280" w:after="280"/>
        <w:contextualSpacing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Утверждена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ешением Ивотского поселкового Совет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родных депутат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 «12» марта 2020 года № 04-37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108" w:after="108"/>
        <w:jc w:val="both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kern w:val="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52"/>
          <w:szCs w:val="52"/>
          <w:lang w:eastAsia="ru-RU"/>
        </w:rPr>
        <w:t xml:space="preserve">ПРОГРАММА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0"/>
          <w:sz w:val="52"/>
          <w:szCs w:val="52"/>
          <w:lang w:eastAsia="ru-RU"/>
        </w:rPr>
        <w:t xml:space="preserve">комплексного развития транспортной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kern w:val="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52"/>
          <w:szCs w:val="52"/>
          <w:lang w:eastAsia="ru-RU"/>
        </w:rPr>
        <w:t xml:space="preserve">инфраструктуры </w:t>
        <w:br/>
        <w:t>Ивот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0"/>
          <w:sz w:val="52"/>
          <w:szCs w:val="52"/>
          <w:lang w:eastAsia="ru-RU"/>
        </w:rPr>
        <w:t>на период 2020-2030 годы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  <w:t>2020 год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1. Паспорт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мплексного развития систем транспортной инфраструктуры Ивосткого городского поселения   на период 2020-2030 годы (далее – Программа)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</w:rPr>
              <w:t xml:space="preserve"> Постановление Правительства РФ от 25 декабря 2015 г. N 1440 "Об утверждении требований к программам комплексного развития социальной инфраструктуры поселений, городских округов», Устав Ивотского городского поселения, Генеральный план Ивотского городского поселения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азчи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отская поселковая администрация поселка  Дятьковского района, Брянской области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вотская поселковая администрация поселка  Дятьковского района, Брянской области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омплексное развитие транспортной инфраструктуры Ивотского городского поселения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город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городского поселения;                               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эффективность функционирования действующей транспортной инфраструктуры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ые показатели (индикаторы)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увеличение протяженности дорог с твердым покрытием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стижение расчетного уровня обеспеченности населения услугами транспортной инфраструктуры.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20 – 2030  год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упненное описание запланированных мероприяти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  разработка проектно-сметной документации;                                           -   реконструкция существующих дорог;                                    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  ремонт и капитальный ремонт дорог                                                                          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 на  2020 год- 5437,05 тыс. руб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точники финансирован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средства местного бюджета: 1633,918 тыс.  рубле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средства областного и федерального бюджета: 3803,588 тыс. руб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редства местного бюджета на 2020-2030 годы уточняются при формировании бюджета на очередной финансовый год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овышение качества, эффективности  и доступности транспортного обслуживания населения  и субъектов экономической деятельности городского поселения;                               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обеспечение надежности и безопасности системы транспортной инфраструктур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71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710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710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710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710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2.Характеристика существующего состояния транспортной инфраструктуры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71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</w:rPr>
        <w:t>Ивотского городского поселени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firstLine="426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1.  Социально — экономическое состояние Ивотского  городского посел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Муниципальное образование «Поселок Ивот» расположено в северо-западной части Дятьковского района Брянской области. Территория муниципального образования  граничит с Бытошским городским поселением, Старским городским поселением. Западная граница муниципального образования совмещается с административной границей Дятьковского района.  Площадь муниципального образования «Поселок Ивот» составляет 23028 га. Муниципальное образование «Поселок Ивот» занимает второе место по численности населения по городским поселениям в Дятьковском районе.       </w:t>
      </w:r>
    </w:p>
    <w:p>
      <w:pPr>
        <w:pStyle w:val="Normal"/>
        <w:spacing w:lineRule="auto" w:line="240" w:before="0" w:after="200"/>
        <w:ind w:firstLine="57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 муниципального образования входят пять населенных пунктов: п. Ивот, д. Сельцо,                         с. Бацкино, д. Любегощь, д. Ивановичи. Расстояние от п. Ивот  до районного центра г. Дятьково составляет 15 км, до областного центра г. Брянск- 65 км. Внешние транспортно-экономические связи поселения осуществляются автомобильным транспортом. 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</w:rPr>
        <w:t xml:space="preserve">В южной части поселения расположено гражданское кладбище. В северной части- выделены зоны для размещения промышленных объектов. Хозяйственная сфера Ивотского городского поселения представлена в направлении деятельности: сфера производства теплоизоляционных  материалов на основе стекловолокна; непроизводственная сфера деятельности охватывает здравоохранение, связь,  торговлю,  социальное обеспечение, образование, культуру. В Ивотском городском поселении предприятие АО « Ивотстекло» по  производству теплоизоляционных материалов  работает менее чем  на  четверть от своей мощности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территории МО «Поселок Ивот» созданы условия для развития торговли,  бытового обслуживания, связи,   здравоохранения, образования, культурно – досуговой  деятельности. Действует   промышленное предприятие: филиал ОАО «ФГУП ФНПЦ НИИ прикладной химии», АО « Ивотстекло»  шесть бюджетных учреждений, зарегистрировано девять обществ с ограниченной ответственностью, отделение связи, филиал сбербанка,  пожарная часть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личество работающего населения 1223 человека, в том числе в бюджетной сфере 245 человек. Всего трудоспособного населения 4499 челов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2.2.  Характеристика деятельности в сфере транспорта, оценка транспортного спроса.</w:t>
      </w: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ab/>
        <w:t xml:space="preserve">Транспортно-экономические связи Ивотского городского поселения осуществляются автомобильным и железнодорожным видами транспорта. Транспортные предприятия на территории поселения отсутствуют. Основным видом пассажирского транспорта поселения является автобусное сообщение. На территории поселения действуют </w:t>
      </w:r>
      <w:r>
        <w:rPr>
          <w:rFonts w:eastAsia="Times New Roman" w:cs="Times New Roman" w:ascii="Times New Roman" w:hAnsi="Times New Roman"/>
          <w:bCs/>
          <w:color w:val="000000"/>
        </w:rPr>
        <w:t>четыре п</w:t>
      </w:r>
      <w:r>
        <w:rPr>
          <w:rFonts w:eastAsia="Times New Roman" w:cs="Times New Roman" w:ascii="Times New Roman" w:hAnsi="Times New Roman"/>
          <w:bCs/>
        </w:rPr>
        <w:t xml:space="preserve">ассажирских автотранспортных маршрута. Трудовые передвижения в поселении приходятся на личный транспорт и пешеходные сообщения.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изация поселения (203 единиц/1000человек  в 2019году) оценивается как меньше средней (при уровне автомобилизации. В Российской Федерации 270 единиц на 1000 человек), что обусловлено наличием автобусного сообщения с районным и областным центром. Грузовой транспорт в основном пользуется по мере необходимости. В основе формирования улично-дорожной сети населенных пунктов лежат: основная улица, второстепенные улицы, переул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Дорожно-транспортная сеть поселения состоит из дорог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атегории, предназначенных не для скоростного движения. В таблице 2.4.1 приведен перечень и характеристика дорог местного значения. Большинство дорог общего пользования местного значения имеют грунтовое покрытие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     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Любохонское городское поселение обладает достаточно развитой автомобильной транспортной сетью и находится недалеко от районного центра г. Дятьково и областного центра г. Брянска, что создаёт оптимальные условия для перемещения людей. Строительства новых автомобильных дорог не производилось более 10 лет. 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 требующих ремонта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sz w:val="20"/>
          <w:szCs w:val="20"/>
        </w:rPr>
        <w:t>Дорожная сеть представлена дорогами местного значе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sz w:val="20"/>
          <w:szCs w:val="20"/>
        </w:rPr>
        <w:t>Общая протяжённость дорожной сети составляет 57,7 км,  в том числе, 11,2 км автодороги с твердым покрытием (асфальт)  Почти все дороги требуют ямочного  и капитального ремонта.  Характеристика автомобильных дорог дана в таблице1 ( приложение к программ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.5. Анализ состава парка транспортных средств и уровня автомобилизации городского поселения, обеспеченность парковками (парковочными местами).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ный парк город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3-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Оценка уровня автомобилизации населения на территории Ивотского городского</w:t>
      </w:r>
      <w:r>
        <w:rPr/>
        <w:t xml:space="preserve"> поселения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52"/>
        <w:gridCol w:w="1067"/>
        <w:gridCol w:w="1120"/>
        <w:gridCol w:w="1269"/>
      </w:tblGrid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8год (фак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9 год (факт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0 год (факт)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населения, тыс. чел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0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томобилей у населения, ед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автомобилизации населения, ед./1000 чел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b/>
          <w:bCs/>
        </w:rPr>
        <w:t xml:space="preserve">2.6. Характеристика работы транспортных средств общего пользования, включая анализ пассажиропотока.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вижение по территории населенных пунктов городского поселения осуществляется с использованием личного транспорта либо в пешем порядке. Автобусное движение между городскими и поселковыми пунктами организовано в соответствии с расписанием. Информация об объемах пассажирских перевозок необходимая для анализа пассажиропотока отсутствует.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7. Характеристика пешеходного и велосипедного передвижения.</w:t>
      </w: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8. Характеристика движения грузовых транспортных средств.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портных организаций осуществляющих грузовые перевозки на территории городского поселения не имеется.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2.9. Анализ уровня безопасности дорожного движения.</w:t>
      </w:r>
    </w:p>
    <w:p>
      <w:pPr>
        <w:pStyle w:val="Style28"/>
        <w:widowControl w:val="false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 является источником опасности не только для пассажиров, но и для населения, проживающего в зонах транспортных автомагистралей, железнодорожных пут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в той части поселения, где проходит автомобильная дорога регионального значения «Брянск- Дятьково».</w:t>
      </w:r>
    </w:p>
    <w:p>
      <w:pPr>
        <w:pStyle w:val="Style28"/>
        <w:widowControl w:val="false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территории Ивотского городского поселения имеется железнодорожная магистраль. </w:t>
      </w:r>
    </w:p>
    <w:p>
      <w:pPr>
        <w:pStyle w:val="Style28"/>
        <w:widowControl w:val="false"/>
        <w:spacing w:before="0" w:after="0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Style28"/>
        <w:widowControl w:val="false"/>
        <w:spacing w:before="0" w:after="0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По итогам 2019 года  на территории Ивотского  городского поселения зарегистрировано 3 дорожно-транспортных происшествий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Загрязнение атмосферы.</w:t>
      </w:r>
      <w:r>
        <w:rPr>
          <w:rFonts w:cs="Times New Roman" w:ascii="Times New Roman" w:hAnsi="Times New Roman"/>
          <w:sz w:val="22"/>
          <w:szCs w:val="22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Воздействие шума.</w:t>
      </w:r>
      <w:r>
        <w:rPr>
          <w:rFonts w:cs="Times New Roman" w:ascii="Times New Roman" w:hAnsi="Times New Roman"/>
          <w:sz w:val="22"/>
          <w:szCs w:val="22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ывая сложившуюся планировочную структуру город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21"/>
        <w:rPr/>
      </w:pPr>
      <w:r>
        <w:rPr/>
        <w:t xml:space="preserve">Технико-экономические показатели генерального плана </w:t>
      </w:r>
      <w:r>
        <w:rPr>
          <w:lang w:val="ru-RU"/>
        </w:rPr>
        <w:t xml:space="preserve">Ивотского городского </w:t>
      </w:r>
      <w:r>
        <w:rPr/>
        <w:t xml:space="preserve"> поселения </w:t>
      </w:r>
      <w:r>
        <w:rPr>
          <w:lang w:val="ru-RU"/>
        </w:rPr>
        <w:t xml:space="preserve">Дятьковского </w:t>
      </w:r>
      <w:r>
        <w:rPr/>
        <w:t xml:space="preserve">района </w:t>
      </w:r>
      <w:r>
        <w:rPr>
          <w:lang w:val="ru-RU"/>
        </w:rPr>
        <w:t>Брянс</w:t>
      </w:r>
      <w:r>
        <w:rPr/>
        <w:t>кой област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297"/>
        <w:gridCol w:w="1628"/>
        <w:gridCol w:w="1574"/>
        <w:gridCol w:w="2219"/>
      </w:tblGrid>
      <w:tr>
        <w:trPr>
          <w:tblHeader w:val="true"/>
          <w:trHeight w:val="1178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ое состояни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рунтовым покрытие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ное покрытие( асфальт)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ранспортная инфраструктура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дорог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щего пользования муницип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щего пользования област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щего пользования федер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Градостроительный кодекс РФ от 29.12.2004г. №190-ФЗ (ред. от 30.12.2015г.)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 Генеральный план Ивотского городского поселения, утвержден решением  Ивотского поселкового Совета народных депутатов   от  27.09.2012г. № 02-164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7. Нормативы градостроительного проектирования Ивотского городского поселения, утвержден решением Ивотского городского поселения, утвержден решением  Ивотского поселкового Совета народных депутатов   от  03.2012 г. № 3-93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3. Прогноз транспортного спроса, изменение объемов и характера передвижения населения и перевозок грузов на территории поселения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1. Прогноз социально-экономического и градостроительного развития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Style29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На территории Ивотского городского поселения проживает 6803 человек, в том числе: трудоспособного возраста – 1305 человек, дети до 18-летнего возраста – 1243 человек. Зарегистрировано 29 предприятий и организаций, из которых 14 – социальной сферы, 1  градообразующее предприятие.  </w:t>
      </w:r>
    </w:p>
    <w:p>
      <w:pPr>
        <w:pStyle w:val="Style29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чинами роста численности населения являются многие факторы, в том числе положительные  показатели миграционного прироста, удобное расположение вблизи  центр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, газификация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ая жилая площадь Ивотского городского поселения составляет 23028га. 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Население Ивотского городского поселения, в основном, имеет благоприятные условия проживания по параметрам жилищной обеспеченности.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ого фонда на новы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КО-ЭКОНОМИЧЕСКИЕ ПОКАЗАТЕЛИ ГЕНЕРАЛЬНОГО ПЛА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вотского городского  поселения   Дятьковского  района Брян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8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29"/>
        <w:gridCol w:w="1652"/>
        <w:gridCol w:w="1379"/>
      </w:tblGrid>
      <w:tr>
        <w:trPr>
          <w:trHeight w:val="170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состояние на 2016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земель поселения в установленных границ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8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х назна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ённых пун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с учетом подчиненных административно –территориальных образов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дошкольные учреж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/ш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/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/ш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/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здравоо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й в смену/ш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розничной торговли (частны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и искус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очных мест/ш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/2</w:t>
            </w:r>
          </w:p>
        </w:tc>
      </w:tr>
      <w:tr>
        <w:trPr>
          <w:trHeight w:val="7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ые сооружения ( спортивные зал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/ш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0/3</w:t>
            </w:r>
          </w:p>
        </w:tc>
      </w:tr>
      <w:tr>
        <w:trPr>
          <w:trHeight w:val="5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чие объекты социального и культурно-бытового обслуживания населения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приятие общественного пи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иблиот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том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</w:t>
            </w:r>
          </w:p>
        </w:tc>
      </w:tr>
      <w:tr>
        <w:trPr>
          <w:trHeight w:val="49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ч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щественная ба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инфраструк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доро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щего пользования муниципального зна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инфраструктура и благоустройство территор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 (протяженность сете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(протяженность сете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снабжение, протяженность сете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ее количество гражданских кладбищ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ConsPlusNormal1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 Прогноз развития транспортно инфраструктуры по видам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ого пункта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4. Прогноз развития дорожной сет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Прогноз уровня автомобилизации, параметров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Прогноз изменения уровня автомобилизации и количества автомобилей у населения на территории Ивотского городского поселения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80"/>
        <w:gridCol w:w="1145"/>
        <w:gridCol w:w="1145"/>
        <w:gridCol w:w="1174"/>
        <w:gridCol w:w="1145"/>
        <w:gridCol w:w="1145"/>
      </w:tblGrid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 год (прогноз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 год (прогноз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 (прогноз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 (прогноз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 (прогноз)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численность населения, тыс.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автомобилей у населения, ед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автомобилизации населения, ед./1000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</w:tbl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6. Прогноз показателей безопасности дорожного движения. 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загрязнение атмосферы</w:t>
      </w:r>
      <w:r>
        <w:rPr>
          <w:rFonts w:cs="Times New Roman" w:ascii="Times New Roman" w:hAnsi="Times New Roman"/>
          <w:sz w:val="22"/>
          <w:szCs w:val="22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Перечень мероприятий (инвестиционных проектов)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роектированию, строительству, реконструкции объектов транспортной инфраструктуры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1.</w:t>
      </w:r>
      <w:r>
        <w:rPr>
          <w:rFonts w:cs="Times New Roman" w:ascii="Times New Roman" w:hAnsi="Times New Roman"/>
          <w:sz w:val="22"/>
          <w:szCs w:val="22"/>
        </w:rPr>
        <w:t xml:space="preserve"> 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2 Мероприятия по развитию сети дорог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ЕЧЕНЬ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программных мероприятий Программы комплексного развития систем транспортной инфраструктуры на территории Ивотского городского поселения на 2020 – 2030 год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08"/>
        <w:gridCol w:w="1700"/>
        <w:gridCol w:w="1133"/>
        <w:gridCol w:w="2833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тыс.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дороги             п. Ивот ул. Октябрьская (3 этап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вотская поселковая администрация </w:t>
            </w:r>
          </w:p>
        </w:tc>
      </w:tr>
      <w:tr>
        <w:trPr>
          <w:trHeight w:val="4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дороги             п. Ивот ул. 3ины Ивановой (2 этап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7,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отская поселковая администрация </w:t>
            </w:r>
          </w:p>
        </w:tc>
      </w:tr>
      <w:tr>
        <w:trPr>
          <w:trHeight w:val="5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 автодороги                 п. Ивот ул. Карла Маркса (1 этап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,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отская поселковая администрац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 автодороги                 п. Ивот ул. Карла Маркса (2 этап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отская поселковая администрация </w:t>
            </w:r>
          </w:p>
        </w:tc>
      </w:tr>
      <w:tr>
        <w:trPr>
          <w:trHeight w:val="61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 автодороги                 п. Ивот ул. Карла Маркса (3 этап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отская поселковая администрац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 автодороги                 п. Ивот ул. Карла Маркса (4 этап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отская поселковая администрация </w:t>
            </w:r>
          </w:p>
        </w:tc>
      </w:tr>
      <w:tr>
        <w:trPr>
          <w:trHeight w:val="5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автодороги             п. Ивот ул. Миронова (1 этап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отская поселковая администрация </w:t>
            </w:r>
          </w:p>
        </w:tc>
      </w:tr>
      <w:tr>
        <w:trPr>
          <w:trHeight w:val="5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  автодороги            п. Ивот ул. Миронова (2 этап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отская поселковая администрация 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 автодороги             п. Ивот ул. Нов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отская поселковая администрац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автодороги               п. Ивот ул. Первомайская (от  жилого дома № 1 до жилого дома №3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9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отская поселковая администрац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автодороги               п. Ивот ул. Красная За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отская поселковая администрация 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редложения по инвестиционным преобразованиям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совершенствованию правового и информационного обеспечения деятель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Мероприятия</w:t>
      </w:r>
      <w:r>
        <w:rPr/>
        <w:t xml:space="preserve"> по проектированию, строительству и реконструкции дорог</w:t>
      </w:r>
    </w:p>
    <w:tbl>
      <w:tblPr>
        <w:tblW w:w="112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42"/>
        <w:gridCol w:w="761"/>
        <w:gridCol w:w="798"/>
        <w:gridCol w:w="53"/>
        <w:gridCol w:w="498"/>
        <w:gridCol w:w="69"/>
        <w:gridCol w:w="625"/>
        <w:gridCol w:w="83"/>
        <w:gridCol w:w="567"/>
        <w:gridCol w:w="44"/>
        <w:gridCol w:w="665"/>
        <w:gridCol w:w="29"/>
        <w:gridCol w:w="680"/>
        <w:gridCol w:w="31"/>
        <w:gridCol w:w="678"/>
        <w:gridCol w:w="16"/>
        <w:gridCol w:w="1516"/>
        <w:gridCol w:w="27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- 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расположение объекта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ехни- ческие пара- метры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- ностьм</w:t>
            </w:r>
          </w:p>
        </w:tc>
        <w:tc>
          <w:tcPr>
            <w:tcW w:w="4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еализации мероприя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тыс.руб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 ные исполнители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целее-вых показа-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доро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-ск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отская поселковая администр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доро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ины Иваново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отская поселковая администр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доро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Маркса 1эта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3,4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отская поселковая администр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доро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Маркса       2 эта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отская поселковая администр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доро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Маркса          3 эта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отская поселковая администр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доро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Маркса            4 эта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отская поселковая администр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доро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иронова (1 этап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отская поселковая администр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доро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Миронова (2 этап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отская поселковая администр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доро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Нов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отская поселковая администр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доро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ервомайская (от  жилого дома № 1 до жилого дома №3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отская поселковая администр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доро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расная За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отская поселковая администр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851" w:gutter="0" w:header="709" w:top="766" w:footer="0" w:bottom="77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tLeast" w:line="288" w:before="0" w:after="136"/>
      <w:ind w:left="432" w:right="0" w:hanging="432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576" w:right="0" w:hanging="576"/>
      <w:outlineLvl w:val="1"/>
    </w:pPr>
    <w:rPr>
      <w:rFonts w:ascii="Tahoma" w:hAnsi="Tahoma" w:eastAsia="Times New Roman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720" w:right="0" w:hanging="720"/>
      <w:outlineLvl w:val="2"/>
    </w:pPr>
    <w:rPr>
      <w:rFonts w:ascii="Tahoma" w:hAnsi="Tahoma" w:eastAsia="Times New Roman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864" w:right="0" w:hanging="864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008" w:right="0" w:hanging="1008"/>
      <w:outlineLvl w:val="4"/>
    </w:pPr>
    <w:rPr>
      <w:rFonts w:ascii="Tahoma" w:hAnsi="Tahoma" w:eastAsia="Times New Roman" w:cs="Tahoma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152" w:right="0" w:hanging="1152"/>
      <w:outlineLvl w:val="5"/>
    </w:pPr>
    <w:rPr>
      <w:rFonts w:ascii="Tahoma" w:hAnsi="Tahoma" w:eastAsia="Times New Roman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2">
    <w:name w:val="S_Заголовок 2 Знак Знак"/>
    <w:qFormat/>
    <w:rPr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20">
    <w:name w:val="Подзаголовок Знак"/>
    <w:basedOn w:val="Style8"/>
    <w:qFormat/>
    <w:rPr>
      <w:rFonts w:ascii="Arial" w:hAnsi="Arial" w:eastAsia="Microsoft YaHei" w:cs="Mangal"/>
      <w:i/>
      <w:i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Красная строка1"/>
    <w:basedOn w:val="TextBody"/>
    <w:qFormat/>
    <w:pPr>
      <w:spacing w:lineRule="atLeast" w:line="100" w:before="0" w:after="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kern w:val="0"/>
      <w:sz w:val="22"/>
      <w:szCs w:val="22"/>
      <w:lang w:val="en-US"/>
    </w:rPr>
  </w:style>
  <w:style w:type="paragraph" w:styleId="Style28">
    <w:name w:val="основной текст"/>
    <w:basedOn w:val="Normal"/>
    <w:qFormat/>
    <w:pPr>
      <w:suppressAutoHyphens w:val="false"/>
      <w:spacing w:lineRule="auto" w:line="240" w:before="0" w:after="120"/>
      <w:ind w:firstLine="851"/>
      <w:jc w:val="both"/>
    </w:pPr>
    <w:rPr>
      <w:rFonts w:ascii="Arial" w:hAnsi="Arial" w:eastAsia="Times New Roman" w:cs="Arial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7:00Z</dcterms:created>
  <dc:creator>Кузнецова</dc:creator>
  <dc:description/>
  <cp:keywords/>
  <dc:language>en-US</dc:language>
  <cp:lastModifiedBy>Администрация</cp:lastModifiedBy>
  <cp:lastPrinted>2022-02-08T14:11:00Z</cp:lastPrinted>
  <dcterms:modified xsi:type="dcterms:W3CDTF">2022-02-08T11:13:00Z</dcterms:modified>
  <cp:revision>38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