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твержден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шением Ивотского поселкового Сове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родных депутат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«12» марта 2020 года № 04-37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комплексного развития транспортной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kern w:val="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 xml:space="preserve">инфраструктуры </w:t>
        <w:br/>
        <w:t>Ивот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52"/>
          <w:szCs w:val="52"/>
          <w:lang w:eastAsia="ru-RU"/>
        </w:rPr>
        <w:t>на период 2020-2030 год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  <w:t>2020 год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. Паспорт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мплексного развития систем транспортной инфраструктуры Ивосткого городского поселения   на период 2020-2030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</w:rPr>
              <w:t xml:space="preserve"> Постановление Правительства РФ от 25 декабря 2015 г. N 1440 "Об утверждении требований к программам комплексного развития социальной инфраструктуры поселений, городских округов», Устав Ивотского городского поселения, Генеральный план Ивотского город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поселка  Дятьковского района, Брянской области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вотская поселковая администрация поселка  Дятьковского района, Брян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Комплексное развитие транспортной инфраструктуры Ивотского городского поселения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город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20 – 2030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  ремонт и капитальный ремонт дорог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 на  2020 год- 5437,05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средства местного бюджета: 1633,918 тыс.  руб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редства областного и федерального бюджета: 3803,588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редства местного бюджета на 2020-2030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город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Характеристика существующего состояния транспортной инфраструктуры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ind w:left="71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Ивотского город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 Социально — экономическое состояние Ивотского 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е образование «Поселок Ивот» расположено в северо-западной части Дятьковского района Брянской области. Территория муниципального образования  граничит с Бытошским городским поселением, Старским городским поселением. Западная граница муниципального образования совмещается с административной границей Дятьковского района.  Площадь муниципального образования «Поселок Ивот» составляет 23028 га. Муниципальное образование «Поселок Ивот» занимает второе место по численности населения по городским поселениям в Дятьковском районе.       </w:t>
      </w:r>
    </w:p>
    <w:p>
      <w:pPr>
        <w:pStyle w:val="Normal"/>
        <w:spacing w:lineRule="auto" w:line="240" w:before="0" w:after="200"/>
        <w:ind w:firstLine="574"/>
        <w:contextualSpacing/>
        <w:jc w:val="both"/>
        <w:rPr/>
      </w:pPr>
      <w:r>
        <w:rPr>
          <w:rFonts w:cs="Times New Roman" w:ascii="Times New Roman" w:hAnsi="Times New Roman"/>
        </w:rPr>
        <w:t xml:space="preserve">В состав муниципального образования входят пять населенных пунктов: п. Ивот, д. Сельцо,                         с. Бацкино, д. Любегощь, д. Ивановичи. Расстояние от п. Ивот  до районного центра г. Дятьково составляет 15 км, до областного центра г. Брянск- 65 км. Внешние транспортно-экономические связи поселения осуществляются автомобильным транспортом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t xml:space="preserve">В южной части поселения расположено гражданское кладбище. В северной части- выделены зоны для размещения промышленных объектов. Хозяйственная сфера Ивотского городского поселения представлена в направлении деятельности: сфера производства теплоизоляционных  материалов на основе стекловолокна; непроизводственная сфера деятельности охватывает здравоохранение, связь,  торговлю,  социальное обеспечение, образование, культуру. В Ивотском городском поселении предприятие АО « Ивотстекло» по  производству теплоизоляционных материалов  работает менее чем  на  четверть от своей мощности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территории МО «Поселок Ивот» созданы условия для развития торговли,  бытового обслуживания, связи,   здравоохранения, образования, культурно – досуговой  деятельности. Действует   промышленное предприятие: филиал ОАО «ФГУП ФНПЦ НИИ прикладной химии», АО « Ивотстекло»  шесть бюджетных учреждений, зарегистрировано девять обществ с ограниченной ответственностью, отделение связи, филиал сбербанка,  пожарная часть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ичество работающего населения 1223 человека, в том числе в бюджетной сфере 245 человек. Всего трудоспособного населения 4499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2.  Характеристика деятельности в сфере транспорта, оценка транспортного спроса.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ab/>
        <w:t xml:space="preserve">Транспортно-экономические связи Ивотского городского поселения осуществляются автомобильным и железнодорожным видами транспорта. Транспортные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</w:t>
      </w:r>
      <w:r>
        <w:rPr>
          <w:rFonts w:eastAsia="Times New Roman" w:cs="Times New Roman" w:ascii="Times New Roman" w:hAnsi="Times New Roman"/>
          <w:bCs/>
          <w:color w:val="000000"/>
        </w:rPr>
        <w:t>четыре п</w:t>
      </w:r>
      <w:r>
        <w:rPr>
          <w:rFonts w:eastAsia="Times New Roman" w:cs="Times New Roman" w:ascii="Times New Roman" w:hAnsi="Times New Roman"/>
          <w:bCs/>
        </w:rPr>
        <w:t xml:space="preserve">ассажирских автотранспортных маршрута. Трудовые передвижения в поселении приходя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изация поселения (203 единиц/1000человек  в 2019году) оценивается как меньше средней (при уровне автомобилизации. В Российской Федерации 270 единиц на 1000 человек), что обусловлено наличием автобусного сообщения с районным и областным центром. Грузовой транспорт в основном пользуется по мере необходимости. В основе формирования улично-дорожной сети населенных пунктов лежат: основная улица, второстепенные улицы, переу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Дорожно-транспортная сеть поселения состоит из дорог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Любохонское городское поселение обладает достаточно развитой автомобильной транспортной сетью и находится недалеко от районного центра г. Дятьково и областного центра г. Брянска, что создаёт оптимальные условия для перемещения людей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Дорожная сеть представлена дорогами местного значе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Общая протяжённость дорожной сети составляет 57,7 км,  в том числе, 11,2 км автодороги с твердым покрытием (асфальт)  Почти все дороги требуют ямочного  и капитального ремонта.  Характеристика автомобильных дорог дана в таблице1 ( приложение к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.5. Анализ состава парка транспортных средств и уровня автомобилизации город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ый парк город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3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Оценка уровня автомобилизации населения на территории Ивотского городского</w:t>
      </w:r>
      <w:r>
        <w:rPr/>
        <w:t xml:space="preserve">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52"/>
        <w:gridCol w:w="1067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населения, тыс.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мобилей у населения, ед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автомобилизации населения, ед./1000 че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bCs/>
        </w:rPr>
        <w:t xml:space="preserve">2.6. Характеристика работы транспортных средств общего пользования, включая анализ пассажиропотока.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вижение по территории населенных пунктов городского поселения осуществляется с использованием личного транспорта либо в пешем порядке. Автобусное движение между городскими и поселков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 Характеристика пешеходного и велосипедного передвижения.</w:t>
      </w: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8. Характеристика движения грузовых транспортных средств.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портных организаций осуществляющих грузовые перевозки на территории городского поселения не имеется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.9. Анализ уровня безопасности дорожного движения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«Брянск- Дятьково»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территории Ивотского городского поселения имеется железнодорожная магистраль. 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8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9 года  на территории Ивотского  городского поселения зарегистрировано 3 дорожно-транспортных происшествий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Загрязнение атмосферы.</w:t>
      </w:r>
      <w:r>
        <w:rPr>
          <w:rFonts w:cs="Times New Roman" w:ascii="Times New Roman" w:hAnsi="Times New Roman"/>
          <w:sz w:val="22"/>
          <w:szCs w:val="22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Воздействие шума.</w:t>
      </w:r>
      <w:r>
        <w:rPr>
          <w:rFonts w:cs="Times New Roman" w:ascii="Times New Roman" w:hAnsi="Times New Roman"/>
          <w:sz w:val="22"/>
          <w:szCs w:val="22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сложившуюся планировочную структуру город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21"/>
        <w:rPr/>
      </w:pPr>
      <w:r>
        <w:rPr/>
        <w:t xml:space="preserve">Технико-экономические показатели генерального плана </w:t>
      </w:r>
      <w:r>
        <w:rPr>
          <w:lang w:val="ru-RU"/>
        </w:rPr>
        <w:t xml:space="preserve">Ивотского городского </w:t>
      </w:r>
      <w:r>
        <w:rPr/>
        <w:t xml:space="preserve"> поселения </w:t>
      </w:r>
      <w:r>
        <w:rPr>
          <w:lang w:val="ru-RU"/>
        </w:rPr>
        <w:t xml:space="preserve">Дятьковского </w:t>
      </w:r>
      <w:r>
        <w:rPr/>
        <w:t xml:space="preserve">района </w:t>
      </w:r>
      <w:r>
        <w:rPr>
          <w:lang w:val="ru-RU"/>
        </w:rPr>
        <w:t>Брянс</w:t>
      </w:r>
      <w:r>
        <w:rPr/>
        <w:t>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97"/>
        <w:gridCol w:w="1628"/>
        <w:gridCol w:w="1574"/>
        <w:gridCol w:w="2219"/>
      </w:tblGrid>
      <w:tr>
        <w:trPr>
          <w:tblHeader w:val="true"/>
          <w:trHeight w:val="1178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унтовым покрыт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ное покрытие( асфальт)</w:t>
            </w:r>
          </w:p>
        </w:tc>
      </w:tr>
      <w:tr>
        <w:trPr/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муницип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област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федерального знач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Генеральный план Ивотского городского поселения, утвержден решением  Ивотского поселкового Совета народных депутатов   от  27.09.2012г. № 02-16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 Нормативы градостроительного проектирования Ивотского городского поселения, утвержден решением Ивотского городского поселения, утвержден решением  Ивотского поселкового Совета народных депутатов   от  03.2012 г. № 3-93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3. Прогноз транспортного спроса, изменение объемов и характера передвижения населения и перевозок грузов на территории поселения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 территории Ивотского городского поселения проживает 6803 человек, в том числе: трудоспособного возраста – 1305 человек, дети до 18-летнего возраста – 1243 человек. Зарегистрировано 29 предприятий и организаций, из которых 14 – социальной сферы, 1  градообразующее предприятие.  </w:t>
      </w:r>
    </w:p>
    <w:p>
      <w:pPr>
        <w:pStyle w:val="Style2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чинами роста численности населения являются многие факторы, в том числе положительные  показатели миграционного прироста, удобное расположение вблизи  центр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, газификация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ая жилая площадь Ивотского городского поселения составляет 23028га.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Население Ивотского город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О-ЭКОНОМИЧЕСКИЕ ПОКАЗАТЕЛИ ГЕНЕРАЛЬНОГО ПЛА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отского городского  поселения   Дятьковского  района Бря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29"/>
        <w:gridCol w:w="1652"/>
        <w:gridCol w:w="1379"/>
      </w:tblGrid>
      <w:tr>
        <w:trPr>
          <w:trHeight w:val="1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остояние на 2016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 поселения в установленных границ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х на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/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/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/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озничной торговли (частны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х мест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/2</w:t>
            </w:r>
          </w:p>
        </w:tc>
      </w:tr>
      <w:tr>
        <w:trPr>
          <w:trHeight w:val="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сооружения ( спортивные зал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ш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0/3</w:t>
            </w:r>
          </w:p>
        </w:tc>
      </w:tr>
      <w:tr>
        <w:trPr>
          <w:trHeight w:val="50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объекты социального и культурно-бытового обслуживания населения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приятие общественного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том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</w:t>
            </w:r>
          </w:p>
        </w:tc>
      </w:tr>
      <w:tr>
        <w:trPr>
          <w:trHeight w:val="4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ственная ба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муниципального знач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женерная инфраструктура и благоустройство территор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(протяженность се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(протяженность сет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, протяженность сет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гражданских кладбищ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ого пункта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огноз изменения уровня автомобилизации и количества автомобилей у населения на территории Ивотского город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80"/>
        <w:gridCol w:w="1145"/>
        <w:gridCol w:w="1145"/>
        <w:gridCol w:w="1174"/>
        <w:gridCol w:w="1145"/>
        <w:gridCol w:w="1145"/>
      </w:tblGrid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 (прогноз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 (прогноз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 (прогноз)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численность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автомобилей у населения, е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втомобилизации населения, ед./1000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загрязнение атмосферы</w:t>
      </w:r>
      <w:r>
        <w:rPr>
          <w:rFonts w:cs="Times New Roman" w:ascii="Times New Roman" w:hAnsi="Times New Roman"/>
          <w:sz w:val="22"/>
          <w:szCs w:val="22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1.</w:t>
      </w:r>
      <w:r>
        <w:rPr>
          <w:rFonts w:cs="Times New Roman" w:ascii="Times New Roman" w:hAnsi="Times New Roman"/>
          <w:sz w:val="22"/>
          <w:szCs w:val="22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граммных мероприятий Программы комплексного развития систем транспортной инфраструктуры на территории Ивотского городского поселения на 2020 – 2030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808"/>
        <w:gridCol w:w="1700"/>
        <w:gridCol w:w="1133"/>
        <w:gridCol w:w="2833"/>
      </w:tblGrid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            п. Ивот ул. Октябрьская (3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и             п. Ивот ул. 3ины Ивановой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1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6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3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автодороги                 п. Ивот ул. Карла Маркса (4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п. Ивот ул. Миронова (1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 автодороги            п. Ивот ул. Миронова (2 эта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 автодороги             п. Ивот ул. Н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  п. Ивот ул. Первомайская (от  жилого дома № 1 до жилого дома №3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автодороги               п. Ивот ул. Красная За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отская поселковая администрация 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Мероприятия</w:t>
      </w:r>
      <w:r>
        <w:rPr/>
        <w:t xml:space="preserve"> по проектированию, строительству и реконструкции дорог</w:t>
      </w:r>
    </w:p>
    <w:tbl>
      <w:tblPr>
        <w:tblW w:w="112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42"/>
        <w:gridCol w:w="761"/>
        <w:gridCol w:w="798"/>
        <w:gridCol w:w="53"/>
        <w:gridCol w:w="498"/>
        <w:gridCol w:w="69"/>
        <w:gridCol w:w="625"/>
        <w:gridCol w:w="83"/>
        <w:gridCol w:w="567"/>
        <w:gridCol w:w="44"/>
        <w:gridCol w:w="665"/>
        <w:gridCol w:w="29"/>
        <w:gridCol w:w="680"/>
        <w:gridCol w:w="31"/>
        <w:gridCol w:w="678"/>
        <w:gridCol w:w="16"/>
        <w:gridCol w:w="1516"/>
        <w:gridCol w:w="27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- 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асположение объект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ехни- ческие пара- метр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- ностьм</w:t>
            </w:r>
          </w:p>
        </w:tc>
        <w:tc>
          <w:tcPr>
            <w:tcW w:w="4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тыс.руб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- ные исполнители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ение целее-вых показа-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-ск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ины Иванов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1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3,4</w:t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2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   3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            4 эта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онова (1 эта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Миронова (2 этап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вомайская (от  жилого дома № 1 до жилого дома №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расная За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отская поселковая 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2"/>
      <w:szCs w:val="22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5:00Z</dcterms:created>
  <dc:creator>Кузнецова</dc:creator>
  <dc:description/>
  <cp:keywords/>
  <dc:language>en-US</dc:language>
  <cp:lastModifiedBy>маргарита павлова</cp:lastModifiedBy>
  <cp:lastPrinted>2022-02-08T14:11:00Z</cp:lastPrinted>
  <dcterms:modified xsi:type="dcterms:W3CDTF">2024-01-31T10:55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