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 xml:space="preserve">ИВОТСКАЯ ПОСЕЛКОВАЯ  АДМИНИСТРАЦ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>
          <w:lang w:val="en-US"/>
        </w:rPr>
        <w:t>14-</w:t>
      </w:r>
      <w:r>
        <w:rPr/>
        <w:t>а</w:t>
      </w:r>
    </w:p>
    <w:p>
      <w:pPr>
        <w:pStyle w:val="Normal"/>
        <w:rPr/>
      </w:pPr>
      <w:r>
        <w:rPr/>
        <w:t>п. Ив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ализации постановления администрации</w:t>
      </w:r>
    </w:p>
    <w:p>
      <w:pPr>
        <w:pStyle w:val="Normal"/>
        <w:autoSpaceDE w:val="false"/>
        <w:jc w:val="both"/>
        <w:rPr/>
      </w:pPr>
      <w:r>
        <w:rPr/>
        <w:t>Брянской области №1087 от 01.11.2010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9 Федерального закона от 25 декабря 2008 года N 273-ФЗ "О противодействии коррупции", постановлением администрации Брянской области «О порядке уведомления представителя нанимателя о фактах обращения  в целях склонения государственного гражданского служащего Брянской области, замещающего  должность государственной гражданской службы в администрации Брянской области, к совершению коррупционных правонарушений» от 27.05.2009 г. № 503 (в редакции постановления от 01.11.2010 г. № 108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rPr/>
      </w:pPr>
      <w:r>
        <w:rPr/>
        <w:t>1. Внести изменения в постановление Ивотской поселковой администрации № 53-б  от 09.07.2010 г. «Об утверждении Порядка уведомления представителя нанимателя о фактах  обращения  в целях  склонения  муниципального служащего, замещающего должность  муниципальной  службы  в Ивотской поселковой администрации  к совершению   коррупционных правонарушений»:</w:t>
      </w:r>
    </w:p>
    <w:p>
      <w:pPr>
        <w:pStyle w:val="Normal"/>
        <w:autoSpaceDE w:val="false"/>
        <w:ind w:firstLine="540"/>
        <w:jc w:val="both"/>
        <w:rPr/>
      </w:pPr>
      <w:r>
        <w:rPr/>
        <w:t>1.1. В п.2 слова: «главу Ивотской поселковой администрации» заменить словами «представителя нанимателя».</w:t>
      </w:r>
    </w:p>
    <w:p>
      <w:pPr>
        <w:pStyle w:val="Normal"/>
        <w:autoSpaceDE w:val="false"/>
        <w:ind w:firstLine="540"/>
        <w:rPr/>
      </w:pPr>
      <w:r>
        <w:rPr/>
        <w:t>1.2. п. 4 изложить в следующей редакции: « Сведения, содержащиеся в уведомлении о факте обращения в целях склонения муниципального служащего к совершению коррупционных правонарушений, проверяются на заседании комиссии по соблюдению требований к служебному поведению муниципальных служащих Ивотской поселковой администрации и урегулированию конфликта интересов (далее - комиссия), которое проводится на основании представления главы Ивотской поселковой администрации  либо лица, исполняющего его обязанности, или любого члена комиссии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Ивотской поселковой администрации 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п.5   изложить в следующей редакции: «По итогам рассмотрения вопроса, указанного в пункте 4 настоящего Порядка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комиссией фактов, свидетельствующих о наличии признаков административного правонарушения или состава преступления, информация о данных фактах, а также информация, подтверждающая факт обращения в целях склонения муниципального  служащего к совершению коррупционных правонарушений, передается в установленном действующим законодательством порядке в органы прокуратуры и другие государственные органы».</w:t>
      </w:r>
    </w:p>
    <w:p>
      <w:pPr>
        <w:pStyle w:val="Normal"/>
        <w:autoSpaceDE w:val="false"/>
        <w:ind w:firstLine="540"/>
        <w:jc w:val="both"/>
        <w:rPr/>
      </w:pPr>
      <w:r>
        <w:rPr/>
        <w:t>1.4. п. 6 изложить в следующей редакции: « На период ситуации, связанной с обращением в целях склонения муниципального служащего к совершению коррупционного правонарушения, исполнение должностных обязанностей, возложенных на него и явившихся поводом для данного обращения, может быть поручено другому муниципальному служащему»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. 7.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А.Е. Бори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2:00Z</dcterms:created>
  <dc:creator>Yrsector</dc:creator>
  <dc:description/>
  <cp:keywords/>
  <dc:language>en-US</dc:language>
  <cp:lastModifiedBy>Admin</cp:lastModifiedBy>
  <cp:lastPrinted>2013-09-18T12:02:00Z</cp:lastPrinted>
  <dcterms:modified xsi:type="dcterms:W3CDTF">2013-09-18T10:33:00Z</dcterms:modified>
  <cp:revision>6</cp:revision>
  <dc:subject/>
  <dc:title>АДМИНИСТРАЦИЯ БРЯНСКОЙ ОБЛАСТИ</dc:title>
</cp:coreProperties>
</file>