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Дять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отская поселков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7 » апреля 2023 года</w:t>
      </w:r>
    </w:p>
    <w:p>
      <w:pPr>
        <w:pStyle w:val="Normal"/>
        <w:rPr/>
      </w:pPr>
      <w:r>
        <w:rPr/>
        <w:t xml:space="preserve">№  </w:t>
      </w:r>
      <w:r>
        <w:rPr/>
        <w:t>32а</w:t>
      </w:r>
    </w:p>
    <w:p>
      <w:pPr>
        <w:pStyle w:val="Normal"/>
        <w:rPr/>
      </w:pPr>
      <w:r>
        <w:rPr/>
        <w:t>п.И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Ивотского городского поселения</w:t>
      </w:r>
    </w:p>
    <w:p>
      <w:pPr>
        <w:pStyle w:val="Normal"/>
        <w:rPr/>
      </w:pPr>
      <w:r>
        <w:rPr/>
        <w:t>Дятьковского муниципального района</w:t>
      </w:r>
    </w:p>
    <w:p>
      <w:pPr>
        <w:pStyle w:val="Normal"/>
        <w:rPr/>
      </w:pPr>
      <w:r>
        <w:rPr/>
        <w:t>Брянской области за 1 квартал 2023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4.2 Бюджетного кодекса Российской Федерации, пунктом 21 Решения Ивотского поселкового Совета народных депутатов от 08 декабря 2022 года № 04-145 «О бюджете Ивотского городского поселения Дятьковского муниципального района Брянской области на 2023 год 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5"/>
        <w:jc w:val="both"/>
        <w:rPr/>
      </w:pPr>
      <w:r>
        <w:rPr/>
        <w:t>1.Утвердить прилагаемый отчет об исполнении бюджета Ивотского городского поселения Дятьковского муниципального района Брянской области за 1 квартал 2023 года по доходам в сумме 1 667 983,14 рублей, расходам в сумме 2 685 592,17 рублей, с превышением расходов над доходами в сумме 1 017 609,03 рублей (дефицит) и следующими показателями:</w:t>
      </w:r>
    </w:p>
    <w:p>
      <w:pPr>
        <w:pStyle w:val="Normal"/>
        <w:ind w:firstLine="705"/>
        <w:jc w:val="both"/>
        <w:rPr/>
      </w:pPr>
      <w:r>
        <w:rPr/>
        <w:t>1)  по доходам бюджета Ивотского городского поселения Дятьковского муниципального района Брянской области за 1 квартал 2023 года согласно приложению 1;</w:t>
      </w:r>
    </w:p>
    <w:p>
      <w:pPr>
        <w:pStyle w:val="Normal"/>
        <w:ind w:firstLine="705"/>
        <w:jc w:val="both"/>
        <w:rPr/>
      </w:pPr>
      <w:r>
        <w:rPr/>
        <w:t>2) по расходам бюджета Ивотского городского поселения Дятьковского муниципального района Брянской области по ведомственной структуре расходов бюджета за 1 квартал 2023 года согласно приложению 2;</w:t>
      </w:r>
    </w:p>
    <w:p>
      <w:pPr>
        <w:pStyle w:val="Normal"/>
        <w:ind w:firstLine="705"/>
        <w:jc w:val="both"/>
        <w:rPr/>
      </w:pPr>
      <w:r>
        <w:rPr/>
        <w:t>3) по расходам бюджета Ивотского городского поселения Дятьковского муниципального района Брянской области по распределению расходов бюджета по целевым статьям (муниципальным программам и непрограммным направлениям деятельности), группам видов расходов за 1 квартал 2023 года согласно приложению 3;</w:t>
      </w:r>
    </w:p>
    <w:p>
      <w:pPr>
        <w:pStyle w:val="Normal"/>
        <w:ind w:firstLine="705"/>
        <w:jc w:val="both"/>
        <w:rPr/>
      </w:pPr>
      <w:r>
        <w:rPr/>
        <w:t>4) по источникам финансирования дефицита бюджета Ивотского городского поселения Дятьковского муниципального района Брянской области по кодам классификации источников финансирования дефицита бюджета за 1 квартал 2023 года согласно приложению 4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Ивотской поселковой администрации в срок до 15 мая 2023 года предоставить в Ивотской поселковый Совет народных депутатов и Контрольно-счетную палату Дятьковского района отчет об исполнении бюджета Ивотского городского поселения Дятьковского муниципального района Брянской области за 1 квартал 2023 год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                                                    Д. П. Кондраш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6:00Z</dcterms:created>
  <dc:creator>Buh1</dc:creator>
  <dc:description/>
  <cp:keywords/>
  <dc:language>en-US</dc:language>
  <cp:lastModifiedBy>Администрация</cp:lastModifiedBy>
  <cp:lastPrinted>2021-04-08T16:15:00Z</cp:lastPrinted>
  <dcterms:modified xsi:type="dcterms:W3CDTF">2023-07-18T08:11:00Z</dcterms:modified>
  <cp:revision>65</cp:revision>
  <dc:subject/>
  <dc:title>Российская Федерация</dc:title>
</cp:coreProperties>
</file>