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 Дятьк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ВОТСКАЯ ПОСЕЛКОВАЯ АДМИНИСТРАЦ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16”декабр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Ив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7"/>
        <w:ind w:left="0" w:right="1202" w:hanging="0"/>
        <w:jc w:val="both"/>
        <w:rPr/>
      </w:pPr>
      <w:r>
        <w:rPr>
          <w:b w:val="false"/>
          <w:sz w:val="26"/>
          <w:szCs w:val="26"/>
        </w:rPr>
        <w:t>Об утверждении  Порядка подготовки,</w:t>
      </w:r>
    </w:p>
    <w:p>
      <w:pPr>
        <w:pStyle w:val="Heading1"/>
        <w:spacing w:lineRule="auto" w:line="247"/>
        <w:ind w:left="0" w:right="12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ения изменений  и  утверждения</w:t>
      </w:r>
    </w:p>
    <w:p>
      <w:pPr>
        <w:pStyle w:val="Heading1"/>
        <w:spacing w:lineRule="auto" w:line="247"/>
        <w:ind w:left="0" w:right="12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стных нормативов градостроительного </w:t>
      </w:r>
    </w:p>
    <w:p>
      <w:pPr>
        <w:pStyle w:val="Heading1"/>
        <w:spacing w:lineRule="auto" w:line="247"/>
        <w:ind w:left="0" w:right="12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ирования на территории Ивотского городского поселения. </w:t>
      </w:r>
    </w:p>
    <w:p>
      <w:pPr>
        <w:pStyle w:val="Normal"/>
        <w:spacing w:lineRule="exact" w:line="305"/>
        <w:ind w:right="113" w:hanging="0"/>
        <w:rPr>
          <w:b/>
          <w:b/>
          <w:sz w:val="26"/>
          <w:szCs w:val="26"/>
        </w:rPr>
      </w:pPr>
      <w:r>
        <w:rPr>
          <w:rFonts w:eastAsia="Times New Roman"/>
          <w:w w:val="105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ч. 8 ст. 29.4 Градостроительного кодекса Российской Федерации, Федеральным законом от .6.10.2003г. № 131-ФЗ «Об общих принципах организации местного самоуправления  в Российской Федерации  и руководствуясь Уставом МО « Ивотское город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355" w:leader="none"/>
        </w:tabs>
        <w:spacing w:lineRule="auto" w:line="247"/>
        <w:ind w:left="0" w:right="-1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орядок подготовки, внесения изменений и утверждение местных нормативов градостроительного проектирования на территории Ивотского городского поселения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риложение)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Контроль за исполнением  настоящего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администрации</w:t>
        <w:tab/>
        <w:t xml:space="preserve">   </w:t>
        <w:tab/>
        <w:tab/>
        <w:t xml:space="preserve">               А.Е.Бор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6480" w:leader="none"/>
        </w:tabs>
        <w:ind w:left="4956" w:hanging="0"/>
        <w:jc w:val="lef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6480" w:leader="none"/>
        </w:tabs>
        <w:ind w:left="4956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</w:tabs>
        <w:ind w:left="4956" w:hanging="0"/>
        <w:jc w:val="left"/>
        <w:rPr/>
      </w:pPr>
      <w:r>
        <w:rPr>
          <w:rFonts w:eastAsia="Times New Roman"/>
          <w:szCs w:val="24"/>
          <w:lang w:eastAsia="ru-RU"/>
        </w:rPr>
        <w:t>к постановлению Ивотской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</w:tabs>
        <w:ind w:left="4956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елковой  администрации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480" w:leader="none"/>
        </w:tabs>
        <w:jc w:val="left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№ </w:t>
      </w:r>
      <w:r>
        <w:rPr>
          <w:rFonts w:eastAsia="Times New Roman"/>
          <w:szCs w:val="24"/>
          <w:lang w:eastAsia="ru-RU"/>
        </w:rPr>
        <w:t>138 от «16» декабря 2021г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дготовки, внесения изменений и   утверждения местных нормативов градостроительного проектирования на территории Ивотского городского поселения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6"/>
          <w:szCs w:val="26"/>
          <w:lang w:val="en-US" w:eastAsia="ru-RU"/>
        </w:rPr>
        <w:t>I</w:t>
      </w:r>
      <w:r>
        <w:rPr>
          <w:rFonts w:eastAsia="Times New Roman"/>
          <w:b/>
          <w:sz w:val="26"/>
          <w:szCs w:val="26"/>
          <w:lang w:eastAsia="ru-RU"/>
        </w:rPr>
        <w:t>. Общие положения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Настоящий Порядок определяет процедуру подготовки, внесения изменений  и утверждения местных нормативов градостроительного проектирования на территории Ивотского городского поселения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</w:t>
      </w:r>
      <w:r>
        <w:rPr>
          <w:sz w:val="26"/>
          <w:szCs w:val="26"/>
        </w:rPr>
        <w:t xml:space="preserve">территориальной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доступности таких объектов для населения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4. Нормативы разрабатываются в целях обеспечения благоприятных условий жизнедеятельности населения на территории Ивотского городского поселения, предупреждения и устранения вредного воздействия на население факторов среды обитания с учетом социально - демографического состава               и плотности населения на территории муниципального образования, планов  и программ комплексного социально - экономического развития муниципального образования, предложений органов местного  самоуправления и заинтересованных лиц, а также исторических, территориальных, природно-геологических и иных особенносте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5. Нормативы должны обеспечивать соблюдение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  <w:br/>
        <w:t xml:space="preserve"> требований охраны окружающей среды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анитарно-гигиенических норм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тенсивности использования территорий иного назначения;</w:t>
        <w:br/>
        <w:t xml:space="preserve"> требований пожарной безопасности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6. Финансирование расходов на разработку Нормативов осуществляется за счет средств местного бюджета поселений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7.  Отсутствие Нормативов не является препятствием для утверждения генерального плана   Ивотского городского поселения, правил землепользования и застройки, проектов планировки территории на территории Ивотского городского поселения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val="en-US" w:eastAsia="ru-RU"/>
        </w:rPr>
        <w:t>II</w:t>
      </w:r>
      <w:r>
        <w:rPr>
          <w:rFonts w:eastAsia="Times New Roman"/>
          <w:b/>
          <w:sz w:val="26"/>
          <w:szCs w:val="26"/>
          <w:lang w:eastAsia="ru-RU"/>
        </w:rPr>
        <w:t>. Подготовка  Н</w:t>
      </w:r>
      <w:r>
        <w:rPr>
          <w:b/>
          <w:sz w:val="26"/>
          <w:szCs w:val="26"/>
        </w:rPr>
        <w:t>ормативов и  внесение в них измен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 Решение о подготовке проекта Нормативов и внесения в них изменений принимает глава Администрации путем издания соответствующего постановления по инициативе органов </w:t>
      </w:r>
      <w:r>
        <w:rPr>
          <w:sz w:val="26"/>
          <w:szCs w:val="26"/>
          <w:lang w:eastAsia="ru-RU"/>
        </w:rPr>
        <w:t>государственной власти Российской Федерации, органов государственной власти, органов местного самоуправления</w:t>
      </w:r>
      <w:r>
        <w:rPr>
          <w:sz w:val="26"/>
          <w:szCs w:val="26"/>
        </w:rPr>
        <w:t xml:space="preserve"> либо на основании предложений физических или юридических лиц, указанных в пункте 11 Поряд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казанное в пункте 8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Ивотской поселковой администрации   в сети Интерн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  Ивотская поселковая администрация (далее уполномоченный орган)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о</w:t>
      </w:r>
      <w:r>
        <w:rPr>
          <w:rFonts w:cs="Times New Roman" w:ascii="Times New Roman" w:hAnsi="Times New Roman"/>
          <w:sz w:val="26"/>
          <w:szCs w:val="26"/>
        </w:rPr>
        <w:t xml:space="preserve">рганизационно-правовые мероприятия по разработке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ов </w:t>
      </w:r>
      <w:r>
        <w:rPr>
          <w:rFonts w:cs="Times New Roman" w:ascii="Times New Roman" w:hAnsi="Times New Roman"/>
          <w:sz w:val="26"/>
          <w:szCs w:val="26"/>
        </w:rPr>
        <w:t>в объеме, предусмотренном статьей 29.2 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ы государственной власти Российской Федерации, органы государственной власти  Брянской области, органы местного самоуправления, заинтересованные юридические и физические лица вправе обратиться к главе Ивотской поселковой администрации с предложениями </w:t>
      </w:r>
      <w:r>
        <w:rPr>
          <w:rFonts w:cs="Times New Roman" w:ascii="Times New Roman" w:hAnsi="Times New Roman"/>
          <w:sz w:val="26"/>
          <w:szCs w:val="26"/>
        </w:rPr>
        <w:t xml:space="preserve">о разработке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ов или с предложением 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ении изменений </w:t>
      </w:r>
      <w:r>
        <w:rPr>
          <w:rFonts w:cs="Times New Roman" w:ascii="Times New Roman" w:hAnsi="Times New Roman"/>
          <w:sz w:val="26"/>
          <w:szCs w:val="26"/>
        </w:rPr>
        <w:t>в Нормативы   в объеме, предусмотренном статьей 29.2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2.Основаниями для рассмотрения главой Ивотской поселковой администрации вопроса о разработке Нормативов  или о внесении изменений в Нормативы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расчетных показателей минимально допустимого уровня обеспеченности населения  объектами местного значения, предусмотренных </w:t>
      </w:r>
      <w:hyperlink w:anchor="Par8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83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соответствие для населения района,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ar8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83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 которые превышают предельные значения этих расчетных показателей, установленных  в региональных нормативах градостроительного проект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ступление предложений об изменении расчетных показателей минимально допустимого уровня обеспеченности объектами местного значения населения района и расчетных показателей максимально допустимого уровня территориальной доступности таких объектов для населения района в отношении одного или нескольких видов объектов, предусмотренных </w:t>
      </w:r>
      <w:hyperlink w:anchor="Par8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83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Times New Roman"/>
          <w:sz w:val="26"/>
          <w:szCs w:val="26"/>
          <w:lang w:eastAsia="ru-RU"/>
        </w:rPr>
        <w:t>13.  В заявлении и прилагаемых к заявлению материалах  должна быть обоснована и доказана  целесообразность  предложений, предусмотренных  пунктом 12 Порядка. Заявление  также должно содержать: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2) 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3) сведения о расчетных показателях, которые предлагается включить в Нормативы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Times New Roman"/>
          <w:sz w:val="26"/>
          <w:szCs w:val="26"/>
          <w:lang w:eastAsia="ru-RU"/>
        </w:rPr>
        <w:t>14.  Уполномоченный орган в течение 30 дней со дня поступления заявления от заинтересованного лица готовит заключение о необходимости  разработки Нормативов, об отмене действующих Нормативов или о внесении в них изменений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Times New Roman"/>
          <w:sz w:val="26"/>
          <w:szCs w:val="26"/>
          <w:lang w:eastAsia="ru-RU"/>
        </w:rPr>
        <w:t>15.  Глава Ивотской поселковой администрации   с учетом заключения уполномоченного органа принимает решение, указанное в пункте                                8  Порядка, или решение об отклонении поступивших предложений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Times New Roman"/>
          <w:sz w:val="26"/>
          <w:szCs w:val="26"/>
          <w:lang w:eastAsia="ru-RU"/>
        </w:rPr>
        <w:t>16. О принятом решении лицо, внесшее предложение о разработке местных нормативов или внесении в них изменений, уведомляется в течение 5 рабочих  дней со дня его принятия главой админист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7. Р</w:t>
      </w:r>
      <w:r>
        <w:rPr>
          <w:rFonts w:cs="Times New Roman" w:ascii="Times New Roman" w:hAnsi="Times New Roman"/>
          <w:sz w:val="26"/>
          <w:szCs w:val="26"/>
          <w:lang w:eastAsia="ru-RU"/>
        </w:rPr>
        <w:t>азработчик Нормативов опреде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заключает муниципальный контракт на подготовку проекта Норматив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ения изменений в Нормативы могут также осуществляться уполномоченным орган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Уполномоченный орган для проверки результатов выполненных работ  проводит экспертизу либо своими силами, либо к ее проведению могут привлекаться эксперты, экспертные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9. </w:t>
      </w:r>
      <w:r>
        <w:rPr>
          <w:rFonts w:cs="Times New Roman" w:ascii="Times New Roman" w:hAnsi="Times New Roman"/>
          <w:sz w:val="26"/>
          <w:szCs w:val="26"/>
        </w:rPr>
        <w:t>Проект Нормативов подлежит размещению на официальном сайте Ивотской поселковой администраци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0. Глава Ивотской поселковой администрации, с учетом представленного проекта Нормативов и материалов по экспертизе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клонении проекта Нормативов и о направлении его на доработку с  учетом поступивших отзывов и материалов экспертизы и с указанием даты его повторного представле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/>
          <w:b/>
          <w:sz w:val="26"/>
          <w:szCs w:val="26"/>
          <w:lang w:eastAsia="ru-RU"/>
        </w:rPr>
        <w:t>. Утверждение Норматив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Местные нормативы градостроительного проектирования    на территории Ивотского городского поселения  и внесенные в них изменения утверждаются представительным органом местного самоуправлен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2. Утвержденные Нормативы подлежат опубликованию в порядке, установленном для официального опубликования муниципальных правовых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ов, иной официальной информации, в течение пяти дней со дня принятия такого решения и размещаются на официальном сайте Ивотской  поселковой администрации   в сети Интерн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2" w:hanging="0"/>
      <w:jc w:val="left"/>
      <w:outlineLvl w:val="1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rFonts w:eastAsia="Times New Roman"/>
      <w:b/>
      <w:color w:val="000000"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color w:val="000000"/>
      <w:sz w:val="36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0:00Z</dcterms:created>
  <dc:creator>1</dc:creator>
  <dc:description/>
  <cp:keywords/>
  <dc:language>en-US</dc:language>
  <cp:lastModifiedBy>Администрация</cp:lastModifiedBy>
  <cp:lastPrinted>2022-04-04T11:25:00Z</cp:lastPrinted>
  <dcterms:modified xsi:type="dcterms:W3CDTF">2022-04-15T10:03:00Z</dcterms:modified>
  <cp:revision>6</cp:revision>
  <dc:subject/>
  <dc:title/>
</cp:coreProperties>
</file>