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Ивотская поселковая 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2650, Брянская обл., пос. Ивот,                                                                                                           Телефон(483 - 33)   3 -  35  -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л. Ленина д. № 5,                                                                                                                                     тел/ факс (483 - 33)   3- 35  - 16</w:t>
      </w:r>
    </w:p>
    <w:p>
      <w:pPr>
        <w:pStyle w:val="Normal"/>
        <w:rPr/>
      </w:pPr>
      <w:r>
        <w:rPr>
          <w:sz w:val="16"/>
          <w:szCs w:val="16"/>
        </w:rPr>
        <w:t xml:space="preserve">ИНН/КПП 3202010222/32450100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отская поселковая администрация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Поселок Ивот»</w:t>
      </w:r>
    </w:p>
    <w:p>
      <w:pPr>
        <w:pStyle w:val="Normal"/>
        <w:rPr/>
      </w:pPr>
      <w:r>
        <w:rPr/>
        <w:t>«24» мая 2021 г.</w:t>
      </w:r>
    </w:p>
    <w:p>
      <w:pPr>
        <w:pStyle w:val="Normal"/>
        <w:rPr/>
      </w:pPr>
      <w:r>
        <w:rPr/>
        <w:t xml:space="preserve">№ </w:t>
      </w:r>
      <w:r>
        <w:rPr/>
        <w:t xml:space="preserve">238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ОО РИРЦ Бря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убининой Л.А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у ООО «Жилкомводхо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Литвинову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у ООО «Ивотжиль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ищенкову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нформации на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риказа Управления государственного регулирования тарифов Брянской области № 31/159-т от 18.12.2020 года «О тарифах на тепловую энергию (мощность), поставляемую потребителям</w:t>
      </w:r>
      <w:r>
        <w:rPr>
          <w:vanish/>
        </w:rPr>
        <w:t>ую поставляемую потребителям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ГУП «Брянсккоммунэнерго»», приказа Управления государственного регулирования тарифов Брянской области № 31/161-гвс от 18.12.2020 года «О тарифах на горячую воду, поставляемую потребителям ГУП «Брянсккоммунэнерго», приказа Управления  государственного регулирования тарифов Брянской области  № 31/37-вк от 18.12.2020 года «О тарифах на питьевую воду (питьевое водоснабжение) и водоотведение», приказа Управления государственного регулирования тарифов Брянской области № 41/2-нвк от 05.12.2013г.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», приказа управления государственного регулирования тарифов Брянской области № 9/2-нвк от 18.05.2017г. «О нормативах потребления холодной и горячей воды, отведения сточных вод в целях содержания общего имущества в многоквартирном доме (на общедомовые нужды) на территории Брянской области», в соответствии со статьей 157 Жилищного Кодекса РФ, Ивотская поселковая администрация информирует, что с 01 июля 2021 года ставки платежей для граждан за коммунальные услуги состав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топление и горячее водоснабжение: </w:t>
      </w:r>
    </w:p>
    <w:p>
      <w:pPr>
        <w:pStyle w:val="Normal"/>
        <w:rPr/>
      </w:pPr>
      <w:r>
        <w:rPr/>
        <w:t xml:space="preserve">                      </w:t>
      </w:r>
      <w:r>
        <w:rPr/>
        <w:t>- с 01 июля 2021 года согласно приложения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лодное водоснабжение и водоотведение:</w:t>
      </w:r>
    </w:p>
    <w:p>
      <w:pPr>
        <w:pStyle w:val="Normal"/>
        <w:rPr/>
      </w:pPr>
      <w:r>
        <w:rPr/>
        <w:t xml:space="preserve">                        </w:t>
      </w:r>
      <w:r>
        <w:rPr/>
        <w:t>- с 01 июля 2021 года согласно приложени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                                                             А.Е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Лазарева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4-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информационному пись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вотской поселково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24» мая 2021г. № 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ки платежей на услуги по отоплению и горячему водоснаб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Отопление 1 кв. метра общей площади жилья в месяц для граждан (с учетом НДС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98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опления, Гкал на 1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платежей граждан с 01.07.2021г.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Ив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лате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лате в течение отопитель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Гкал при наличии ОД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Се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лате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лате в течение отопитель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Гкал при наличии ОД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Горячее водоснабжение на одного человека в месяц (с учетом НДС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ежей на услуги горячего водоснабжения на 1 человека в месяц с 01.07.2021г.,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Ив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ые дома с централизованным горячим водоснабжением, умывальниками, ваннами и душевыми, норматив потребления горячей воды на человека 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лые дома, оборудованные приборами учета, за 1 куб.м  – 118,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Ставки платежей применяются в жилищном фонде всех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информационному пись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Ивотской поселково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24» мая  2021г. № 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ки платежей граждан с 01 ию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холодного, горячего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НДС), (при отсутствии приборов уче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арифам 25,79 руб. за 1 куб. м воды и 18,06 руб. за 1 куб. м сточ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500"/>
        <w:gridCol w:w="1000"/>
        <w:gridCol w:w="1080"/>
        <w:gridCol w:w="1080"/>
        <w:gridCol w:w="1080"/>
        <w:gridCol w:w="1080"/>
        <w:gridCol w:w="1240"/>
      </w:tblGrid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ы на 1 чел. в месяц, куб.м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Ставки платежей с 1 чел. в месяц, рублей</w:t>
            </w:r>
          </w:p>
        </w:tc>
      </w:tr>
      <w:tr>
        <w:trPr>
          <w:trHeight w:val="117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hanging="510"/>
              <w:rPr>
                <w:color w:val="000000"/>
              </w:rPr>
            </w:pPr>
            <w:r>
              <w:rPr>
                <w:color w:val="000000"/>
              </w:rPr>
              <w:t xml:space="preserve">Горячее </w:t>
            </w:r>
          </w:p>
          <w:p>
            <w:pPr>
              <w:pStyle w:val="Normal"/>
              <w:autoSpaceDE w:val="false"/>
              <w:ind w:left="510" w:hanging="510"/>
              <w:rPr>
                <w:color w:val="000000"/>
              </w:rPr>
            </w:pPr>
            <w:r>
              <w:rPr>
                <w:color w:val="000000"/>
              </w:rPr>
              <w:t>водоснаб</w:t>
            </w:r>
          </w:p>
          <w:p>
            <w:pPr>
              <w:pStyle w:val="Normal"/>
              <w:autoSpaceDE w:val="false"/>
              <w:ind w:left="510" w:hanging="510"/>
              <w:rPr/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Сумма за холодное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Сумма за горячее водоснаб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Сумма за водоотведение</w:t>
            </w:r>
          </w:p>
        </w:tc>
      </w:tr>
      <w:tr>
        <w:trPr>
          <w:trHeight w:val="305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руппа (водопровод)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ые колон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и во дв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 без канализа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жития: водопровод без канализа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: водопровод, централь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7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мест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жития: водопровод, централь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4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группа (водопровод, санузел)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: водопровод, санузел, центральная канализация, 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6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: водопровод, санузел, местная канализация, 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: водопровод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6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: водопровод, санузел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: водопровод, санузел, централь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5</w:t>
            </w:r>
          </w:p>
        </w:tc>
      </w:tr>
      <w:tr>
        <w:trPr>
          <w:trHeight w:val="5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: водопровод, санузел, местная 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группа (водопровод, душ)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 с душами при жилых комнатах: водопровод, душ, санузел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6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с душами при жилых комнатах: водопровод, душ, санузел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с душами при жилых комнатах: водопровод, душ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6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с душами при жилых комнатах: водопровод, душ, санузел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 с душами при жилых комнатах: водопровод, душ, центральная канализация, 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с душами при жилых комнатах: водопровод, душ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с душами при жилых комнатах: водопровод, душ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с душами при жилых комнатах: водопровод, душ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жития: душевые на этажах, раковины в умывальниках на общих кухнях: водопровод, душ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67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жития душевые и умывальники на этажах: водопровод, душ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7</w:t>
            </w:r>
          </w:p>
        </w:tc>
      </w:tr>
      <w:tr>
        <w:trPr>
          <w:trHeight w:val="305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группа (водопровод, ванна)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: водопровод, ванна длиной 1650-1700 мм, санузел, 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6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6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санузел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3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санузел, центральная 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3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: водопровод, ванна длиной 16500-1700 мм, санузел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санузел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: водопровод, ванна длиной 1500-1550 мм, санузел, местная канализация, 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санузел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2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2</w:t>
            </w:r>
          </w:p>
        </w:tc>
      </w:tr>
      <w:tr>
        <w:trPr>
          <w:trHeight w:val="8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3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3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местная 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санузел, централь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4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санузел, централь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5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: водопровод, ванна длиной 1650-1700 мм, санузел, мест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санузел, мест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централь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3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 централь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5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мест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мест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, санузел, центральная канализация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7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, санузел, мест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, централь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8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, местная канализ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группа (водопровод, ванна, душ)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санузел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59</w:t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99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санузел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санузел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санузел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санузел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санузел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санузел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централь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централь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650-1700 мм, душ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местная канализация, ГВС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и общежития квартирного типа: водопровод, ванна длиной 1500-1550 мм, душ, местная канализация, 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душ, санузел, централь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</w:tr>
      <w:tr>
        <w:trPr>
          <w:trHeight w:val="943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ма: водопровод, ванна длиной 1500-1550 мм, душ, санузел, централь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</w:tr>
      <w:tr>
        <w:trPr>
          <w:trHeight w:val="943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650-1700 мм, душ, санузел, мест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: водопровод, ванна длиной 1500-1550 мм, душ, санузел, местная канализация, водонагреватель на твердом топл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платы по холодному водоснабжению на хозяйствен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 июля 2021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6"/>
        <w:gridCol w:w="2144"/>
        <w:gridCol w:w="2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, куб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платы,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земельного участка (с 1 мая по 31 июл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 куб.м в месяц на 1 кв.м земельного учас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нужды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 куб.м в месяц на 1 челове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автомоби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куб.м в месяц на 1 единицу техн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1" w:hanging="1231"/>
              <w:jc w:val="both"/>
              <w:rPr/>
            </w:pPr>
            <w:r>
              <w:rPr/>
              <w:t>10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приготовление пищи для сельскохозяйственных животных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 на 1 голову в месяц стойлового пери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н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ен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я, хря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оматки с приплод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ен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а, коз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овец, ко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, индей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, гус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ОЧ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рифы:</w:t>
      </w:r>
    </w:p>
    <w:p>
      <w:pPr>
        <w:pStyle w:val="Normal"/>
        <w:jc w:val="both"/>
        <w:rPr/>
      </w:pPr>
      <w:r>
        <w:rPr/>
        <w:t>За 1 куб.м холодной воды   -  25,79 руб.</w:t>
      </w:r>
    </w:p>
    <w:p>
      <w:pPr>
        <w:pStyle w:val="Normal"/>
        <w:jc w:val="both"/>
        <w:rPr/>
      </w:pPr>
      <w:r>
        <w:rPr/>
        <w:t>За 1 куб.м горячей воды      -  118,50 руб.</w:t>
      </w:r>
    </w:p>
    <w:p>
      <w:pPr>
        <w:pStyle w:val="Normal"/>
        <w:jc w:val="both"/>
        <w:rPr/>
      </w:pPr>
      <w:r>
        <w:rPr/>
        <w:t>За 1 куб.м сточных вод (водоотведение)  -  18,06 руб.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3:00Z</dcterms:created>
  <dc:creator>Buh1</dc:creator>
  <dc:description/>
  <cp:keywords/>
  <dc:language>en-US</dc:language>
  <cp:lastModifiedBy>user</cp:lastModifiedBy>
  <cp:lastPrinted>2020-06-05T16:28:00Z</cp:lastPrinted>
  <dcterms:modified xsi:type="dcterms:W3CDTF">2021-05-25T11:34:00Z</dcterms:modified>
  <cp:revision>34</cp:revision>
  <dc:subject/>
  <dc:title>                                                                                                 Приложение №1</dc:title>
</cp:coreProperties>
</file>