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Ивотской посел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от « 20 » декабря 2021г.  №1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Ивотского городского поселения Дятьковского муниципального района Брянской области –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53"/>
        <w:gridCol w:w="6035"/>
      </w:tblGrid>
      <w:tr>
        <w:trPr>
          <w:trHeight w:val="34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наименование кода вида (подвида) доходов бюджета</w:t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-ратора до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отская поселковая администрация</w:t>
            </w:r>
          </w:p>
        </w:tc>
      </w:tr>
      <w:tr>
        <w:trPr>
          <w:trHeight w:val="1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1 09080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3 0206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1050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2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2 13 0000 4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3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Доходы   от   продажи   земельных участков, государственная </w:t>
            </w:r>
            <w:r>
              <w:rPr>
                <w:spacing w:val="-1"/>
                <w:sz w:val="22"/>
                <w:szCs w:val="22"/>
              </w:rPr>
              <w:t xml:space="preserve">собственность     на    которые     не     разграничена    и     которые </w:t>
            </w:r>
            <w:r>
              <w:rPr>
                <w:sz w:val="22"/>
                <w:szCs w:val="22"/>
              </w:rPr>
              <w:t>расположены в границах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313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4 06325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5 02050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6 10031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17 1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5001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5002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6001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654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0216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52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color w:val="000000"/>
              </w:rPr>
              <w:t>Субсидии бюджетам городских поселений на софинансирование расходных обязательств субъектов Россий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5527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5555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990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35118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7 0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8 0500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 xml:space="preserve">Перечисления из бюджетов </w:t>
            </w:r>
            <w:r>
              <w:rPr/>
              <w:t>городских</w:t>
            </w:r>
            <w:r>
              <w:rPr>
                <w:bCs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18 0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/>
              <w:t xml:space="preserve"> городских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Ивотской поселк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от « 20 » декабря 2021г.  №1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Ивотского городского поселения Дятьковского муниципального района Брянской области –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53"/>
        <w:gridCol w:w="6035"/>
      </w:tblGrid>
      <w:tr>
        <w:trPr>
          <w:trHeight w:val="34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12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-ратора до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Брянской област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1 03 02 23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3 02 24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3 02 25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3 02 261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Брянской област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 01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1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 01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 02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 02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1 0203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5 03000 01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6 06033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ени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роценты по соответствующему платежу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прочие поступления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6 06043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ени по соответствующему платежу)</w:t>
            </w:r>
          </w:p>
        </w:tc>
      </w:tr>
      <w:tr>
        <w:trPr>
          <w:trHeight w:val="11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роценты по соответствующему платежу)</w:t>
            </w:r>
          </w:p>
        </w:tc>
      </w:tr>
      <w:tr>
        <w:trPr>
          <w:trHeight w:val="8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прочие поступления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  <w:r>
              <w:rPr/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09 04053 13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1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21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22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3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4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рочие поступления)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5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Ивотской посел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от «20» декабря 2021г. 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Ивотского городского поселения Дять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53"/>
        <w:gridCol w:w="6035"/>
      </w:tblGrid>
      <w:tr>
        <w:trPr>
          <w:trHeight w:val="34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-ра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отская поселковая администрация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2 00 00 13 0000 7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2 00 00 13 0000 8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01 05 02 01 13 0000 5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 05 02 01 13 0000 6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2:00Z</dcterms:created>
  <dc:creator>Buh1</dc:creator>
  <dc:description/>
  <cp:keywords/>
  <dc:language>en-US</dc:language>
  <cp:lastModifiedBy>маргарита павлова</cp:lastModifiedBy>
  <cp:lastPrinted>2022-01-28T15:42:00Z</cp:lastPrinted>
  <dcterms:modified xsi:type="dcterms:W3CDTF">2024-01-29T12:13:00Z</dcterms:modified>
  <cp:revision>3</cp:revision>
  <dc:subject/>
  <dc:title>Российская Федерация</dc:title>
</cp:coreProperties>
</file>