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 Дятьковский район</w:t>
      </w:r>
    </w:p>
    <w:p>
      <w:pPr>
        <w:pStyle w:val="Heading1"/>
        <w:jc w:val="center"/>
        <w:rPr/>
      </w:pPr>
      <w:r>
        <w:rPr>
          <w:sz w:val="24"/>
        </w:rPr>
        <w:t>ИВОТСКАЯ ПОСЕЛКОВАЯ 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8 » декабря  2021 г.</w:t>
      </w:r>
    </w:p>
    <w:p>
      <w:pPr>
        <w:pStyle w:val="Normal"/>
        <w:rPr/>
      </w:pPr>
      <w:r>
        <w:rPr/>
        <w:t xml:space="preserve">№ </w:t>
      </w:r>
      <w:r>
        <w:rPr/>
        <w:t xml:space="preserve">144   </w:t>
      </w:r>
    </w:p>
    <w:p>
      <w:pPr>
        <w:pStyle w:val="Normal"/>
        <w:rPr/>
      </w:pPr>
      <w:r>
        <w:rPr/>
        <w:t>п.Ивот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и сроков внесения изменений в перечень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х администраторов доходов и источников финансирования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фицита бюджета Ивотского городского поселения Дятьковского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Брянской области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10 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орядок и сроки внесения изменений в перечень главных администраторов доходов и источников финансирования дефицита бюджета Ивотского городского поселения Дятьковского муниципального района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становление вступает в силу после его официального опубликования и применяется к правоотношениям, возникающим при исполнении бюджета Ивотского городского поселения Дятьковского муниципального района Брянской области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постановление на официальном сайте Ивотской поселковой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                                                              А.Е.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становлением Ивот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елковой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28.12.2021 г. № 1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оки внесения изменений в перечень главных администраторов доходов и источников финансирования дефицита бюджета Ивотского городского поселения Дятьковского муниципального района Брянской обла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Настоящий Порядок и сроки внесения изменений в перечень главных администраторов доходов и источников финансирования дефицита бюджета Ивотского городского поселения Дятьковского муниципального района Брянской области   определяет механизм и сроки внесения изменений в  перечень главных администраторов доходов и источников финансирования дефицита бюджета Ивотского городского поселения Дятьковского муниципального района Брян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В случаях изменения состава и (или) функций главных администраторов доходов и источников финансирования дефицита бюджета Ивотского городского поселения Дятьковского муниципального района Брянской области, а также изменения принципов назначения и присвоения структуры кодов классификации доходов  и источников финансирования дефицита бюджета, изменения в перечень главных администраторов доходов и источников финансирования дефицита бюджета Ивотского городского поселения Дятьковского муниципального района Брянской области, а также в состав закрепленными за ними кодов классификации вносятся изменением в постановление Ивотской поселковой администрации, утверждающее перечень главных администраторов доходов и источников финансирования дефицита бюджета Ивотского городского поселения Дятьковского муниципального района Бря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лучаях, указанных в абзаце первом настоящего пункта, орган местного самоуправления или орган местной администрации, с указанием на нормативные правовые акты Российской Федерации, нормативные правовые акты Брянской области, муниципальные правовые акты и иные основания, устанавливающие необходимость внесения изменений в перечень главных администраторов доходов и источников финансирования дефицита бюджета Ивотского городского поселения Дятьковского муниципального района Брян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2:00Z</dcterms:created>
  <dc:creator>User</dc:creator>
  <dc:description/>
  <cp:keywords/>
  <dc:language>en-US</dc:language>
  <cp:lastModifiedBy>user</cp:lastModifiedBy>
  <cp:lastPrinted>2021-12-29T09:05:00Z</cp:lastPrinted>
  <dcterms:modified xsi:type="dcterms:W3CDTF">2021-12-29T06:08:00Z</dcterms:modified>
  <cp:revision>4</cp:revision>
  <dc:subject/>
  <dc:title>Российская Федерация</dc:title>
</cp:coreProperties>
</file>