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 Дять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ОТСКАЯ ПОСЕЛКОВАЯ АДМИНИСТРАЦИЯ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« 20  » декабря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И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sz w:val="28"/>
          <w:szCs w:val="28"/>
        </w:rPr>
        <w:t xml:space="preserve">Об утверждении перечней главных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дминистраторов 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sz w:val="28"/>
          <w:szCs w:val="28"/>
        </w:rPr>
        <w:t>доходов и источников</w:t>
      </w:r>
      <w:r>
        <w:rPr>
          <w:bCs/>
          <w:sz w:val="28"/>
          <w:szCs w:val="28"/>
        </w:rPr>
        <w:t xml:space="preserve"> финансирования дефици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а Ивотского</w:t>
      </w:r>
      <w:r>
        <w:rPr>
          <w:sz w:val="28"/>
          <w:szCs w:val="28"/>
        </w:rPr>
        <w:t xml:space="preserve"> городского поселения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ятьковского муниципального района Брянской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области </w:t>
      </w:r>
      <w:r>
        <w:rPr>
          <w:rFonts w:eastAsia="Calibri"/>
          <w:sz w:val="28"/>
          <w:szCs w:val="28"/>
        </w:rPr>
        <w:t xml:space="preserve">на 2022 год и на плановый период 2023 и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, статьи 160.2 Бюджетного кодекса Российской Федераци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главных администраторов доходов бюджета Ивотского городского поселения Дятьковского муниципального района Брянской области  - органов местного самоуправления (Приложение 1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Утвердить перечень главных администраторов доходов бюджета Ивотского городского поселения Дятьковского муниципального района Брянской области - органов государственной власти Российской Федерации (Приложение 2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еречень главных администраторов источников финансирования дефицита бюджета Ивотского городского поселения Дятьковского муниципального района Брянской области (Приложение 3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 и применяется к правоотношениям, возникающим при исполнении бюджета Ивотского городского поселения Дятьковского муниципального района Брянской области, начиная с бюджета на 2022 год и на плановый период 2023 и 2024 год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постановление на официальном сайте Ивотской поселковой администрации муниципального образования «Поселок Ивот» в информационно-телекоммуникационной сети «Интернет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временно исполняющего обязанности ведущего специалиста Бобкову Н.М.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рио главы администрации                                         А.Е.Борисов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становлению Ивотской посел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от « 20 » декабря 2021г.  №14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Ивотского городского поселения Дятьковского муниципального района Брянской области –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53"/>
        <w:gridCol w:w="6035"/>
      </w:tblGrid>
      <w:tr>
        <w:trPr>
          <w:trHeight w:val="34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6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наименование кода вида (подвида) доходов бюджета</w:t>
            </w:r>
          </w:p>
        </w:tc>
      </w:tr>
      <w:tr>
        <w:trPr>
          <w:trHeight w:val="5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админист-ратора доход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 (подвида) доходов бюджета</w:t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вотская поселковая администрация</w:t>
            </w:r>
          </w:p>
        </w:tc>
      </w:tr>
      <w:tr>
        <w:trPr>
          <w:trHeight w:val="1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1 05013 13 0000 1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1 05025 13 0000 1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1 05035 13 0000 1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1 09045 13 0000 1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1 09080 13 0000 1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3 01995 13 0000 1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3 02065 13 0000 1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3 02995 13 0000 1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4 01050 13 0000 4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4 02052 13 0000 4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4 02052 13 0000 4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4 02053 13 0000 4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4 02053 13 0000 4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4 06013 13 0000 4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Доходы   от   продажи   земельных участков, государственная </w:t>
            </w:r>
            <w:r>
              <w:rPr>
                <w:spacing w:val="-1"/>
                <w:sz w:val="22"/>
                <w:szCs w:val="22"/>
              </w:rPr>
              <w:t xml:space="preserve">собственность     на    которые     не     разграничена    и     которые </w:t>
            </w:r>
            <w:r>
              <w:rPr>
                <w:sz w:val="22"/>
                <w:szCs w:val="22"/>
              </w:rPr>
              <w:t>расположены в границах городских поселений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4 06025 13 0000 4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4 06313 13 0000 4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4 06325 13 0000 4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5 02050 13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6 10031 13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7 01050 13 0000 18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7 05050 13 0000 18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7 1503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15001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15002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16001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16549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19999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20216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25299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color w:val="000000"/>
              </w:rPr>
              <w:t>Субсидии бюджетам городских поселений на софинансирование расходных обязательств субъектов Россий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25527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поселений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25555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2990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из местных бюджетов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29999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30024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35118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49999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7 0503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8 0500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</w:rPr>
              <w:t xml:space="preserve">Перечисления из бюджетов </w:t>
            </w:r>
            <w:r>
              <w:rPr/>
              <w:t>городских</w:t>
            </w:r>
            <w:r>
              <w:rPr>
                <w:bCs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18 0503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</w:t>
            </w:r>
            <w:r>
              <w:rPr/>
              <w:t xml:space="preserve"> городских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19 6001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становлению Ивотской поселков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от « 20 » декабря 2021г.  №14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Ивотского городского поселения Дятьковского муниципального района Брянской области – органов государственной в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53"/>
        <w:gridCol w:w="6035"/>
      </w:tblGrid>
      <w:tr>
        <w:trPr>
          <w:trHeight w:val="34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612"/>
              <w:jc w:val="center"/>
              <w:rPr/>
            </w:pPr>
            <w:r>
              <w:rPr>
                <w:b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5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-ратора доход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 (подвида) доходов бюджета</w:t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Брянской области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>1 03 02 231 01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3 02 241 01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3 02 251 01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3 02 261 01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Брянской области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1 02 010 01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10 01 1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10 01 21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10 01 22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10 01 3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10 01 4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1 02 010 01 5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1 02 020 01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20 01 1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20 01 21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20 01 22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20 01 3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20 01 4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20 01 5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21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22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4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1 02030 01 5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1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диный сельскохозяйственный налог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21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диный сельскохозяйственный налог </w:t>
            </w:r>
            <w:r>
              <w:rPr/>
              <w:t>(пени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22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диный сельскохозяйственный налог </w:t>
            </w:r>
            <w:r>
              <w:rPr/>
              <w:t>(проценты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3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диный сельскохозяйственный налог </w:t>
            </w:r>
            <w:r>
              <w:rPr/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4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диный сельскохозяйственный налог </w:t>
            </w:r>
            <w:r>
              <w:rPr/>
              <w:t>(прочие поступления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5 03000 01 5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диный сельскохозяйственный налог </w:t>
            </w:r>
            <w:r>
              <w:rPr/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6 01030 13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1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21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22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центы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3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4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5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6 06033 13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1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  <w:r>
              <w:rPr/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21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  <w:r>
              <w:rPr/>
              <w:t>(пени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22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  <w:r>
              <w:rPr/>
              <w:t>(проценты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3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  <w:r>
              <w:rPr/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4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  <w:r>
              <w:rPr/>
              <w:t>(прочие поступления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5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  <w:r>
              <w:rPr/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6 06043 13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1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  <w:r>
              <w:rPr/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8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21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  <w:r>
              <w:rPr/>
              <w:t>(пени по соответствующему платежу)</w:t>
            </w:r>
          </w:p>
        </w:tc>
      </w:tr>
      <w:tr>
        <w:trPr>
          <w:trHeight w:val="110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22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  <w:r>
              <w:rPr/>
              <w:t>(проценты по соответствующему платежу)</w:t>
            </w:r>
          </w:p>
        </w:tc>
      </w:tr>
      <w:tr>
        <w:trPr>
          <w:trHeight w:val="8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3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  <w:r>
              <w:rPr/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4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  <w:r>
              <w:rPr/>
              <w:t>(прочие поступления)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5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  <w:r>
              <w:rPr/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9 04053 13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3 1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3 21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3 22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 (проценты по соответствующему платежу)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3 3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3 4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 (прочие поступления)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3 5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постановлению Ивотской посел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от «20» декабря 2021г. №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Ивотского городского поселения Дять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53"/>
        <w:gridCol w:w="6035"/>
      </w:tblGrid>
      <w:tr>
        <w:trPr>
          <w:trHeight w:val="34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6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, наименование кода группы, подгруппы, статьи и вида источника</w:t>
            </w:r>
          </w:p>
        </w:tc>
      </w:tr>
      <w:tr>
        <w:trPr>
          <w:trHeight w:val="5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-рато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</w:t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вотская поселковая администрация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 02 00 00 13 0000 7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 02 00 00 13 0000 8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>01 05 02 01 13 0000 5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 05 02 01 13 0000 6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6:00Z</dcterms:created>
  <dc:creator>Buh1</dc:creator>
  <dc:description/>
  <cp:keywords/>
  <dc:language>en-US</dc:language>
  <cp:lastModifiedBy>user</cp:lastModifiedBy>
  <cp:lastPrinted>2022-01-28T15:42:00Z</cp:lastPrinted>
  <dcterms:modified xsi:type="dcterms:W3CDTF">2022-01-28T12:47:00Z</dcterms:modified>
  <cp:revision>108</cp:revision>
  <dc:subject/>
  <dc:title>Российская Федерация</dc:title>
</cp:coreProperties>
</file>