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                                                                                                                             Брянская область Дятьковский район</w:t>
      </w:r>
    </w:p>
    <w:p>
      <w:pPr>
        <w:pStyle w:val="Heading3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ОТСКАЯ ПОСЕЛКОВАЯ АДМИНИСТ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от «11» ноября 2020г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0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</w:rPr>
      </w:pPr>
      <w:r>
        <w:rPr>
          <w:sz w:val="24"/>
          <w:szCs w:val="24"/>
        </w:rPr>
        <w:t>рп. Ивот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  административного регламента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«Принятие решения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едоставлении бесплатно в собственность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ого участка для строительства в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ницах застроенной территории,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>в отношении которой принято решение о развитии»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Style23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емельным кодексом Российской Федерации, Градостроительным кодексом Российской Федерации, Федеральным законом от 27.07.2010 г. № 210-ФЗ "Об организации предоставления государственных и муниципальных услуг", Федеральным законом от 23.06.2014 г. № 171-ФЗ "О внесении изменений в Земельный кодекс Российской Федерации и отдельные законодательные акты Российской Федерации", Федеральным законом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постановлением Ивотской поселковой администрации от 26.04.2013г. № 45а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 поселении»,  руководствуясь Уставом МО « Поселок Ивот»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 xml:space="preserve">1. </w:t>
      </w:r>
      <w:bookmarkStart w:id="0" w:name="sub_1"/>
      <w:r>
        <w:rPr>
          <w:color w:val="000000"/>
          <w:sz w:val="24"/>
          <w:szCs w:val="24"/>
        </w:rPr>
        <w:t>Утвердить прилагаемый  административный регламент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2. Настоящее постановление разместить на </w:t>
      </w:r>
      <w:r>
        <w:rPr>
          <w:rFonts w:eastAsia="Arial Unicode MS"/>
          <w:sz w:val="24"/>
          <w:szCs w:val="24"/>
        </w:rPr>
        <w:t>официальном сайте Ивотской поселковой администрации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Default"/>
        <w:ind w:firstLine="709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Style71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рио главы администрации                                                                      А.Е.Борис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4"/>
          <w:szCs w:val="24"/>
        </w:rPr>
        <w:t>к постановлению Ивот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овой 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11» ноября 2020 г. № 120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</w:rPr>
        <w:t>предоставления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редмет регулирования Администрации регламента.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 предоставления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направленной на возникновение у заявителя права собственности на земельный участок в границах территории, в отношении которой принято решение о развитии (далее – муниципальная услуга), определяет сроки, последовательность действий (административных процедур)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4"/>
          <w:szCs w:val="24"/>
        </w:rPr>
        <w:t>При предоставлении муниципальной услуги заявителями являются физические или юридические лица, а также представители физических и юридических лиц, полномочия которых подтверждены надлежащим образом оформленной доверенностью или иным документо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3.1. заявитель либо его представитель может обратиться за получением необходимой информации в Ивотскую поселковую администрацию Дятьковского муниципального района Брянской области (далее - Администрация) по адресу: 242650, Брянская область, Дятьковский  район, п. Ивот, ул. Пролетарская, д. 19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 понедельник - четверг: с 08-30 до 17-45 ч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ница: с 08-30 до 16-30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рыв с 13.00 ч. до 14.00 ч.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 – выходные дн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для справок: 8 (48333) 44-416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официального сайта  Ивотской поселковой администрации  : </w:t>
      </w:r>
      <w:r>
        <w:rPr>
          <w:color w:val="000000"/>
          <w:sz w:val="24"/>
          <w:szCs w:val="24"/>
          <w:lang w:val="en-US"/>
        </w:rPr>
        <w:t>www.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ivotadm</w:t>
        </w:r>
        <w:r>
          <w:rPr>
            <w:rStyle w:val="InternetLink"/>
            <w:color w:val="000000"/>
            <w:sz w:val="24"/>
            <w:szCs w:val="24"/>
            <w:lang w:val="en-US"/>
          </w:rPr>
          <w:t>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 отдела : </w:t>
      </w:r>
      <w:r>
        <w:rPr>
          <w:rFonts w:eastAsia="Calibri"/>
          <w:color w:val="000000"/>
          <w:sz w:val="24"/>
          <w:szCs w:val="24"/>
          <w:lang w:val="en-US" w:eastAsia="en-US"/>
        </w:rPr>
        <w:t>ivot</w:t>
      </w:r>
      <w:r>
        <w:rPr>
          <w:rFonts w:eastAsia="Calibri"/>
          <w:color w:val="000000"/>
          <w:sz w:val="24"/>
          <w:szCs w:val="24"/>
          <w:lang w:eastAsia="en-US"/>
        </w:rPr>
        <w:t>-</w:t>
      </w:r>
      <w:r>
        <w:rPr>
          <w:rFonts w:eastAsia="Calibri"/>
          <w:color w:val="000000"/>
          <w:sz w:val="24"/>
          <w:szCs w:val="24"/>
          <w:lang w:val="en-US" w:eastAsia="en-US"/>
        </w:rPr>
        <w:t>admi</w:t>
      </w:r>
      <w:r>
        <w:rPr>
          <w:rFonts w:eastAsia="Calibri"/>
          <w:color w:val="000000"/>
          <w:sz w:val="24"/>
          <w:szCs w:val="24"/>
          <w:lang w:eastAsia="en-US"/>
        </w:rPr>
        <w:t>2011@</w:t>
      </w:r>
      <w:r>
        <w:rPr>
          <w:rFonts w:eastAsia="Calibri"/>
          <w:color w:val="000000"/>
          <w:sz w:val="24"/>
          <w:szCs w:val="24"/>
          <w:lang w:val="en-US" w:eastAsia="en-US"/>
        </w:rPr>
        <w:t>yandex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val="en-US" w:eastAsia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.3.2. заявитель либо его представитель может обратиться для получения необходимой информации в </w:t>
      </w:r>
      <w:r>
        <w:rPr>
          <w:sz w:val="24"/>
          <w:szCs w:val="24"/>
        </w:rPr>
        <w:t>«Многофункциональный центр предоставления государственных и муниципальных услуг Дятьковского муниципального района Брянской  области» (далее - МАУ « МФЦ Дятьковского МР БО»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2426000, Брянская  область, г. Дятьково, ул. Ленина,  д. 224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Телефоны 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(48333) 4-48-87, 4-48-77,-4-48-8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нтернет-сайта:  </w:t>
      </w:r>
      <w:hyperlink r:id="rId3">
        <w:r>
          <w:rPr>
            <w:rStyle w:val="InternetLink"/>
            <w:sz w:val="24"/>
            <w:szCs w:val="24"/>
            <w:lang w:val="en-US"/>
          </w:rPr>
          <w:t>gaumf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афик приема граждан специалистами МАУ « МФЦ Дятьковского МР БО»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13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едельни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0 - 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торник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 - 17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9.00 – 1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3. по телефону, при личном обращении, либо письменном обращении, должностные лица обязаны предоставить исчерпывающую информацию по вопросам организации рассмотрения заявлений граждан, связанных с реализацией их законных прав и своб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3.4. на информационном стенде, размещенном в здании Администрации, указан график приема граждан и перечень документов, необходимых для получения муниципальной услуги и образец заполнения заявления. На официальном сайте Администрации и в федеральной государственной информационной системе «Единый портал государственных и муниципальных услуг (функций)» в сети Интернет размещается вся необходимая для получения муниципальной услуги информаци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"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Ивотской поселковой администрацией Дятьковского муниципального района Брян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 является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предоставления муниципальной услуги в соответствии с действующим законодательством не должен превышать 30 дней со дня регистрации письменного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</w:t>
      </w:r>
      <w:r>
        <w:rPr>
          <w:bCs/>
          <w:iCs/>
          <w:color w:val="000000"/>
          <w:sz w:val="24"/>
          <w:szCs w:val="24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радостроительный кодекс Российской Федерации от 29.12.2004 г. № 190-ФЗ ("Российская газета" от 30.12.2004 г. N 290, "Собрание законодательства РФ" от 03.01.2005 г. № 1 (часть 1), ст. 16, "Парламентская газета" от 14.01.2005 г. N 5-6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ый закон от 29.12.2004 г. № 191-ФЗ «О введение в действие Градостроительного кодекса Российской Федерации» («Российская газета», № 290 от 30.12.2004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емельный кодекс Российской Федерации от 25.10.2001 г. № 136-ФЗ («Российская газета», № 211-212, 30.10.2001 г., «Собрание законодательства РФ», 29.10.20 01 г., № 44, ст. 4147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й закон от 25 октября 2001 г. № 137-ФЗ «О введении в действие Земельного кодекса Российской Федерации» («Российская газета» от 30.10.2001 г. № 211-212, «Собрание законодательства РФ» от 29.10.2001 г. № 44, ст. 4148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ражданский кодекс Российской Федерации («Российская газета», № 238-239, 08.12.1994 г., «Собрание законодательства РФ», 05.12.1994 г., № 32, ст. 3301; «Российская газета», № 23, 06.02.1996, № 24, 07.02.1996 г., № 25, 08.02.1996 г., № 27, 10.02.1996 г., «Собрание законодательства РФ», 29.01.1996 г., № 5, ст. 410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10 г. № 210-ФЗ «Об организации предоставления государственных и муниципальных услуг» (Российская газета» от 30.07.2010 г. № 168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приказ Министерства экономического развития Российской Федерации от 12.01.2015 г. № 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>
          <w:color w:val="000000"/>
          <w:sz w:val="24"/>
          <w:szCs w:val="24"/>
        </w:rPr>
        <w:t xml:space="preserve"> (т</w:t>
      </w:r>
      <w:r>
        <w:rPr>
          <w:bCs/>
          <w:iCs/>
          <w:color w:val="000000"/>
          <w:sz w:val="24"/>
          <w:szCs w:val="24"/>
        </w:rPr>
        <w:t>екст приказа опубликован на «Официальном интернет-портале правовой информации» (www.pravo.gov.ru) 28 февраля 2015 г.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Устав </w:t>
      </w:r>
      <w:r>
        <w:rPr>
          <w:color w:val="000000"/>
          <w:sz w:val="24"/>
          <w:szCs w:val="24"/>
        </w:rPr>
        <w:t>муниципального образования « Поселок Ивот»</w:t>
      </w:r>
      <w:r>
        <w:rPr>
          <w:bCs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ые нормативные правовые ак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предоставляемых заявителем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ление, составленное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представителя юридического или физического лиц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ый проект планировки и утвержденный проект межевания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мимо документов, указанных в п. 2.6. Администрации регламента, для получения муниципальной услуги заявитель вправе представить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говора о развитии застроенной террит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паспорт испрашиваемого земельного участка либо кадастровая выписка об испрашиваемом земельном участ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ГРЮЛ о юридическом лице, являющемся заявител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документов 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й для приостановления предоставления муниципальной услуги 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неполного комплекта документов, предусмотренных пунктом 2.6 настоящего Администрации регламента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еисполнение заявителем обязанностей, предусмотренных договором о развитии застроенной территории в соответствии с пунктом 3 части 3 статьи 46.2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еисполнение заявителем обязанностей, предусмотренных договором о развитии застроенной территории в соответствии с пунктами 4, 5 части 3 статьи 46.2 Градостроительного кодекса Российской Федерации (если договором о развитии застроенной территории не предусмотрено иное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проектных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имание государственной пошлины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редоставляется на безвозмездной осно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размер оплаты за предоставление услуг, необходимых и обязательных для предоставления муниципальной услуги устанавливается оказывающими их организациями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color w:val="000000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color w:val="000000"/>
        </w:rPr>
        <w:t xml:space="preserve">Максимальное время ожидания в очереди заявителя либо его представителя </w:t>
      </w:r>
      <w:r>
        <w:rPr>
          <w:rStyle w:val="FontStyle17"/>
          <w:color w:val="000000"/>
          <w:sz w:val="24"/>
          <w:szCs w:val="24"/>
        </w:rPr>
        <w:t xml:space="preserve">при </w:t>
      </w:r>
      <w:r>
        <w:rPr>
          <w:color w:val="000000"/>
        </w:rPr>
        <w:t xml:space="preserve">получении консультаций по вопросам предоставления муниципальной услуги, при подаче </w:t>
      </w:r>
      <w:r>
        <w:rPr>
          <w:rStyle w:val="FontStyle17"/>
          <w:color w:val="000000"/>
          <w:sz w:val="24"/>
          <w:szCs w:val="24"/>
        </w:rPr>
        <w:t xml:space="preserve">заявления о предоставлении муниципальной услуги, получении результата предоставления муниципальной услуги </w:t>
      </w:r>
      <w:r>
        <w:rPr>
          <w:color w:val="000000"/>
        </w:rPr>
        <w:t>не должно превышать 15 минут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rStyle w:val="FontStyle17"/>
          <w:color w:val="000000"/>
          <w:sz w:val="24"/>
          <w:szCs w:val="24"/>
        </w:rPr>
        <w:t xml:space="preserve">2.14. </w:t>
      </w:r>
      <w:r>
        <w:rPr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гистрация заявления о предоставлении муниципальной услуги осуществляется специалистом Администрации, ответственным за регистрацию поступающей информации, в соответствующем журнале в течение 1 дня с присвоением регистрационного номера и указанием даты поступления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ход в здание Администрации оборудуется информационной табличкой (вывеской), содержащей следующую информацию об организации, осуществляющей предоставление услуг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именование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ик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рием заявителей осуществляется в специально выделенных помещениях, оборудованных информационными табличками (вывесками),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мера кабин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фамилии, имена, отчества и должности специалиста, осуществляющего прием и выдачу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ремени перерыва, технического переры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рабочее место специалистов Администрации Кочубеевского муниципального района Ставропольского края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Style19"/>
        <w:ind w:left="0" w:right="0" w:firstLine="709"/>
        <w:jc w:val="both"/>
        <w:rPr/>
      </w:pPr>
      <w:r>
        <w:rPr>
          <w:color w:val="000000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упност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количества обоснованных жалоб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следовательность административных процедур (действий), осуществляемы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ередача заявления на исполнени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правление запросов в порядке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) подготовка постановления</w:t>
      </w:r>
      <w:r>
        <w:rPr>
          <w:bCs/>
          <w:color w:val="000000"/>
          <w:sz w:val="24"/>
          <w:szCs w:val="24"/>
        </w:rPr>
        <w:t xml:space="preserve">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) выдача (направление) постанов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едоставлении земельного участка в границах застроенной территории, в отношении которой принято решение 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следовательность административных процедур (действий), выполняемых при предоставлении муниципальной услуги, изложена в блок-схеме согласно приложению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ем и регистрац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Основанием для начала административной процедуры является поступление в Администрацию </w:t>
      </w:r>
      <w:r>
        <w:rPr>
          <w:color w:val="000000"/>
          <w:sz w:val="24"/>
          <w:szCs w:val="24"/>
        </w:rPr>
        <w:t xml:space="preserve">заявления </w:t>
      </w:r>
      <w:r>
        <w:rPr>
          <w:iCs/>
          <w:color w:val="000000"/>
          <w:sz w:val="24"/>
          <w:szCs w:val="24"/>
        </w:rPr>
        <w:t xml:space="preserve">с комплектом документов, предусмотренных </w:t>
      </w:r>
      <w:r>
        <w:rPr>
          <w:color w:val="000000"/>
          <w:sz w:val="24"/>
          <w:szCs w:val="24"/>
        </w:rPr>
        <w:t xml:space="preserve">п. 2.6 </w:t>
      </w:r>
      <w:r>
        <w:rPr>
          <w:iCs/>
          <w:color w:val="000000"/>
          <w:sz w:val="24"/>
          <w:szCs w:val="24"/>
        </w:rPr>
        <w:t>настоящего Администрации регламент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представлено в бумажном виде одним из следующих способо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чте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рез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гистраци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явления</w:t>
        </w:r>
      </w:hyperlink>
      <w:r>
        <w:rPr>
          <w:color w:val="000000"/>
          <w:sz w:val="24"/>
          <w:szCs w:val="24"/>
        </w:rPr>
        <w:t xml:space="preserve"> осуществляется специалистом Администрации, ответственным за регистрацию поступающей информации, в соответствующем журнале в день его представления (получения) с присвоением регистрационного номера и указанием даты поступ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охождения административной процедуры – один д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внесение регистрационной записи в журнал и передача заявления на рассмотрение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Передача заявления на исполн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ступление главе Администрации зарегистрированных документов для рассмотрения и определения исполн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явление</w:t>
        </w:r>
      </w:hyperlink>
      <w:r>
        <w:rPr>
          <w:color w:val="000000"/>
          <w:sz w:val="24"/>
          <w:szCs w:val="24"/>
        </w:rPr>
        <w:t xml:space="preserve"> с резолюцией главы Администрации   направляется на исполнение специалисту Администрации в тот же день либо в следующий за ним рабочий день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пециалист Администрации, ответственный за регистрацию поступающей информации, фиксирует в соответствующем журнале фамилию и инициалы специалиста, которому поступает заявление на исполн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охождения административной процедуры – один ден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прием специалистом, указанным в резолюции, документов для непосредственного исполн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правление запросов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rStyle w:val="FontStyle17"/>
          <w:color w:val="000000"/>
          <w:sz w:val="24"/>
          <w:szCs w:val="24"/>
        </w:rPr>
        <w:t>Основанием для начала административной процедуры является</w:t>
      </w:r>
      <w:r>
        <w:rPr>
          <w:color w:val="000000"/>
          <w:sz w:val="24"/>
          <w:szCs w:val="24"/>
        </w:rPr>
        <w:t xml:space="preserve"> прием специалистом заявления для непосредственного исполнения и отсутствие документов, указанных в п. 2.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пециалист Администрации, ответственный за организацию межведомственного взаимодействия, запрашивает необходимые документы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получения копии договора о развитии застроенной территории специалист Администрации, ответственный за предоставление муниципальной услуги, запрашивает договор о развитии застроенной территории в порядке внутриведомственного взаимодействия, делая с него коп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кадастрового паспорта испрашиваемого земельного участка либо кадастровой выписки об испрашиваемом земельном участке, а также выписки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специалист Администрации, ответственный за организацию межведомственного взаимодействия, запрашивает их в порядке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выписки из ЕГРЮЛ о юридическом лице, являющемся заявителем, специалист Администрации, ответственный за организацию межведомственного взаимодействия, запрашивает ее в порядке межведомственного взаимодействия в Федеральной налоговой служб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одачи межведомственных запросов - в вид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административной процедуры не должен превышать 5 дней со дня регистрации зая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направление запросов в порядке межведомственного взаимодействия в Федеральную службу государственной регистрации, кадастра и картографии, и Федеральную налоговую службу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наличие одного из оснований для отказа в предоставлении муниципальной услуги, предусмотренных пунктом 2.9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наличии одного из предусмотренных оснований, специалист Администрации готовит уведомление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ленное специалистом Администрации уведомление об отказе в предоставлении муниципальной услуги передается на рассмотрение главе Администрации 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дписанное главой Администрации   уведомление об отказе в предоставлении муниципальной услуги регистрируется в журнале исходящей документации, и передается специалисту Администрации для вручения (направления) заявител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б отказе в предоставлении муниципальной услуги направляется по почте простым письмом непосредственно в адрес заяви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личного обращения заявителя или его доверенного лица, ответ выдается заявителю при предъявлении документа, удостоверяющего личность, представителю заявителя – документа, удостоверяющего личность, и доверен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максимальный срок подготовки и направления уведомления об отказе в предоставлении муниципальной услуги составляет 3 дн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направление заявителю уведомления об отказе в предоставлении муниципальной услуги, подписанного главой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 xml:space="preserve">3.6. </w:t>
      </w:r>
      <w:r>
        <w:rPr>
          <w:color w:val="000000"/>
          <w:sz w:val="24"/>
          <w:szCs w:val="24"/>
        </w:rPr>
        <w:t>Подготовка постановления</w:t>
      </w:r>
      <w:r>
        <w:rPr>
          <w:bCs/>
          <w:color w:val="000000"/>
          <w:sz w:val="24"/>
          <w:szCs w:val="24"/>
        </w:rPr>
        <w:t xml:space="preserve">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рием специалистом документов на исполнение и поступление ответов на межведомственные запрос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, получивший заявление о предоставлении муниципальной услуги рассматривает заявление и проводит проверку полученных документов на соответствие установленным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рассмотрения документов и информации, полученных от заявителя и в ответ на межведомственные запросы, при наличии оснований, предусмотренных п. 2.9 настоящего Административного регламента, специалист Администрации готовит проект уведомления об отказе в предоставлении муниципальной услуги с указанием причины отказа в соответствии с п. 3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лучае отсутствия оснований, предусмотренных п. 2.9 настоящего Административного регламента, по результатам рассмотрения документов и информации, полученных от заявителя и в ответ на межведомственные запросы, ответственный специалист Администрации готовит проект постановления</w:t>
      </w:r>
      <w:r>
        <w:rPr>
          <w:bCs/>
          <w:color w:val="000000"/>
          <w:sz w:val="24"/>
          <w:szCs w:val="24"/>
        </w:rPr>
        <w:t xml:space="preserve"> о </w:t>
      </w:r>
      <w:r>
        <w:rPr>
          <w:color w:val="000000"/>
          <w:sz w:val="24"/>
          <w:szCs w:val="24"/>
        </w:rPr>
        <w:t>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ект постанов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, оформляется в течение не более 10 дн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ленный проект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подписывается главой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издание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Style71"/>
        <w:widowControl/>
        <w:ind w:firstLine="709"/>
        <w:jc w:val="both"/>
        <w:rPr/>
      </w:pPr>
      <w:r>
        <w:rPr>
          <w:color w:val="000000"/>
        </w:rPr>
        <w:t>3.7. Выдача (направление) постановления</w:t>
      </w:r>
      <w:r>
        <w:rPr>
          <w:bCs/>
          <w:color w:val="000000"/>
        </w:rPr>
        <w:t xml:space="preserve"> </w:t>
      </w:r>
      <w:r>
        <w:rPr>
          <w:color w:val="000000"/>
        </w:rPr>
        <w:t>о предоставлении земельного участка в границах застроенной территории, в отношении которой принято решение 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</w:t>
      </w:r>
      <w:r>
        <w:rPr>
          <w:rStyle w:val="FontStyle17"/>
          <w:color w:val="000000"/>
          <w:sz w:val="24"/>
          <w:szCs w:val="24"/>
        </w:rPr>
        <w:t xml:space="preserve">ачала административной процедуры является </w:t>
      </w:r>
      <w:r>
        <w:rPr>
          <w:color w:val="000000"/>
          <w:sz w:val="24"/>
          <w:szCs w:val="24"/>
        </w:rPr>
        <w:t>передача специалисту Администрации постановления для направления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ыдается (направляется) три экземпляра постановления о предоставлении земельного участка в границах застроенной территории, в отношении которой принято решение о развит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 при предъявлении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ерез уполномоченного представителя при предъявлении документа, удостоверяющего личность, и доверенности, оформленной в соответствии с действующим законодательством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й по адрес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ерез МФЦ при обращении за предоставлением муниципальной услуги в МФЦ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личного обращения заявителя или его доверенного лица, ответ выдается ему под роспись. Получатель расписывается на копии ответа, указывая дату его полу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направления (выдачи) документов, являющихся результатом предоставления муниципальной услуги – один день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выдача (направление) заявителю постановления о предоставлении земельного участка в границах застроенной территории, в отношении которой принято решение о развит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. Формы контроля за исполнением Администрации регламент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ов Администрации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Администрации, соблюдением требований, действующих нормативно – правовых актов осуществляется управляющим делами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оверки могут быть плановыми и внеплановыми. Плановые проверки осуществляются на основании плана-графика проведения проверок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, представители общественных организ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нтроль за рассмотрением своих заявлений могут осуществлять заявители на основании полученной информации по телефону в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авляющего муниципальную услугу, а также должностных лиц, муниципальных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лужащих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1. Заявители имеют право на обжалование решений и действий (бездействия) Администрации и должностных лиц, участвующих в предоставлении муниципальной услуги, в досудебном (внесудебном) порядк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Заявитель вправе обратиться с жалобой в следующих случая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bookmarkStart w:id="1" w:name="sub_110103"/>
      <w:r>
        <w:rPr>
          <w:color w:val="000000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нормативными правовыми актами Администрации,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" w:name="sub_110104"/>
      <w:bookmarkEnd w:id="1"/>
      <w:bookmarkEnd w:id="2"/>
      <w:r>
        <w:rPr>
          <w:color w:val="000000"/>
          <w:sz w:val="24"/>
          <w:szCs w:val="24"/>
        </w:rPr>
        <w:t>4) необоснованный отказ в приеме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" w:name="sub_110104"/>
      <w:bookmarkStart w:id="4" w:name="sub_110105"/>
      <w:bookmarkEnd w:id="3"/>
      <w:r>
        <w:rPr>
          <w:color w:val="000000"/>
          <w:sz w:val="24"/>
          <w:szCs w:val="24"/>
        </w:rPr>
        <w:t>5) необоснованный отказ в предоставлении муниципальной услуги</w:t>
      </w:r>
      <w:bookmarkStart w:id="5" w:name="sub_110106"/>
      <w:bookmarkEnd w:id="4"/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6" w:name="sub_110107"/>
      <w:bookmarkEnd w:id="5"/>
      <w:bookmarkEnd w:id="6"/>
      <w:r>
        <w:rPr>
          <w:color w:val="000000"/>
          <w:sz w:val="24"/>
          <w:szCs w:val="24"/>
        </w:rPr>
        <w:t>7) отказ Администрации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7" w:name="sub_110107"/>
      <w:bookmarkEnd w:id="7"/>
      <w:r>
        <w:rPr>
          <w:color w:val="000000"/>
          <w:sz w:val="24"/>
          <w:szCs w:val="24"/>
        </w:rPr>
        <w:t xml:space="preserve">5.3. Жалоба подается в письменной форме на бумажном носителе непосредственно в Администрацию, почтой, в ходе личного приема заявителя, либо в электронной форме с использованием информационно-телекоммуникационной сети «Интернет» официального сайта администрации, единого портала государственных и муниципальных услуг, регионального портала государственных и муниципальных услуг, </w:t>
      </w:r>
      <w:r>
        <w:rPr>
          <w:color w:val="000000"/>
          <w:sz w:val="24"/>
          <w:szCs w:val="24"/>
          <w:lang w:eastAsia="ru-RU" w:bidi="ru-RU"/>
        </w:rPr>
        <w:t>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5. Заявитель имеет право получать информацию и документы, необходимые для обоснования и рассмотрения жалобы, делать выписки из них, снимать коп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желании заявителя обжаловать решение, действия (бездействие) должностного лица, последний обязан сообщить ему фамилию, имя, отчество и должность, и фамилию, имя, отчество и должность лица, которому могут быть обжалованы действ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7. По результатам рассмотрения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, либо по желанию заявителя в электро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Если в ходе рассмотрения жалобы будут установлены признаки состава административного правонарушения или преступления, должностное лицо, рассматривающее жалобу, направляет имеющиеся материалы в прокурату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аспорт муниципальной услуги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788"/>
      </w:tblGrid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ый акт, устанавливающий муниципальную услугу или требование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и бесплатно в собственность земельного участка для строительства в границах</w:t>
              <w:tab/>
              <w:t>застроенной территории, в отношении которой принято решение о развит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Ивотской поселковой администрации от 26.04.2013г. № 45а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 поселении»,  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Функция, в рамках исполнения которой предоставляетс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Наименование органа исполнительной власти или органа местного самоуправления предоставляющего усл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тская поселковая администрация  Дятьковского муниципального района Брянской обла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           « Поселок Иво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Категории заявителей, которым предоставляетс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Ф, иностранные граждан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итуция Российской Федерации, Федеральный закон от 02.05.2006 года № 59-ФЗ «О порядке рассмотрения обращений граждан в Российской Федерации», Закон РФ от 19.02.1993 года № 4530-1 «О вынужденных переселенцах», Федеральный закон от 25.07.2002 г. N115-ФЗ «О правовом положении иностранных граждан в Российской Федерации»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ление, составленное по форме согласно приложению 2 к настоящему административному регламенту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представителя юридического или физического лиц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твержденный проект планировки и утвержденный проект межевания территор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5 октября 2001 г. № 137-ФЗ «О введении в действие Земельного кодекса Российской Федерации» («Российская газета» от 30.10.2001 № 211-212, «Собрание законодательства РФ» от 29.10.2001 № 44, ст. 4148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 («Российская газета», № 238-239, 08.12.1994, «Собрание законодательства РФ», 05.12.1994, № 32, ст. 3301; «Российская газета», № 23, 06.02.1996, № 24, 07.02.1996, № 25, 08.02.1996, № 27, 10.02.1996, «Собрание законодательства РФ», 29.01.1996, № 5, ст. 410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№ 40 ст. 3822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Сведения о возмездном (безвозмездном) оказания услуги и размерах платы, взимаемой с заявителя, если услуга оказывается на возмезд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редоставляется на безвозмездной основ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ституция Российской Федерации, 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29 декабря</w:t>
            </w:r>
            <w:r>
              <w:rPr>
                <w:color w:val="000000"/>
                <w:sz w:val="24"/>
                <w:szCs w:val="24"/>
              </w:rPr>
              <w:t xml:space="preserve"> 2012 г. № 273-ФЗ «</w:t>
            </w:r>
            <w:r>
              <w:rPr>
                <w:bCs/>
                <w:color w:val="000000"/>
                <w:sz w:val="24"/>
                <w:szCs w:val="24"/>
              </w:rPr>
              <w:t>Об образовании в Российской Федерации,</w:t>
            </w:r>
            <w:r>
              <w:rPr>
                <w:color w:val="000000"/>
                <w:sz w:val="24"/>
                <w:szCs w:val="24"/>
              </w:rPr>
              <w:t xml:space="preserve"> настоящий Регламе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Результат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, либо отказ в предоставлении муниципальной услуг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Сроки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срок предоставления муниципальной услуги в соответствии с действующим законодательством не должен превышать 30 дней со дня регистрации письменного заявления о предоставлении муниципальной услуг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 Основания для приостановления предоставления услуги или отказ в ее предоставл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й для приостановления предоставления муниципальной услуги не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 Информация о месте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тская поселковая админист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1. Режим работы органа, оказывающего муниципальную услугу, порядок доступа и обращений в орган, оказывающий муниципальную усл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8.30 до 17.4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с 8.30 до 16.3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, воскресенье- выход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ила внутреннего трудового распорядка организаций, оказывающих муниципальную услугу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порядке, предусмотренном регламентом, в вышестоящие орган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2.05.2006 года № 59- ФЗ «О порядке рассмотрения обращений граждан в Российской Федерации», н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 Контакты для получения дополнительной информации (телефоны органа исполнительной власти или органа местного самоуправления, ответственного за предоставления услу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8333) 44-4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 Адрес официального сайта органа исполнительной власти субъекта,   органа местного самоуправления, ответственных за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otadm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.ru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Регламент</w:t>
            </w:r>
          </w:p>
        </w:tc>
      </w:tr>
      <w:tr>
        <w:trPr>
          <w:trHeight w:val="4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 Формы заявлений и иных документов, заполнение которых заявителем необходимо для обращения в орган исполнительной власти субъекта , орган местного самоуправления для получения муниципальной услуги (в электронной форм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ложение № 2 к настоящему регламен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Реглам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 Список всех законов, нормативно-правовых актов, на основании которых оказываетс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кодекс Российской Федерации от 29.12.2004 г. № 190-ФЗ ("Российская газета" от 30.12.2004 N 290, "Собрание законодательства РФ" от 03.01.2005 № 1 (часть 1), ст. 16, "Парламентская газета" от 14.01.2005 N 5-6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04 № 191-ФЗ «О введение в действие Градостроительного кодекса Российской Федерации» («Российская газета», № 290 от 30.12.2004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 от 25.10.2001 г.             № 136-ФЗ («Российская газета», № 211-212, 30.10.2001, «Собрание законодательства РФ», 29.10.20 01, № 44,                       ст. 4147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5 октября 2001 г. № 137-ФЗ «О введении в действие Земельного кодекса Российской Федерации» («Российская газета» от 30.10.2001 № 211-212, «Собрание законодательства РФ» от 29.10.2001 № 44, ст. 4148)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 («Российская газета», № 238-239, 08.12.1994, «Собрание законодательства РФ», 05.12.1994, № 32, ст. 3301; «Российская газета», № 23, 06.02.1996, № 24, 07.02.1996,           № 25, 08.02.1996, № 27, 10.02.1996, «Собрание законодательства РФ», 29.01.1996, № 5, ст. 410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№ 40 ст. 3822);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Российская газета» от 30.07.2010 № 168);</w:t>
            </w:r>
          </w:p>
          <w:p>
            <w:pPr>
              <w:pStyle w:val="Heading2"/>
              <w:shd w:fill="FFFFFF" w:val="clear"/>
              <w:ind w:left="0" w:hanging="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10 года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124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124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Форма заявлени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ind w:hanging="0"/>
              <w:jc w:val="center"/>
              <w:rPr/>
            </w:pPr>
            <w:r>
              <w:rPr>
                <w:sz w:val="24"/>
              </w:rPr>
              <w:t xml:space="preserve">Главе Ивотской  поселковой администрации </w:t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.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Прошу предоставить бесплатно в собственность земельный участок для строительства в границах застроенной территории, в отношении которой принято решение о развитии, на основании договора о развитии застроенной территории от ________________ № _____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Кадастровый номер земельного участка ___________________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площадь земельного участка ____________ кв. м.</w:t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Информацию о результате предоставления муниципальной услуги прошу направить 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kern w:val="2"/>
          <w:sz w:val="24"/>
          <w:szCs w:val="24"/>
        </w:rPr>
        <w:t xml:space="preserve">      </w:t>
      </w:r>
      <w:r>
        <w:rPr>
          <w:rFonts w:eastAsia="Lucida Sans Unicode"/>
          <w:color w:val="000000"/>
          <w:kern w:val="2"/>
          <w:sz w:val="24"/>
          <w:szCs w:val="24"/>
        </w:rPr>
        <w:t>(указывается способ получения ответа: на руки, почтой и т.д.)</w:t>
      </w:r>
    </w:p>
    <w:p>
      <w:pPr>
        <w:pStyle w:val="Normal"/>
        <w:autoSpaceDE w:val="fals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</w:t>
      </w:r>
      <w:r>
        <w:rPr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</w:t>
      </w:r>
      <w:r>
        <w:rPr>
          <w:color w:val="000000"/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3675</wp:posOffset>
                </wp:positionV>
                <wp:extent cx="5714365" cy="710501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104960"/>
                          <a:chOff x="0" y="0"/>
                          <a:chExt cx="5714280" cy="7104960"/>
                        </a:xfrm>
                      </wpg:grpSpPr>
                      <wps:wsp>
                        <wps:cNvSpPr/>
                        <wps:spPr>
                          <a:xfrm>
                            <a:off x="936000" y="0"/>
                            <a:ext cx="252972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836" w:leader="none"/>
                                  <w:tab w:val="left" w:pos="21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836" w:leader="none"/>
                                  <w:tab w:val="left" w:pos="21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1184400"/>
                            <a:ext cx="2529720" cy="84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испол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2466360"/>
                            <a:ext cx="252972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в порядке межведомственного взаимо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6320"/>
                            <a:ext cx="257292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280" y="4228560"/>
                            <a:ext cx="221436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7200" y="1184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0" y="24656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440" y="41263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528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080" y="56566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7040"/>
                            <a:ext cx="257292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постановления о предоставлении земельного участка в границах застроенной территории, в отношении которой принято решение о развит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5.25pt;width:449.95pt;height:559.45pt" coordorigin="600,305" coordsize="8999,11189">
                <v:roundrect id="shape_0" ID="AutoShape 11" fillcolor="white" stroked="t" o:allowincell="f" style="position:absolute;left:2074;top:305;width:3983;height:1136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836" w:leader="none"/>
                            <w:tab w:val="left" w:pos="21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836" w:leader="none"/>
                            <w:tab w:val="left" w:pos="21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2" fillcolor="white" stroked="t" o:allowincell="f" style="position:absolute;left:2074;top:2170;width:3983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3" fillcolor="white" stroked="t" o:allowincell="f" style="position:absolute;left:2126;top:4189;width:3983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в порядке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4" fillcolor="white" stroked="t" o:allowincell="f" style="position:absolute;left:600;top:6803;width:4051;height:1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5" fillcolor="white" stroked="t" o:allowincell="f" style="position:absolute;left:6112;top:6964;width:3486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4013;top:2170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7" stroked="t" o:allowincell="f" style="position:absolute;left:4013;top:4188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8" stroked="t" o:allowincell="f" style="position:absolute;left:2643;top:6803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9" stroked="t" o:allowincell="f" style="position:absolute;left:6750;top:6964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21" stroked="t" o:allowincell="f" style="position:absolute;left:2515;top:9213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roundrect id="shape_0" ID="AutoShape 23" fillcolor="white" stroked="t" o:allowincell="f" style="position:absolute;left:600;top:9214;width:4051;height:2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постановления о предоставлении земельного участка в границах застроенной территории, в отношении которой принято решение о развити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Tiktext">
    <w:name w:val="tik-text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right="0" w:hanging="1042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Arial"/>
      <w:color w:val="auto"/>
      <w:kern w:val="2"/>
      <w:sz w:val="28"/>
      <w:szCs w:val="28"/>
      <w:lang w:val="ru-RU" w:bidi="hi-IN" w:eastAsia="zh-CN"/>
    </w:rPr>
  </w:style>
  <w:style w:type="paragraph" w:styleId="1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gor-ray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RLAW077;n=38876;fld=134;dst=100198" TargetMode="External"/><Relationship Id="rId5" Type="http://schemas.openxmlformats.org/officeDocument/2006/relationships/hyperlink" Target="consultantplus://offline/main?base=RLAW077;n=38876;fld=134;dst=100198" TargetMode="External"/><Relationship Id="rId6" Type="http://schemas.openxmlformats.org/officeDocument/2006/relationships/hyperlink" Target="http://www.predgor-ra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2:00Z</dcterms:created>
  <dc:creator>Кузнецова Алла</dc:creator>
  <dc:description/>
  <cp:keywords/>
  <dc:language>en-US</dc:language>
  <cp:lastModifiedBy>Администрация</cp:lastModifiedBy>
  <cp:lastPrinted>2020-11-11T13:46:00Z</cp:lastPrinted>
  <dcterms:modified xsi:type="dcterms:W3CDTF">2020-11-17T12:33:00Z</dcterms:modified>
  <cp:revision>27</cp:revision>
  <dc:subject/>
  <dc:title>ПОСТАНОВЛЕНИЕ</dc:title>
</cp:coreProperties>
</file>