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jc w:val="center"/>
        <w:rPr>
          <w:rFonts w:ascii="Times New Roman" w:hAnsi="Times New Roman" w:cs="Times New Roman"/>
          <w:i w:val="false"/>
          <w:i w:val="false"/>
        </w:rPr>
      </w:pPr>
      <w:r>
        <w:rPr>
          <w:rFonts w:cs="Times New Roman" w:ascii="Times New Roman" w:hAnsi="Times New Roman"/>
          <w:i w:val="false"/>
        </w:rPr>
        <w:t>Российская Федерация                                                                                                                             Брянская область Дятьковский район</w:t>
      </w:r>
    </w:p>
    <w:p>
      <w:pPr>
        <w:pStyle w:val="Heading3"/>
        <w:spacing w:before="280" w:after="0"/>
        <w:contextualSpacing/>
        <w:rPr>
          <w:b w:val="false"/>
          <w:b w:val="false"/>
        </w:rPr>
      </w:pPr>
      <w:r>
        <w:rPr>
          <w:b w:val="false"/>
        </w:rPr>
        <w:t>ИВОТСКАЯ ПОСЕЛКОВАЯ АДМИНИСТРАЦИЯ</w:t>
      </w:r>
    </w:p>
    <w:p>
      <w:pPr>
        <w:pStyle w:val="Normal"/>
        <w:spacing w:before="28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pPr>
      <w:r>
        <w:rPr>
          <w:rFonts w:cs="Times New Roman" w:ascii="Times New Roman" w:hAnsi="Times New Roman"/>
          <w:sz w:val="24"/>
          <w:szCs w:val="24"/>
        </w:rPr>
        <w:t>от « 19 » ноября 2020г.</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п. Ив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итуальных усл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одержание мест захоронения на террито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Поселок Ивот»</w:t>
      </w:r>
    </w:p>
    <w:p>
      <w:pPr>
        <w:pStyle w:val="Normal"/>
        <w:numPr>
          <w:ilvl w:val="0"/>
          <w:numId w:val="0"/>
        </w:numPr>
        <w:autoSpaceDE w:val="false"/>
        <w:ind w:right="4818" w:hanging="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исполнение Федерального закона от 27 июля 2010 года № 210-ФЗ «Об организации предоставления государственных и муниципальных услуг» " (в ред. от 19.07.2018 № 204-ФЗ),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  и  руководствуясь Уставом Ивотского городского поселения Дятьковского муниципального района Бря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spacing w:lineRule="auto" w:line="240" w:before="0" w:after="0"/>
        <w:jc w:val="both"/>
        <w:rPr/>
      </w:pPr>
      <w:r>
        <w:rPr>
          <w:rFonts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Организация ритуальных услуг и содержание мест захоронения на территории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стоящее постановление подлежит обнародованию в установленном порядке и </w:t>
      </w:r>
      <w:r>
        <w:rPr>
          <w:rFonts w:cs="Times New Roman" w:ascii="Times New Roman" w:hAnsi="Times New Roman"/>
          <w:bCs/>
          <w:sz w:val="24"/>
          <w:szCs w:val="24"/>
        </w:rPr>
        <w:t xml:space="preserve">размещению </w:t>
      </w:r>
      <w:r>
        <w:rPr>
          <w:rFonts w:cs="Times New Roman" w:ascii="Times New Roman" w:hAnsi="Times New Roman"/>
          <w:sz w:val="24"/>
          <w:szCs w:val="24"/>
        </w:rPr>
        <w:t>на официальном сайте Ивотской поселковой администрации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ио главы администрации                                        А.Е.Борисов</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851"/>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твержден </w:t>
      </w:r>
    </w:p>
    <w:p>
      <w:pPr>
        <w:pStyle w:val="Normal"/>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Ивотской </w:t>
      </w:r>
    </w:p>
    <w:p>
      <w:pPr>
        <w:pStyle w:val="Normal"/>
        <w:spacing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елковой администрации  </w:t>
      </w:r>
    </w:p>
    <w:p>
      <w:pPr>
        <w:pStyle w:val="Normal"/>
        <w:spacing w:lineRule="atLeast" w:line="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9 от «19» ноября 202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рганизация ритуальных услуг</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 содержание мест захоронения на территории</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муниципального образования «Поселок Ивот»</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униципальной услуги: «Организация ритуальн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алее–муниципальная услуг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Наименование органа, предоставляющего муниципальную услугу. Муниципальная услуга предоставляется Ивотской поселковой администрацией (далее - администрация), специализированной организацией по вопросам похоронного дела, с которой администрацией заключен соответствующий догов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Перечень нормативных правовых актов, непосредственно регулирующих предоставление муниципальной услуги. Муниципальная услуга предоставляется в соответствии со следующими нормативными правовыми акта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12 января 1996 года № 8-ФЗ «О погребении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хоронном дел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м законом от 06 октября 2003 года № 131-ФЗ «Об общ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м Главного государственного санитарного врача РФ от 28</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ня 2011 г. № 84 «Об утверждении СанПиН 2.1.2882-11 «Гигиенические требования к размещению, устройству и содержанию кладбищ, зданий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й похоронного назнач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ом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4.Описание результат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гарантий погребения умершего с учетом волеизъя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ного лицом при жизни и пожелания родствен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гарантий предоставления материальной и иной помощи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бения умерш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анитарных и экологических требований к выбору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 мест погреб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рядок информирования о правилах предоставления муниципаль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месте нахождения и графике работы исполните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администрации и почтовый адрес: ул. Ленина, д. 5, 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от, Дятьковский район, Брянская обл., 242650</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тактный телефон по предоставлению информации: 4-44-27. Адре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ого сайта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http://</w:t>
      </w:r>
      <w:r>
        <w:rPr>
          <w:rFonts w:eastAsia="Times New Roman" w:cs="Times New Roman" w:ascii="Times New Roman" w:hAnsi="Times New Roman"/>
          <w:color w:val="000000"/>
          <w:sz w:val="24"/>
          <w:szCs w:val="24"/>
          <w:lang w:val="en-US" w:eastAsia="ru-RU"/>
        </w:rPr>
        <w:t>ivot</w:t>
      </w:r>
      <w:r>
        <w:rPr>
          <w:rFonts w:eastAsia="Times New Roman" w:cs="Times New Roman" w:ascii="Times New Roman" w:hAnsi="Times New Roman"/>
          <w:color w:val="000000"/>
          <w:sz w:val="24"/>
          <w:szCs w:val="24"/>
          <w:lang w:eastAsia="ru-RU"/>
        </w:rPr>
        <w:t>.ru, электронный адре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en-US" w:eastAsia="ru-RU"/>
        </w:rPr>
        <w:t>ivo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dmi</w:t>
      </w:r>
      <w:r>
        <w:rPr>
          <w:rFonts w:eastAsia="Times New Roman" w:cs="Times New Roman" w:ascii="Times New Roman" w:hAnsi="Times New Roman"/>
          <w:color w:val="000000"/>
          <w:sz w:val="24"/>
          <w:szCs w:val="24"/>
          <w:lang w:eastAsia="ru-RU"/>
        </w:rPr>
        <w:t>2011@yandex.ru.</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работы администрации: понедельник – пятница, 08:30 до 17:45, перерыв с 13-00 до 14-0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ые дни: суббота, воскресенье, праздничные дн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Информирование о порядке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существляется специалистом, непосредственно оказывающим услу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Информирование о порядке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ает в себя следую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О правовых основаниях для предоставления муниципальной услу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омер, дата принятия нормативного правового ак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 графике (режиме приема посетителей)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О категории заявителей муниципальной услуги и требованиях к ни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О порядке, сроках и условиях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О перечне необходимых документов для предостав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Об основаниях отказа в приеме документов, необходимых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Об основаниях отказа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 Время консультирования при устном обращении заявителя и пр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ращении заявителя по телефону составляет 15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1. При ответах на телефонные звонки и личном обращении специалист,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казывающий услугу, подробно и  вежливо  информирует обратившихся по предоставлению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сотрудника Администрации. При невозможности сотрудника Администрации, принявшего звонок, самостоятельно ответить на поставленные вопросы, телефонный звонок переводится на другого сотрудника Администрации или заявителю сообщается телефонный номер, по которому сообщается запрашиваемая информ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 Информация о предоставлении муниципальной услуги размещена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м стенде в здании Администрации, расположенном по адрес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2604, Брянская область, Дятьковский район, п. Ивот, ул. Ленина, д.5.</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 На информационном стенде размещается следующая информац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расположение, график работы, номера телефонов, адрес интер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а админ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Категория заявителей, в отношении которых предоставляется муниципальная услуг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Текст настоящего Административного регламента с прилож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влечения из законодательных и иных актов, содержащих норм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ирующие деятельность по предоставлению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ндарт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Описание заявителей - физических и юридических лиц.</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услуга предоставляе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физическим лицам - исполнителям волеизъявления умершего или законным представителям умерш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юридическим лиц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предоставлении услуги администрация взаимодействует с организацией, выполняющей работы по погребению умершего (далее исполнител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Для получения ритуальных услуг заинтересованные лица обращаются 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ециализированные организации по вопросам похоронного дела с заявлением о выделении места для захоронения с предоставлением подлинника свидетельства о смерти для ознакомл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ечень оснований для отказа в приеме документов, необходимых дл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ения муниципальной услуги: оснований для отказа в приеме у граждан документов не имее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4. Перечень оснований для отказа в предоставлении муниципальной услуги: основанием для отказа в предоставлении муниципальной услуги являются изменения в законодательстве Российской Федерации, регламентирующие исполнение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5. Размер платы, взимаемой с заявителя при предоставлении муниципальной услуги: муниципальная услуга предоставляется бесплатн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ксимальный срок ожидания в очереди при подаче заявления о предоставлении муниципальной услуги составляет 10 мину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аксимальный срок ожидания в очереди при получении результата предоставления муниципальной услуги составляет 10 мину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Режим работы исполнителя услуг, выполняющего комплекс работ п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одержанию мест захоронений Исполнитель услуг должен иметь режим работы, обеспечивающий выполнение всего объема работ с заявленной периодич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Техническое оснащение по предоставлению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олнитель услуг должен быть оснащен специальной и специализированной техникой, оборудованием, отвечающим требования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дартов, технических условий в количестве, обеспечивающ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надлежащее качество и сроки подбора и доставки в морг трупов, обеспечивающие установленные санитарные треб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 выполнение всего объема работ по содержанию мест захоронений с заявленной периодич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зированную технику следует использовать строго по назнач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эксплуатационными документами, содержать в техничес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равном состоянии, проверка должна осуществляться на систематической осно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исполнители услуг должны иметь дополнительное оснащение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и со спецификой выполняемых работ: механизмы для ремонта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я автотранспорта, гигиенические средства, перчатки, мешки д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пов, дезинфицирующие средства и так дале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7.2. Укомплектованность организаций кадрами и их квалификация. Исполнитель услуг должен располагать количеством работников, необходимым для выполнения всего объема раб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ботников каждой категории должны быть утверждены должност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устанавливающие их обязанности и пр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казании услуг работники организации должны проявлять к насел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ую вежливость, внимание, выдержку, предусмотрительность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п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орядок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3.1. Посетить муниципальное кладбище может любой житель или гость Муниципального образования вне зависимости от пола, возраста, национальности, религиозных убеждений, места жительства, места регистрации, иных обстоятель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Для приобретения возможности получить муниципальную услугу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оказания ритуальных услуг, жителям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овершить следующие дей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о обратиться в организацию, оказывающую услуг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заключить договор на погребение и оказание ритуальных услуг с оказывающей услугу организаци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ключения договора житель муниципального образования «Посел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вот» должен предъяв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свидетельство о смерти, выданное органами записи актов гражданского состоя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и заключении договора сотрудник организации, предоставляющий муниципальную услугу, должен после совместного посещения предполагаемого места захоронения сообщить с указанием в договоре о дате, времени и месте захорон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момента подписания договора обратившемуся должна быть назв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олная стоимость заказанных им услуг, подлежащая оплат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Условия размещения и режим работы предоставления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размещения и режим работы исполнителя услуг, выполняюще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работ по подбору и доставке трупов в мор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исполнителя услуг и его структурных подразделений должн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возможность оперативного подбора и доставку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умерших (погибших) со всей территории муниципального образования «Поселок Ивот», в том числе с улиц, квартир, подъезд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ежим работы исполнителя муниципальных услуг должен обеспечивать круглосуточный подбор и доставку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3 Административные процедуры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ок - схема предоставления муниципальной услуги приводится 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и к административному регламент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1.Описание последовательности действий при предоставлении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ение муниципальной услуги включает следующие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одбор и доставка в морг трупов на территории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мест захоронений на территории муниципального образо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итуальные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 муниципальной услуги – 3 дн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одбор и доставка в морг труп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дбор трупов осуществляется круглосуточно со всей территории муниципального образования «Поселок Ивот», в том числе с улиц, площад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артир, подъезд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ми являются следующие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езд на место вызо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бор труп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тавка трупа в мор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ор трупов должен осуществляться в кратчайшие сроки с мо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упления сообщения о местонахождении трупа к исполнителю услуги (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 сут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ы по подбору трупов выполняются только с применением специальных принадлежностей (мешки для трупов, носилки и так далее), инвентаря, специальной одежды для исполнителей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транспорта, осуществляющего перевозку трупов, для друг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в деятельност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Содержание мест захорон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устройство и содержание муниципального кладбища. Требования к расположению и обустройству муниципального кладбищ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территория муниципального кладбища должна быть огорожена или обсажена древесно-кустарниковой полос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рритория кладбища должна быть разбита на сектора. Каждому сектор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ен быть присвоен отдельный номер или наимено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территории кладбища не должны размещаться здания и сооружения, н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анные с обслуживанием кладбища и оказанием риту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сетителей муниципального кладбища должна быть организован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янка для автотранспорта не менее чем на 10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рритория кладбища должна быть обеспечена контейнерами емкость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куб.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Требования к санитарному содержанию муниципального кладбищ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ация, оказывающая услугу, должна организовать уборку территории кладбища от бытового мусора и опавших листье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осредственно после проведения уборки в зимнее время года основны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и кладбища должны быть очищены от бытового мусора и посторонни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воз мусора из урн и мусоросборников должен осуществляться в течение 3-х суток с момента их наполн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змер земельного участка, отводимый для погребения должен быть не менее 5 кв. м. При создании новых или реконструкции действующих мест погребения, оказывающая услугу организация должна иметь положительны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заключения экологической и санитарно-гигиенической экспертизы на осуществление указанных работ.</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оказывающая услугу, не должна сносить или перенос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оздаваемые и существующие места погребения без соответствующего решения администрации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 оказывающей услугу организации при обращении посетителе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ен отвечать на все вопросы, касающиеся обустройства кладбища, порядка проезда, местонахождения объектов инфраструктуры и правил поведения на кладбищ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ращении жителей и гостей муниципального образования «Поселок</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вот» оказывающая услугу организация должна за отдельную плату предоставлять выписку из архива захорон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Ритуальные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я, оказывающая услугу, не вправе отказать обратившимся в предоставлении транспортных услуг, услуг по обеспечению предметами ритуала (гробы, венки и т.д.), оформлению заказа на отвод участка для захоронения гроба с тел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рганизация, оказывающая услугу, должна предоставить возможность обратившимся за отдельную плату получить сопутствующие услуги по отпеванию усопшего, организации похоронной процесс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оказывающая услугу, должна предоставить обратившемуся з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казанием ритуальных услуг возможность получения консультационной помощи (возможно за отдельную плату) по организации пох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справки) по вопросам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оставляются специалистами администрации. Консультации предоставляются по вопрос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 и графиков приема граждан специалистами администрации 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о вопросам похоронного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фирменном наименовании, месте нахождения организации п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ам похоронного дел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жим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и телефон специалиста по защите прав потребите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редоставляемых видов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ы на предоставляемые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порядке предоставления гарантированного перечня услуг п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бени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е о порядке организации ритуальных услуг и содержании мес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оронения на территории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обжалования действий (бездействия) и решений, осуществляемы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ринимаем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Требования к организации похоро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оказывающая услугу, должна неукоснительно соблюда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 отдельных работ, предусмотренных договор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оказывающая услугу, должна осуществить оформление все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ых для погребения документов в течение 2-х суток с мо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ращения жителей муниципального образования «Поселок Иво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ое средство, предназначенное для транспортировки покойн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но предусматривать возможность сопровождения покойного не менее двумя лицами из числа родственников, друзей и близких покойног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анспортное средство должно перевозить только один гроб. Перевоз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большего числа допускается только в случае, если это было согласовано с лицом, заключившим договор на оказание ритуальных услу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транспортировке покойного водитель должен соблюдать скорост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избегать резких тормож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 время транспортировки гроб не должен быть поврежд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 моменту осуществления захоронения, оказывающая услугу организа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должна обеспечить наличие могилы для захоронения в оговоренном в договоре месте и в указанное в договоре врем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закрытие гроба, его опускание в могильную яму должно быть осуществлено только по просьбе родственников и (или) друзей покойного (з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м случаев отсутствия родственников, друзей и близки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 случае установки временного памятника, устанавливаемого непосредственно после погребения, он должен быть прочно закреплен, устанавливаемая опознавательная табличка должна соответствовать информации о покойн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непосредственном оказании услуги, персонал оказывающей услугу организации, должен быть одет в костюмы темных тон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непосредственном оказании услуги, персонал оказывающей услугу организации, ни при каких обстоятельствах не должен кричать на лиц, сопровождающих покойного, смеяться, громко разговаривать, употреблять</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цензурные слова и выражения, кури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ри осуществлении процедуры захоронения должна быть обеспечена сохранность соседних захоронений (ограждений, памятников, могильных пли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орядок и формы контроля за исполнением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1.Контроль за деятельностью по организации ритуальных услуг осуществляется на основании прав и обязанностей, предусмотренных муниципальным контрактом, договор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нтроль за деятельностью по организации ритуальных услуг осуществляется посредством процедур внутреннего и внешнего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деятельностью сотрудников организации ритуальных услуг с</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целью определения соответствия выполняемых работ административному регламенту, другим нормативным документам в области правил оказания ритуальных услуг, содержания мест захоронения, подбору и доставке в мор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трупов осуществляет глава администрации. Внешний контроль подразделяется на обязательный и выборочный. Обязательному контролю подлежат все случаи, сопровождающиеся жалобами получателей услуг. Выборочный контроль проводится путем контрольных выездов на обслуживаемые территории, с последующим сравнением результатов в соответствии с административным регламент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Контроль за исполнением муниципальной услуги со стороны гражда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х объединений и организаций осуществляется в порядке и формах, установленных Федеральным законом от 0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3.Ответственность муниципальных служащих органов и структурных подразделений администрации муниципального образования «Поселок Ивот»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специалистов и должностных лиц в ходе предост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ой услуги закрепляется в должностных инструкциях в соответствии с требованиями действующего законодатель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ые служащие, допустившие нарушение административного регламента, привлекаются к дисциплинарной ответственности в соответств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 Трудовым кодексом Российской Федерации, Федеральным законом от 02 марта 2007 года № 25-ФЗ «О муниципальной службе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абота исполнителей, выполняющих ритуальные услуги, должна быть направлена на непрерывное повышение качества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Руководитель организации-исполнителя услуг (или индивидуальный предприниматель) несет ответственность за качество оказания услуг в соответствии с нормами действующего законодательств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бязан:</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беспечить разъяснение и доведение административного регламента до всех сотрудников организ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пределить полномочия, ответственность и взаимодействие всего персонала организации, осуществляющего предоставление услуг и контроль качества предоставляемых услу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овать внутренний контроль за соблюдением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беспечить выработку предложений по совершенствованию процедуры оказания услуг и положений административного регламент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5 Порядок обжалования действий (бездействия) и решений, осуществляемых (принятых) в ходе предоставления муниципальной услуги.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1. Заявители имеют право на обжалование действий (бездействия) уполномоченного лица администрации, а также принимаемого им решения при оказа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Жалоба должна содержать:</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муниципального служащего, решения и действия (бездействие) которых обжалу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3. Жалоба, поступившая в орган, предоставляющий муниципальную услугу, регистрируется в течение 1 (одного) рабочего дня с момента поступления 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4. 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довлетворяет жалобу, в том числе в форме отмены принятого реш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тказывает в удовлетворении жалоб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5.5. Не позднее дня, следующего за днем принятия решения, указанного в п. 5.4. настоящего административного регламента, заявителю в письменн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Calibri" w:cs="Times New Roman"/>
      <w:b/>
      <w:bCs/>
      <w:sz w:val="24"/>
      <w:szCs w:val="24"/>
      <w:lang w:val="en-US"/>
    </w:rPr>
  </w:style>
  <w:style w:type="character" w:styleId="8">
    <w:name w:val="Заголовок 8 Знак"/>
    <w:basedOn w:val="Style12"/>
    <w:qFormat/>
    <w:rPr>
      <w:rFonts w:ascii="Calibri" w:hAnsi="Calibri" w:eastAsia="Times New Roman" w:cs="Times New Roman"/>
      <w:i/>
      <w:iCs/>
      <w:sz w:val="24"/>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7:00Z</dcterms:created>
  <dc:creator>Администрация</dc:creator>
  <dc:description/>
  <cp:keywords/>
  <dc:language>en-US</dc:language>
  <cp:lastModifiedBy>Администрация</cp:lastModifiedBy>
  <cp:lastPrinted>2020-11-19T08:12:00Z</cp:lastPrinted>
  <dcterms:modified xsi:type="dcterms:W3CDTF">2020-11-19T05:14:00Z</dcterms:modified>
  <cp:revision>3</cp:revision>
  <dc:subject/>
  <dc:title/>
</cp:coreProperties>
</file>