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Утвержден </w:t>
      </w:r>
    </w:p>
    <w:p>
      <w:pPr>
        <w:pStyle w:val="Normal"/>
        <w:spacing w:before="0" w:after="0"/>
        <w:ind w:firstLine="851"/>
        <w:jc w:val="right"/>
        <w:rPr/>
      </w:pPr>
      <w:r>
        <w:rPr>
          <w:rFonts w:cs="Times New Roman" w:ascii="Times New Roman" w:hAnsi="Times New Roman"/>
          <w:color w:val="000000"/>
          <w:sz w:val="24"/>
          <w:szCs w:val="24"/>
        </w:rPr>
        <w:t xml:space="preserve">постановлением Ивотской </w:t>
      </w:r>
    </w:p>
    <w:p>
      <w:pPr>
        <w:pStyle w:val="Normal"/>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ковой администрации  </w:t>
      </w:r>
    </w:p>
    <w:p>
      <w:pPr>
        <w:pStyle w:val="Normal"/>
        <w:spacing w:lineRule="atLeast" w:line="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 от «19» ноября 202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рганизация ритуальных услуг</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 содержание мест захоронения на территории</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муниципального образования «Поселок Иво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именова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услуги: «Организация ритуальных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алее–муниципальная услуг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2.Наименование органа, предоставляющего муниципальную услугу. Муниципальная услуга предоставляется Ивотской поселковой администрацией (далее - администрация), специализированной организацией по вопросам похоронного дела, с которой администрацией заключен соответствующий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3.Перечень нормативных правовых актов, непосредственно регулирующих предоставление муниципальной услуги. Муниципальная услуга предоставляется в соответствии со следующими нормативными правовыми актам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12 января 1996 года № 8-ФЗ «О погребении 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хоронном де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06 октября 2003 года № 131-ФЗ «Об общ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Главного государственного санитарного врача РФ от 28</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юня 2011 г. № 84 «Об утверждении СанПиН 2.1.2882-11 «Гигиенические требования к размещению, устройству и содержанию кладбищ, зданий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й похоронного назнач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Уставом муниципального образования «Поселок Ив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Описание результат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гарантий погребения умершего с учетом волеизъя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ного лицом при жизни и пожелания родствен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гарантий предоставления материальной и иной помощи дл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гребения умерше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анитарных и экологических требований к выбору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 мест погреб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рядок информирования о правилах предоставления муниципаль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месте нахождения и графике работы исполн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есто нахождения администрации и почтовый адрес: ул. Ленина, д. 5, 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от, Дятьковский район, Брянская обл., 242650</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онтактный телефон по предоставлению информации: 4-44-27. Адре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го сайта админ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t>
      </w:r>
      <w:r>
        <w:rPr>
          <w:rFonts w:eastAsia="Times New Roman" w:cs="Times New Roman" w:ascii="Times New Roman" w:hAnsi="Times New Roman"/>
          <w:color w:val="000000"/>
          <w:sz w:val="24"/>
          <w:szCs w:val="24"/>
          <w:lang w:val="en-US" w:eastAsia="ru-RU"/>
        </w:rPr>
        <w:t>ivot</w:t>
      </w:r>
      <w:r>
        <w:rPr>
          <w:rFonts w:eastAsia="Times New Roman" w:cs="Times New Roman" w:ascii="Times New Roman" w:hAnsi="Times New Roman"/>
          <w:color w:val="000000"/>
          <w:sz w:val="24"/>
          <w:szCs w:val="24"/>
          <w:lang w:eastAsia="ru-RU"/>
        </w:rPr>
        <w:t>.ru, электронный адре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eastAsia="ru-RU"/>
        </w:rPr>
        <w:t>ivo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dmi</w:t>
      </w:r>
      <w:r>
        <w:rPr>
          <w:rFonts w:eastAsia="Times New Roman" w:cs="Times New Roman" w:ascii="Times New Roman" w:hAnsi="Times New Roman"/>
          <w:color w:val="000000"/>
          <w:sz w:val="24"/>
          <w:szCs w:val="24"/>
          <w:lang w:eastAsia="ru-RU"/>
        </w:rPr>
        <w:t>2011@yandex.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администрации: понедельник – пятница, 08:30 до 17:45, перерыв с 13-00 до 14-0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ые дни: суббота, воскресенье, праздничные д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Информирование о порядке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существляется специалистом, непосредственно оказывающим услу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Информирование о порядк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ет в себя следующие с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О правовых основаниях для предоставления муниципальной услуг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наименование, номер, дата принятия нормативного правового а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О графике (режиме приема посетителей) Админи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О категории заявителей муниципальной услуги и требованиях к н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О порядке, сроках и условиях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5.7. О перечне необходимых документов для предост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Об основаниях отказа в приеме документов, необходимых д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Об основаниях отказа в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5.10. Время консультирования при устном обращении заявителя и пр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ращении заявителя по телефону составляет 15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1. При ответах на телефонные звонки и личном обращении специалист,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казывающий услугу, подробно и  вежливо  информирует обратившихся по предоставлению муниципальной услуги. Ответ на телефонный звонок начинается с информации о наименовании органа, в который поступил звонок, фамилии, имени, отчестве и должности сотрудника Администрации. При невозможности сотрудника Администрации, принявшего звонок, самостоятельно ответить на поставленные вопросы, телефонный звонок переводится на другого сотрудника Администрации или заявителю сообщается телефонный номер, по которому сообщается запрашиваемая информац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5.12. Информация о предоставлении муниципальной услуги размещена 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м стенде в здании Администрации, расположенном по адрес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42604, Брянская область, Дятьковский район, п. Ивот, ул. Ленина, д.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3. На информационном стенде размещается следующая информа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 Месторасположение, график работы, номера телефонов, адрес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а админ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Категория заявителей, в отношении которых предоставляется муниципальная усл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кст настоящего Административного регламента с приложения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 Извлечения из законодательных и иных актов, содержащих нор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ующие деятельность по предоставлению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ндарт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Описание заявителей - физических и юридических ли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физическим лицам - исполнителям волеизъявления умершего или законным представителям умерше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юридическим лиц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и предоставлении услуги администрация взаимодействует с организацией, выполняющей работы по погребению умершего (далее исполнител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2.Для получения ритуальных услуг заинтересованные лица обращаются 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пециализированные организации по вопросам похоронного дела с заявлением о выделении места для захоронения с предоставлением подлинника свидетельства о смерти для ознак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3. Перечень оснований для отказа в приеме документов, необходимых дл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едоставления муниципальной услуги: оснований для отказа в приеме у граждан документов не имее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4. Перечень оснований для отказа в предоставлении муниципальной услуги: основанием для отказа в предоставлении муниципальной услуги являются изменения в законодательстве Российской Федерации, регламентирующие исполнение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5. Размер платы, взимаемой с заявителя при предоставлении муниципальной услуги: муниципальная услуга предоставляется бесплатн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ления о предоставлении муниципальной услуги составляет 10 мину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составляет 10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ежим работы исполнителя услуг, выполняющего комплекс работ п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одержанию мест захоронений Исполнитель услуг должен иметь режим работы, обеспечивающий выполнение всего объема работ с заявленной периодичность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7.1.Техническое оснащение по предоставлению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нитель услуг должен быть оснащен специальной и специализированной техникой, оборудованием, отвечающим требован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ов, технических условий в количестве, обеспечивающ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надлежащее качество и сроки подбора и доставки в морг трупов, обеспечивающие установленные санитарные требо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 выполнение всего объема работ по содержанию мест захоронений с заявленной периодич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зированную технику следует использовать строго по назначени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соответствии с эксплуатационными документами, содержать в техничес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справном состоянии, проверка должна осуществляться на систематической осно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исполнители услуг должны иметь дополнительное оснащение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и со спецификой выполняемых работ: механизмы для ремонта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я автотранспорта, гигиенические средства, перчатки, мешки дл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трупов, дезинфицирующие средства и так дале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7.2. Укомплектованность организаций кадрами и их квалификация. Исполнитель услуг должен располагать количеством работников, необходимым для выполнения всего объема раб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ботников каждой категории должны быть утверждены должност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и, устанавливающие их обязанности и пра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казании услуг работники организации должны проявлять к населени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аксимальную вежливость, внимание, выдержку, предусмотрительность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п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рядок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3.1. Посетить муниципальное кладбище может любой житель или гость Муниципального образования вне зависимости от пола, возраста, национальности, религиозных убеждений, места жительства, места регистрации, иных обстоятельст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3.2. Для приобретения возможности получить муниципальную услугу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оказания ритуальных услуг, жителям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совершить следующие действ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 обратиться в организацию, оказывающую услуг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заключить договор на погребение и оказание ритуальных услуг с оказывающей услугу организаци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ключения договора житель муниципального образования «Посел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вот» должен предъяви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свидетельство о смерти, выданное органами записи актов гражданского состоя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и заключении договора сотрудник организации, предоставляющий муниципальную услугу, должен после совместного посещения предполагаемого места захоронения сообщить с указанием в договоре о дате, времени и месте захорон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момента подписания договора обратившемуся должна быть назван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щая полная стоимость заказанных им услуг, подлежащая опла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Условия размещения и режим работы предоставления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размещения и режим работы исполнителя услуг, выполняюще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работ по подбору и доставке трупов в мор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азмещение исполнителя услуг и его структурных подразделений долж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возможность оперативного подбора и доставку в морг труп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умерших (погибших) со всей территории муниципального образования «Поселок Ивот», в том числе с улиц, квартир, подъезд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ежим работы исполнителя муниципальных услуг должен обеспечивать круглосуточный подбор и доставку в морг труп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3 Административные процедуры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лок - схема предоставления муниципальной услуги приводится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и к административному регламент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1.Описание последовательности действий при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едоставление муниципальной услуги включает следующие административные процеду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одбор и доставка в морг трупов на территории муниципального образования «Поселок Ив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содержание мест захоронений на территории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селок Ив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туальные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 муниципальной услуги – 3 д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1.1. Подбор и доставка в морг труп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дбор трупов осуществляется круглосуточно со всей территории муниципального образования «Поселок Ивот», в том числе с улиц, площа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тир, подъез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ми являются следующие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езд на место выз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бор труп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ставка трупа в мор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дбор трупов должен осуществляться в кратчайшие сроки с мо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сообщения о местонахождении трупа к исполнителю услуги (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 сут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аботы по подбору трупов выполняются только с применением специальных принадлежностей (мешки для трупов, носилки и так далее), инвентаря, специальной одежды для исполнителей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транспорта, осуществляющего перевозку трупов, для друг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ов деятельност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Содержание мест захорон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устройство и содержание муниципального кладбища. Требования к расположению и обустройству муниципального кладбищ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территория муниципального кладбища должна быть огорожена или обсажена древесно-кустарниковой полос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рритория кладбища должна быть разбита на сектора. Каждому секто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ен быть присвоен отдельный номер или наименова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на территории кладбища не должны размещаться здания и сооружения, 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анные с обслуживанием кладбища и оказанием риту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осетителей муниципального кладбища должна быть организова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янка для автотранспорта не менее чем на 10 мес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территория кладбища должна быть обеспечена контейнерами емк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куб. 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Требования к санитарному содержанию муниципального кладбищ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рганизация, оказывающая услугу, должна организовать уборку территории кладбища от бытового мусора и опавших листье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о после проведения уборки в зимнее время года основ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и кладбища должны быть очищены от бытового мусора и посторонн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ывоз мусора из урн и мусоросборников должен осуществляться в течение 3-х суток с момента их наполн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азмер земельного участка, отводимый для погребения должен быть не менее 5 кв. м. При создании новых или реконструкции действующих мест погребения, оказывающая услугу организация должна иметь положительны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аключения экологической и санитарно-гигиенической экспертизы на осуществление указанных работ.</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казывающая услугу, не должна сносить или переноси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оздаваемые и существующие места погребения без соответствующего решения администрации муниципального образования «Поселок Ив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ерсонал, оказывающей услугу организации при обращении посетител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лжен отвечать на все вопросы, касающиеся обустройства кладбища, порядка проезда, местонахождения объектов инфраструктуры и правил поведения на кладбищ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и обращении жителей и гостей муниципального образования «Посел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вот» оказывающая услугу организация должна за отдельную плату предоставлять выписку из архива захоро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Ритуальные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рганизация, оказывающая услугу, не вправе отказать обратившимся в предоставлении транспортных услуг, услуг по обеспечению предметами ритуала (гробы, венки и т.д.), оформлению заказа на отвод участка для захоронения гроба с тел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рганизация, оказывающая услугу, должна предоставить возможность обратившимся за отдельную плату получить сопутствующие услуги по отпеванию усопшего, организации похоронной проце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казывающая услугу, должна предоставить обратившемуся 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казанием ритуальных услуг возможность получения консультационной помощи (возможно за отдельную плату) по организации похор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справки) по вопрос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едоставляются специалистами администрации. Консультации предоставляются по вопрос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 и графиков приема граждан специалистами администрации 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рганизации по вопросам похоронного де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фирменном наименовании, месте нахождения организации п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ам похоронного де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жим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и телефон специалиста по защите прав потреби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предоставляемых видов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ны на предоставляемые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сведения о порядке предоставления гарантированного перечня услуг п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еб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е о порядке организации ритуальных услуг и содержании ме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ронения на территории муниципального образования «Поселок Ив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орядка обжалования действий (бездействия) и решений, осуществляем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инимаем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Требования к организации похор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оказывающая услугу, должна неукоснительно соблюда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роки исполнения отдельных работ, предусмотренных догово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оказывающая услугу, должна осуществить оформление все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х для погребения документов в течение 2-х суток с мом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ращения жителей муниципального образования «Поселок Ив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транспортное средство, предназначенное для транспортировки покойно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лжно предусматривать возможность сопровождения покойного не менее двумя лицами из числа родственников, друзей и близких покой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нспортное средство должно перевозить только один гроб. Перевоз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ольшего числа допускается только в случае, если это было согласовано с лицом, заключившим договор на оказание риту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транспортировке покойного водитель должен соблюдать скорост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избегать резких тормож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 время транспортировки гроб не должен быть поврежде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к моменту осуществления захоронения, оказывающая услугу организац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лжна обеспечить наличие могилы для захоронения в оговоренном в договоре месте и в указанное в договоре врем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закрытие гроба, его опускание в могильную яму должно быть осуществлено только по просьбе родственников и (или) друзей покойного (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м случаев отсутствия родственников, друзей и близки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 случае установки временного памятника, устанавливаемого непосредственно после погребения, он должен быть прочно закреплен, устанавливаемая опознавательная табличка должна соответствовать информации о покойн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 непосредственном оказании услуги, персонал оказывающей услугу организации, должен быть одет в костюмы темных тон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 непосредственном оказании услуги, персонал оказывающей услугу организации, ни при каких обстоятельствах не должен кричать на лиц, сопровождающих покойного, смеяться, громко разговаривать, употребля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цензурные слова и выражения, кури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 осуществлении процедуры захоронения должна быть обеспечена сохранность соседних захоронений (ограждений, памятников, могильных пли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рядок и формы контроля за исполнением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1.Контроль за деятельностью по организации ритуальных услуг осуществляется на основании прав и обязанностей, предусмотренных муниципальным контрактом, договор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онтроль за деятельностью по организации ритуальных услуг осуществляется посредством процедур внутреннего и внешнего 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деятельностью сотрудников организации ритуальных услуг 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целью определения соответствия выполняемых работ административному регламенту, другим нормативным документам в области правил оказания ритуальных услуг, содержания мест захоронения, подбору и доставке в мор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трупов осуществляет глава администрации. Внешний контроль подразделяется на обязательный и выборочный. Обязательному контролю подлежат все случаи, сопровождающиеся жалобами получателей услуг. Выборочный контроль проводится путем контрольных выездов на обслуживаемые территории, с последующим сравнением результатов в соответствии с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исполнением муниципальной услуги со стороны гражда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х объединений и организаций осуществляется в порядке и формах, установленных Федеральным законом от 02 мая 2006 года № 59-ФЗ «О порядке рассмотрения обращений граждан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3.Ответственность муниципальных служащих органов и структурных подразделений администрации муниципального образования «Поселок Ивот»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специалистов и должностных лиц в ходе предостав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униципальной услуги закрепляется в должностных инструкциях в соответствии с требованиями действующего законодатель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униципальные служащие, допустившие нарушение административного регламента, привлекаются к дисциплинарной ответственности в соответств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 Трудовым кодексом Российской Федерации, Федеральным законом от 02 марта 2007 года № 25-ФЗ «О муниципальной службе в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абота исполнителей, выполняющих ритуальные услуги, должна быть направлена на непрерывное повышение качества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уководитель организации-исполнителя услуг (или индивидуальный предприниматель) несет ответственность за качество оказания услуг в соответствии с нормами действующего законодатель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бяза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беспечить разъяснение и доведение административного регламента до всех сотрудников организ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пределить полномочия, ответственность и взаимодействие всего персонала организации, осуществляющего предоставление услуг и контроль качества предоставляемых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рганизовать внутренний контроль за соблюдением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беспечить выработку предложений по совершенствованию процедуры оказания услуг и положений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5 Порядок обжалования действий (бездействия) и решений, осуществляемых (принятых) в ходе предоставления муниципальной услуги.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1. Заявители имеют право на обжалование действий (бездействия) уполномоченного лица администрации, а также принимаемого им решения при оказа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Жалоба должна содержа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униципального служащего, решения и действия (бездействие) которых обжалу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3. Жалоба, поступившая в орган, предоставляющий муниципальную услугу, регистрируется в течение 1 (одного) рабочего дня с момента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4.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довлетворяет жалобу, в том числе в форме отмены принятого реш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ывает в удовлетворении жалоб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5. Не позднее дня, следующего за днем принятия решения, указанного в п. 5.4. настоящего административного регламента, заявителю в письменн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Style12">
    <w:name w:val="Основной шрифт абзаца"/>
    <w:qFormat/>
    <w:rPr/>
  </w:style>
  <w:style w:type="character" w:styleId="3">
    <w:name w:val="Заголовок 3 Знак"/>
    <w:qFormat/>
    <w:rPr>
      <w:rFonts w:ascii="Times New Roman" w:hAnsi="Times New Roman" w:eastAsia="Calibri" w:cs="Times New Roman"/>
      <w:b/>
      <w:bCs/>
      <w:sz w:val="24"/>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9:00Z</dcterms:created>
  <dc:creator>Администрация</dc:creator>
  <dc:description/>
  <cp:keywords/>
  <dc:language>en-US</dc:language>
  <cp:lastModifiedBy>маргарита павлова</cp:lastModifiedBy>
  <cp:lastPrinted>2020-11-19T08:12:00Z</cp:lastPrinted>
  <dcterms:modified xsi:type="dcterms:W3CDTF">2024-02-06T08:39:00Z</dcterms:modified>
  <cp:revision>3</cp:revision>
  <dc:subject/>
  <dc:title/>
</cp:coreProperties>
</file>