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4"/>
          <w:szCs w:val="24"/>
        </w:rPr>
        <w:t>к постановлению Ивотск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ковой 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13» апреля 2020 г. № 38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 административного регламент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00" w:val="clear"/>
        </w:rPr>
      </w:pPr>
      <w:r>
        <w:rPr>
          <w:b/>
          <w:color w:val="000000"/>
          <w:sz w:val="24"/>
          <w:szCs w:val="24"/>
        </w:rPr>
        <w:t>предоставления муниципальной услуги «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00" w:val="clear"/>
        </w:rPr>
      </w:pPr>
      <w:r>
        <w:rPr>
          <w:b/>
          <w:color w:val="000000"/>
          <w:sz w:val="24"/>
          <w:szCs w:val="24"/>
          <w:shd w:fill="FFFF00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1. Предмет регулирования Администрации регламента.</w:t>
      </w:r>
    </w:p>
    <w:p>
      <w:pPr>
        <w:pStyle w:val="Style17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административный регламент предоставления муниципальной услуги «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, направленной на возникновение у заявителя права собственности на земельный участок в границах территории, в отношении которой принято решение о развитии (далее – муниципальная услуга), определяет сроки, последовательность действий (административных процедур), в том числе особенности выполнения административных процедур в электронной форме.</w:t>
      </w:r>
    </w:p>
    <w:p>
      <w:pPr>
        <w:pStyle w:val="Normal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руг заявителей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4"/>
          <w:szCs w:val="24"/>
        </w:rPr>
        <w:t>При предоставлении муниципальной услуги заявителями являются физические или юридические лица, а также представители физических и юридических лиц, полномочия которых подтверждены надлежащим образом оформленной доверенностью или иным документом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3.1. заявитель либо его представитель может обратиться за получением необходимой информации в Ивотскую поселковую администрацию Дятьковского муниципального района Брянской области (далее - Администрация) по адресу: 242650, Брянская область, Дятьковский  район, п. Ивот, ул. Пролетарская, д. 19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работы: понедельник - четверг: с 08-30 до 17-45 ч.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ятница: с 08-30 до 16-30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ерерыв с 13.00 ч. до 14.00 ч.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бота, воскресенье – выходные дни;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для справок: 8 (48333) 44-416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адрес официального сайта  Ивотской поселковой администрации  : </w:t>
      </w:r>
      <w:r>
        <w:rPr>
          <w:color w:val="000000"/>
          <w:sz w:val="24"/>
          <w:szCs w:val="24"/>
          <w:lang w:val="en-US"/>
        </w:rPr>
        <w:t>www.</w:t>
      </w:r>
      <w:hyperlink r:id="rId2">
        <w:r>
          <w:rPr>
            <w:rStyle w:val="InternetLink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en-US"/>
          </w:rPr>
          <w:t>ivotadm</w:t>
        </w:r>
        <w:r>
          <w:rPr>
            <w:rStyle w:val="InternetLink"/>
            <w:color w:val="000000"/>
            <w:sz w:val="24"/>
            <w:szCs w:val="24"/>
            <w:lang w:val="en-US"/>
          </w:rPr>
          <w:t>.ru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рес электронной почты отдела : </w:t>
      </w:r>
      <w:r>
        <w:rPr>
          <w:rFonts w:eastAsia="Calibri"/>
          <w:color w:val="000000"/>
          <w:sz w:val="24"/>
          <w:szCs w:val="24"/>
          <w:lang w:val="en-US" w:eastAsia="en-US"/>
        </w:rPr>
        <w:t>ivot</w:t>
      </w:r>
      <w:r>
        <w:rPr>
          <w:rFonts w:eastAsia="Calibri"/>
          <w:color w:val="000000"/>
          <w:sz w:val="24"/>
          <w:szCs w:val="24"/>
          <w:lang w:eastAsia="en-US"/>
        </w:rPr>
        <w:t>-</w:t>
      </w:r>
      <w:r>
        <w:rPr>
          <w:rFonts w:eastAsia="Calibri"/>
          <w:color w:val="000000"/>
          <w:sz w:val="24"/>
          <w:szCs w:val="24"/>
          <w:lang w:val="en-US" w:eastAsia="en-US"/>
        </w:rPr>
        <w:t>admi</w:t>
      </w:r>
      <w:r>
        <w:rPr>
          <w:rFonts w:eastAsia="Calibri"/>
          <w:color w:val="000000"/>
          <w:sz w:val="24"/>
          <w:szCs w:val="24"/>
          <w:lang w:eastAsia="en-US"/>
        </w:rPr>
        <w:t>2011@</w:t>
      </w:r>
      <w:r>
        <w:rPr>
          <w:rFonts w:eastAsia="Calibri"/>
          <w:color w:val="000000"/>
          <w:sz w:val="24"/>
          <w:szCs w:val="24"/>
          <w:lang w:val="en-US" w:eastAsia="en-US"/>
        </w:rPr>
        <w:t>yandex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  <w:r>
        <w:rPr>
          <w:rFonts w:eastAsia="Calibri"/>
          <w:color w:val="000000"/>
          <w:sz w:val="24"/>
          <w:szCs w:val="24"/>
          <w:lang w:val="en-US" w:eastAsia="en-US"/>
        </w:rPr>
        <w:t>ru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r>
        <w:rPr>
          <w:color w:val="000000"/>
          <w:sz w:val="24"/>
          <w:szCs w:val="24"/>
          <w:lang w:val="en-US"/>
        </w:rPr>
        <w:t>gosuslu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1.3.2. заявитель либо его представитель может обратиться для получения необходимой информации в </w:t>
      </w:r>
      <w:r>
        <w:rPr>
          <w:sz w:val="24"/>
          <w:szCs w:val="24"/>
        </w:rPr>
        <w:t>«Многофункциональный центр предоставления государственных и муниципальных услуг Дятьковского муниципального района Брянской  области» (далее - МАУ « МФЦ Дятьковского МР БО»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: 2426000, Брянская  область, г. Дятьково, ул. Ленина,  д. 224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Телефоны :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8(48333) 4-48-87, 4-48-77,-4-48-8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нтернет-сайта:  </w:t>
      </w:r>
      <w:hyperlink r:id="rId3">
        <w:r>
          <w:rPr>
            <w:rStyle w:val="InternetLink"/>
            <w:sz w:val="24"/>
            <w:szCs w:val="24"/>
            <w:lang w:val="en-US"/>
          </w:rPr>
          <w:t>gaumf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рафик приема граждан специалистами МАУ « МФЦ Дятьковского МР БО»: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046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5131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недельник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>8.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 xml:space="preserve">0 - </w:t>
            </w: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eastAsia="en-US"/>
              </w:rPr>
              <w:t>.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торник 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>8.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 - 17.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бот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>9.00 – 1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.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скресенье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ходной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3.3. по телефону, при личном обращении, либо письменном обращении, должностные лица обязаны предоставить исчерпывающую информацию по вопросам организации рассмотрения заявлений граждан, связанных с реализацией их законных прав и свобод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3.4. на информационном стенде, размещенном в здании Администрации, указан график приема граждан и перечень документов, необходимых для получения муниципальной услуги и образец заполнения заявления. На официальном сайте Администрации и в федеральной государственной информационной системе «Единый портал государственных и муниципальных услуг (функций)» в сети Интернет размещается вся необходимая для получения муниципальной услуги информация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аименование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"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услуга предоставляется Ивотской поселковой администрацией Дятьковского муниципального района Брянской област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писание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зультатом предоставления муниципальной услуги является 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, либо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Срок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Максимальный срок предоставления муниципальной услуги в соответствии с действующим законодательством не должен превышать 30 дней со дня регистрации письменного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 </w:t>
      </w:r>
      <w:r>
        <w:rPr>
          <w:bCs/>
          <w:iCs/>
          <w:color w:val="000000"/>
          <w:sz w:val="24"/>
          <w:szCs w:val="24"/>
        </w:rPr>
        <w:t>Перечень нормативно-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Градостроительный кодекс Российской Федерации от 29.12.2004 г. № 190-ФЗ ("Российская газета" от 30.12.2004 г. N 290, "Собрание законодательства РФ" от 03.01.2005 г. № 1 (часть 1), ст. 16, "Парламентская газета" от 14.01.2005 г. N 5-6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9.12.2004 г. № 191-ФЗ «О введение в действие Градостроительного кодекса Российской Федерации» («Российская газета», № 290 от 30.12.2004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емельный кодекс Российской Федерации от 25.10.2001 г. № 136-ФЗ («Российская газета», № 211-212, 30.10.2001 г., «Собрание законодательства РФ», 29.10.20 01 г., № 44, ст. 4147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Федеральный закон от 25 октября 2001 г. № 137-ФЗ «О введении в действие Земельного кодекса Российской Федерации» («Российская газета» от 30.10.2001 г. № 211-212, «Собрание законодательства РФ» от 29.10.2001 г. № 44, ст. 4148)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Гражданский кодекс Российской Федерации («Российская газета», № 238-239, 08.12.1994 г., «Собрание законодательства РФ», 05.12.1994 г., № 32, ст. 3301; «Российская газета», № 23, 06.02.1996, № 24, 07.02.1996 г., № 25, 08.02.1996 г., № 27, 10.02.1996 г., «Собрание законодательства РФ», 29.01.1996 г., № 5, ст. 410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едеральный закон от 06 октября 2003 г. № 131-ФЗ «Об общих принципах организации местного самоуправления в Российской Федерации» ("Российская газета" от 8 октября 2003 г. N 202, Собрание законодательства Российской Федерации от 6 октября 2003 г. № 40 ст. 3822);</w:t>
      </w:r>
    </w:p>
    <w:p>
      <w:pPr>
        <w:pStyle w:val="Normal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7.07.2010 г. № 210-ФЗ «Об организации предоставления государственных и муниципальных услуг» (Российская газета» от 30.07.2010 г. № 168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4"/>
          <w:szCs w:val="24"/>
        </w:rPr>
        <w:t>приказ Министерства экономического развития Российской Федерации от 12.01.2015 г. № 1 «Об утверждении перечня документов, подтверждающих право заявителя на приобретение земельного участка без проведения торгов»</w:t>
      </w:r>
      <w:r>
        <w:rPr>
          <w:color w:val="000000"/>
          <w:sz w:val="24"/>
          <w:szCs w:val="24"/>
        </w:rPr>
        <w:t xml:space="preserve"> (т</w:t>
      </w:r>
      <w:r>
        <w:rPr>
          <w:bCs/>
          <w:iCs/>
          <w:color w:val="000000"/>
          <w:sz w:val="24"/>
          <w:szCs w:val="24"/>
        </w:rPr>
        <w:t>екст приказа опубликован на «Официальном интернет-портале правовой информации» (www.pravo.gov.ru) 28 февраля 2015 г.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4"/>
          <w:szCs w:val="24"/>
        </w:rPr>
        <w:t xml:space="preserve">Устав </w:t>
      </w:r>
      <w:r>
        <w:rPr>
          <w:color w:val="000000"/>
          <w:sz w:val="24"/>
          <w:szCs w:val="24"/>
        </w:rPr>
        <w:t>муниципального образования « Поселок Ивот»</w:t>
      </w:r>
      <w:r>
        <w:rPr>
          <w:bCs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иные нормативные правовые акт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документов, предоставляемых заявителем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аявление, составленное по форме согласно приложению 2 к настоящему административному регламент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 заявите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полномочия представителя юридического или физического лица в соответствии с законодательством Российской Федерации (в случае обращения представителя юридического или физического лица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твержденный проект планировки и утвержденный проект межевания территор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мимо документов, указанных в п. 2.6. Администрации регламента, для получения муниципальной услуги заявитель вправе представить следующие документ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говора о развитии застроенной территор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адастровый паспорт испрашиваемого земельного участка либо кадастровая выписка об испрашиваемом земельном участк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ЕГРЮЛ о юридическом лице, являющемся заявителе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аний для отказа в приеме документов н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й для приостановления предоставления муниципальной услуги н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бращение за получением муниципальной услуги ненадлежащего лиц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неполного комплекта документов, предусмотренных пунктом 2.6 настоящего Администрации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4"/>
          <w:szCs w:val="24"/>
        </w:rPr>
        <w:t>указанный в заявлении земельный участок расположен в границах территории, в отношении которой с другим лицом заключен договор о развитии застроенной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4"/>
          <w:szCs w:val="24"/>
        </w:rPr>
        <w:t>указанный в заявлении земельный участок расположен в границах территории, в отношении которой с другим лицом заключен договор о развитии застроенной территории, или земельный участок образован из земельного участка, в отношении которого с другим лицом заключен договор о комплексном освоен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4"/>
          <w:szCs w:val="24"/>
        </w:rPr>
        <w:t>неисполнение заявителем обязанностей, предусмотренных договором о развитии застроенной территории в соответствии с пунктом 3 части 3 статьи 46.2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неисполнение заявителем обязанностей, предусмотренных договором о развитии застроенной территории в соответствии с пунктами 4, 5 части 3 статьи 46.2 Градостроительного кодекса Российской Федерации (если договором о развитии застроенной территории не предусмотрено иное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 проектных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имание государственной пошлины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редоставляется на безвозмездной основ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рядок и размер оплаты за предоставление услуг, необходимых и обязательных для предоставления муниципальной услуги устанавливается оказывающими их организациями.</w:t>
      </w:r>
    </w:p>
    <w:p>
      <w:pPr>
        <w:pStyle w:val="Style31"/>
        <w:widowControl/>
        <w:spacing w:lineRule="auto" w:line="240"/>
        <w:ind w:left="0" w:right="0" w:firstLine="709"/>
        <w:rPr/>
      </w:pPr>
      <w:r>
        <w:rPr>
          <w:color w:val="000000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услуги.</w:t>
      </w:r>
    </w:p>
    <w:p>
      <w:pPr>
        <w:pStyle w:val="Style31"/>
        <w:widowControl/>
        <w:spacing w:lineRule="auto" w:line="240"/>
        <w:ind w:left="0" w:right="0" w:firstLine="709"/>
        <w:rPr/>
      </w:pPr>
      <w:r>
        <w:rPr>
          <w:color w:val="000000"/>
        </w:rPr>
        <w:t xml:space="preserve">Максимальное время ожидания в очереди заявителя либо его представителя </w:t>
      </w:r>
      <w:r>
        <w:rPr>
          <w:rStyle w:val="FontStyle17"/>
          <w:color w:val="000000"/>
          <w:sz w:val="24"/>
          <w:szCs w:val="24"/>
        </w:rPr>
        <w:t xml:space="preserve">при </w:t>
      </w:r>
      <w:r>
        <w:rPr>
          <w:color w:val="000000"/>
        </w:rPr>
        <w:t xml:space="preserve">получении консультаций по вопросам предоставления муниципальной услуги, при подаче </w:t>
      </w:r>
      <w:r>
        <w:rPr>
          <w:rStyle w:val="FontStyle17"/>
          <w:color w:val="000000"/>
          <w:sz w:val="24"/>
          <w:szCs w:val="24"/>
        </w:rPr>
        <w:t xml:space="preserve">заявления о предоставлении муниципальной услуги, получении результата предоставления муниципальной услуги </w:t>
      </w:r>
      <w:r>
        <w:rPr>
          <w:color w:val="000000"/>
        </w:rPr>
        <w:t>не должно превышать 15 минут.</w:t>
      </w:r>
    </w:p>
    <w:p>
      <w:pPr>
        <w:pStyle w:val="Style31"/>
        <w:widowControl/>
        <w:spacing w:lineRule="auto" w:line="240"/>
        <w:ind w:left="0" w:right="0" w:firstLine="709"/>
        <w:rPr/>
      </w:pPr>
      <w:r>
        <w:rPr>
          <w:rStyle w:val="FontStyle17"/>
          <w:color w:val="000000"/>
          <w:sz w:val="24"/>
          <w:szCs w:val="24"/>
        </w:rPr>
        <w:t xml:space="preserve">2.14. </w:t>
      </w:r>
      <w:r>
        <w:rPr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гистрация заявления о предоставлении муниципальной услуги осуществляется специалистом Администрации, ответственным за регистрацию поступающей информации, в соответствующем журнале в течение 1 дня с присвоением регистрационного номера и указанием даты поступления.</w:t>
      </w:r>
    </w:p>
    <w:p>
      <w:pPr>
        <w:pStyle w:val="Style18"/>
        <w:autoSpaceDE w:val="false"/>
        <w:ind w:left="0" w:right="0" w:firstLine="709"/>
        <w:jc w:val="both"/>
        <w:rPr/>
      </w:pPr>
      <w:r>
        <w:rPr>
          <w:color w:val="000000"/>
          <w:sz w:val="24"/>
          <w:szCs w:val="24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Вход в здание Администрации оборудуется информационной табличкой (вывеской), содержащей следующую информацию об организации, осуществляющей предоставление услуг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именование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фик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,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Прием заявителей осуществляется в специально выделенных помещениях, оборудованных информационными табличками (вывесками), с указани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- номера кабин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- фамилии, имена, отчества и должности специалиста, осуществляющего прием и выдачу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ремени перерыва, технического переры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- рабочее место специалистов Администрации Кочубеевского муниципального района Ставропольского края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Style18"/>
        <w:ind w:left="0" w:right="0" w:firstLine="709"/>
        <w:jc w:val="both"/>
        <w:rPr/>
      </w:pPr>
      <w:r>
        <w:rPr>
          <w:color w:val="000000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Показателем доступности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сроков предоставления услуг согласно регламенту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количества обоснованных жалоб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оследовательность административных процедур (действий), осуществляемых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ем и регистрация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ередача заявления на исполнение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правление запросов в порядке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каз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) подготовка постановления</w:t>
      </w:r>
      <w:r>
        <w:rPr>
          <w:bCs/>
          <w:color w:val="000000"/>
          <w:sz w:val="24"/>
          <w:szCs w:val="24"/>
        </w:rPr>
        <w:t xml:space="preserve">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6) выдача (направление) постановле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предоставлении земельного участка в границах застроенной территории, в отношении которой принято решение о развит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следовательность административных процедур (действий), выполняемых при предоставлении муниципальной услуги, изложена в блок-схеме согласно приложению 3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ием и регистрац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Основанием для начала административной процедуры является поступление в Администрацию </w:t>
      </w:r>
      <w:r>
        <w:rPr>
          <w:color w:val="000000"/>
          <w:sz w:val="24"/>
          <w:szCs w:val="24"/>
        </w:rPr>
        <w:t xml:space="preserve">заявления </w:t>
      </w:r>
      <w:r>
        <w:rPr>
          <w:iCs/>
          <w:color w:val="000000"/>
          <w:sz w:val="24"/>
          <w:szCs w:val="24"/>
        </w:rPr>
        <w:t xml:space="preserve">с комплектом документов, предусмотренных </w:t>
      </w:r>
      <w:r>
        <w:rPr>
          <w:color w:val="000000"/>
          <w:sz w:val="24"/>
          <w:szCs w:val="24"/>
        </w:rPr>
        <w:t xml:space="preserve">п. 2.6 </w:t>
      </w:r>
      <w:r>
        <w:rPr>
          <w:iCs/>
          <w:color w:val="000000"/>
          <w:sz w:val="24"/>
          <w:szCs w:val="24"/>
        </w:rPr>
        <w:t>настоящего Администрации регламент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Заявление может быть представлено в бумажном виде одним из следующих способов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почте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ерез МФЦ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гистрация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явления</w:t>
        </w:r>
      </w:hyperlink>
      <w:r>
        <w:rPr>
          <w:color w:val="000000"/>
          <w:sz w:val="24"/>
          <w:szCs w:val="24"/>
        </w:rPr>
        <w:t xml:space="preserve"> осуществляется специалистом Администрации, ответственным за регистрацию поступающей информации, в соответствующем журнале в день его представления (получения) с присвоением регистрационного номера и указанием даты поступ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охождения административной процедуры – один день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зультатом административной процедуры является внесение регистрационной записи в журнал и передача заявления на рассмотрение глав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3.3. </w:t>
      </w:r>
      <w:r>
        <w:rPr>
          <w:color w:val="000000"/>
          <w:sz w:val="24"/>
          <w:szCs w:val="24"/>
        </w:rPr>
        <w:t>Передача заявления на исполн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анием для начала административной процедуры является поступление главе Администрации зарегистрированных документов для рассмотрения и определения исполн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аявление</w:t>
        </w:r>
      </w:hyperlink>
      <w:r>
        <w:rPr>
          <w:color w:val="000000"/>
          <w:sz w:val="24"/>
          <w:szCs w:val="24"/>
        </w:rPr>
        <w:t xml:space="preserve"> с резолюцией главы Администрации   направляется на исполнение специалисту Администрации в тот же день либо в следующий за ним рабочий день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пециалист Администрации, ответственный за регистрацию поступающей информации, фиксирует в соответствующем журнале фамилию и инициалы специалиста, которому поступает заявление на исполн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рок прохождения административной процедуры – один ден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административной процедуры является прием специалистом, указанным в резолюции, документов для непосредственного испол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4. Направление запросов в порядке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rStyle w:val="FontStyle17"/>
          <w:color w:val="000000"/>
          <w:sz w:val="24"/>
          <w:szCs w:val="24"/>
        </w:rPr>
        <w:t>Основанием для начала административной процедуры является</w:t>
      </w:r>
      <w:r>
        <w:rPr>
          <w:color w:val="000000"/>
          <w:sz w:val="24"/>
          <w:szCs w:val="24"/>
        </w:rPr>
        <w:t xml:space="preserve"> прием специалистом заявления для непосредственного исполнения и отсутствие документов, указанных в п. 2.7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пециалист Администрации, ответственный за организацию межведомственного взаимодействия, запрашивает необходимые документы в порядке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Для получения копии договора о развитии застроенной территории специалист Администрации, ответственный за предоставление муниципальной услуги, запрашивает договор о развитии застроенной территории в порядке внутриведомственного взаимодействия, делая с него коп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получения кадастрового паспорта испрашиваемого земельного участка либо кадастровой выписки об испрашиваемом земельном участке, а также выписки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специалист Администрации, ответственный за организацию межведомственного взаимодействия, запрашивает их в порядке межведомственного взаимодействия в Федеральной службе государственной регистрации, кадастра и картограф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получения выписки из ЕГРЮЛ о юридическом лице, являющемся заявителем, специалист Администрации, ответственный за организацию межведомственного взаимодействия, запрашивает ее в порядке межведомственного взаимодействия в Федеральной налоговой служб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орма подачи межведомственных запросов - в виде электронного документа, подписанного электронной подпись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исполнения административной процедуры не должен превышать 5 дней со дня регистрации зая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административной процедуры является направление запросов в порядке межведомственного взаимодействия в Федеральную службу государственной регистрации, кадастра и картографии, и Федеральную налоговую службу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5.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анием для начала административной процедуры является наличие одного из оснований для отказа в предоставлении муниципальной услуги, предусмотренных пунктом 2.9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наличии одного из предусмотренных оснований, специалист Администрации готовит уведомление об отказе в предоставлении муниципальной услуги с указанием причины отказ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ленное специалистом Администрации уведомление об отказе в предоставлении муниципальной услуги передается на рассмотрение главе Администрации 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дписанное главой Администрации   уведомление об отказе в предоставлении муниципальной услуги регистрируется в журнале исходящей документации, и передается специалисту Администрации для вручения (направления) заявител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ведомление об отказе в предоставлении муниципальной услуги направляется по почте простым письмом непосредственно в адрес заяв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лучае личного обращения заявителя или его доверенного лица, ответ выдается заявителю при предъявлении документа, удостоверяющего личность, представителю заявителя – документа, удостоверяющего личность, и доверенност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максимальный срок подготовки и направления уведомления об отказе в предоставлении муниципальной услуги составляет 3 дн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зультатом административной процедуры является направление заявителю уведомления об отказе в предоставлении муниципальной услуги, подписанного главой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rStyle w:val="FontStyle17"/>
          <w:color w:val="000000"/>
          <w:sz w:val="24"/>
          <w:szCs w:val="24"/>
        </w:rPr>
        <w:t xml:space="preserve">3.6. </w:t>
      </w:r>
      <w:r>
        <w:rPr>
          <w:color w:val="000000"/>
          <w:sz w:val="24"/>
          <w:szCs w:val="24"/>
        </w:rPr>
        <w:t>Подготовка постановления</w:t>
      </w:r>
      <w:r>
        <w:rPr>
          <w:bCs/>
          <w:color w:val="000000"/>
          <w:sz w:val="24"/>
          <w:szCs w:val="24"/>
        </w:rPr>
        <w:t xml:space="preserve">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административной процедуры является прием специалистом документов на исполнение и поступление ответов на межведомственные запрос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пециалист, получивший заявление о предоставлении муниципальной услуги рассматривает заявление и проводит проверку полученных документов на соответствие установленным требованиям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 результатам рассмотрения документов и информации, полученных от заявителя и в ответ на межведомственные запросы, при наличии оснований, предусмотренных п. 2.9 настоящего Административного регламента, специалист Администрации готовит проект уведомления об отказе в предоставлении муниципальной услуги с указанием причины отказа в соответствии с п. 3.5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случае отсутствия оснований, предусмотренных п. 2.9 настоящего Административного регламента, по результатам рассмотрения документов и информации, полученных от заявителя и в ответ на межведомственные запросы, ответственный специалист Администрации готовит проект постановления</w:t>
      </w:r>
      <w:r>
        <w:rPr>
          <w:bCs/>
          <w:color w:val="000000"/>
          <w:sz w:val="24"/>
          <w:szCs w:val="24"/>
        </w:rPr>
        <w:t xml:space="preserve"> о </w:t>
      </w:r>
      <w:r>
        <w:rPr>
          <w:color w:val="000000"/>
          <w:sz w:val="24"/>
          <w:szCs w:val="24"/>
        </w:rPr>
        <w:t>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оект постановле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, оформляется в течение не более 10 дне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ленный проект постановл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 подписывается главой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зультатом административной процедуры является издание постановл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.</w:t>
      </w:r>
    </w:p>
    <w:p>
      <w:pPr>
        <w:pStyle w:val="Style71"/>
        <w:widowControl/>
        <w:ind w:firstLine="709"/>
        <w:jc w:val="both"/>
        <w:rPr/>
      </w:pPr>
      <w:r>
        <w:rPr>
          <w:color w:val="000000"/>
        </w:rPr>
        <w:t>3.7. Выдача (направление) постановления</w:t>
      </w:r>
      <w:r>
        <w:rPr>
          <w:bCs/>
          <w:color w:val="000000"/>
        </w:rPr>
        <w:t xml:space="preserve"> </w:t>
      </w:r>
      <w:r>
        <w:rPr>
          <w:color w:val="000000"/>
        </w:rPr>
        <w:t>о предоставлении земельного участка в границах застроенной территории, в отношении которой принято решение о развит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снованием для н</w:t>
      </w:r>
      <w:r>
        <w:rPr>
          <w:rStyle w:val="FontStyle17"/>
          <w:color w:val="000000"/>
          <w:sz w:val="24"/>
          <w:szCs w:val="24"/>
        </w:rPr>
        <w:t xml:space="preserve">ачала административной процедуры является </w:t>
      </w:r>
      <w:r>
        <w:rPr>
          <w:color w:val="000000"/>
          <w:sz w:val="24"/>
          <w:szCs w:val="24"/>
        </w:rPr>
        <w:t>передача специалисту Администрации постановления для направлени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Заявителю выдается (направляется) три экземпляра постановления о предоставлении земельного участка в границах застроенной территории, в отношении которой принято решение о развити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чно при предъявлении документа, удостоверяющего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через уполномоченного представителя при предъявлении документа, удостоверяющего личность, и доверенности, оформленной в соответствии с действующим законодательством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чтой по адресу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через МФЦ при обращении за предоставлением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случае личного обращения заявителя или его доверенного лица, ответ выдается ему под роспись. Получатель расписывается на копии ответа, указывая дату его получ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направления (выдачи) документов, являющихся результатом предоставления муниципальной услуги – один ден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зультатом административной процедуры является выдача (направление) заявителю постановления о предоставлении земельного участка в границах застроенной территории, в отношении которой принято решение о развит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4. Формы контроля за исполнением Администрации регламента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действия (бездействия) специалистов Администрации и других должностных лиц, ответственных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оверки полноты и качества предоставления муниципальной услуги осуществляются на основании распоряжений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 Администрации, соблюдением требований, действующих нормативно – правовых актов осуществляется управляющим делами Админист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роверки могут быть плановыми и внеплановыми. Плановые проверки осуществляются на основании плана-графика проведения проверок. Внеплановая проверка может проводиться по конкретному обращению заявителя или иных заинтересованных лиц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Для проведения проверки полноты и качества предоставления муниципальной услуги формируется комиссия, в состав которой могут включаться должностные лица Администрации, представители общественных организац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деятельности комиссии оформляются в виде справки, в которой отмечаются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Контроль за рассмотрением своих заявлений могут осуществлять заявители на основании полученной информации по телефону в Админист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, предосавляющего муниципальную услугу, а также должностных лиц, муниципальных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лужащих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5.1. Заявители имеют право на обжалование решений и действий (бездействия) Администрации и должностных лиц, участвующих в предоставлении муниципальной услуги, в досудебном (внесудебном) порядке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Заявитель вправе обратиться с жалобой в следующих случаях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) </w:t>
      </w:r>
      <w:bookmarkStart w:id="0" w:name="sub_110103"/>
      <w:r>
        <w:rPr>
          <w:color w:val="000000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, нормативными правовыми актами Администрации, административным регламентом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" w:name="sub_110104"/>
      <w:bookmarkEnd w:id="0"/>
      <w:bookmarkEnd w:id="1"/>
      <w:r>
        <w:rPr>
          <w:color w:val="000000"/>
          <w:sz w:val="24"/>
          <w:szCs w:val="24"/>
        </w:rPr>
        <w:t>4) необоснованный отказ в приеме докумен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" w:name="sub_110104"/>
      <w:bookmarkStart w:id="3" w:name="sub_110105"/>
      <w:bookmarkEnd w:id="2"/>
      <w:r>
        <w:rPr>
          <w:color w:val="000000"/>
          <w:sz w:val="24"/>
          <w:szCs w:val="24"/>
        </w:rPr>
        <w:t>5) необоснованный отказ в предоставлении муниципальной услуги</w:t>
      </w:r>
      <w:bookmarkStart w:id="4" w:name="sub_110106"/>
      <w:bookmarkEnd w:id="3"/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рян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bookmarkStart w:id="5" w:name="sub_110107"/>
      <w:bookmarkEnd w:id="4"/>
      <w:bookmarkEnd w:id="5"/>
      <w:r>
        <w:rPr>
          <w:color w:val="000000"/>
          <w:sz w:val="24"/>
          <w:szCs w:val="24"/>
        </w:rPr>
        <w:t>7) отказ Администрации,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6" w:name="sub_110107"/>
      <w:bookmarkEnd w:id="6"/>
      <w:r>
        <w:rPr>
          <w:color w:val="000000"/>
          <w:sz w:val="24"/>
          <w:szCs w:val="24"/>
        </w:rPr>
        <w:t xml:space="preserve">5.3. Жалоба подается в письменной форме на бумажном носителе непосредственно в Администрацию, почтой, в ходе личного приема заявителя, либо в электронной форме с использованием информационно-телекоммуникационной сети «Интернет» официального сайта администрации, единого портала государственных и муниципальных услуг, регионального портала государственных и муниципальных услуг, </w:t>
      </w:r>
      <w:r>
        <w:rPr>
          <w:color w:val="000000"/>
          <w:sz w:val="24"/>
          <w:szCs w:val="24"/>
          <w:lang w:eastAsia="ru-RU" w:bidi="ru-RU"/>
        </w:rPr>
        <w:t>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) доводы, на основании которых заявитель не согласен с решением и действиями (бездействием)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5. Заявитель имеет право получать информацию и документы, необходимые для обоснования и рассмотрения жалобы, делать выписки из них, снимать коп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желании заявителя обжаловать решение, действия (бездействие) должностного лица, последний обязан сообщить ему фамилию, имя, отчество и должность, и фамилию, имя, отчество и должность лица, которому могут быть обжалованы действ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в приеме документов у заявителя,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7. По результатам рассмотрения Администрац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9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, либо по желанию заявителя в электронной форм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0. Если в ходе рассмотрения жалобы будут установлены признаки состава административного правонарушения или преступления, должностное лицо, рассматривающее жалобу, направляет имеющиеся материалы в прокуратур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color w:val="008000"/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аспорт муниципальной услуги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788"/>
      </w:tblGrid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тивный акт, устанавливающий муниципальную услугу или требование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о предоставлении бесплатно в собственность земельного участка для строительства в границах</w:t>
              <w:tab/>
              <w:t>застроенной территории, в отношении которой принято решение о развити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Ивотской поселковой администрации от 26.04.2013г. № 45а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в Ивотском городском  поселении»,  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Функция, в рамках исполнения которой предоставляется ус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бесплатно в собственность земельного участка для строительства в границах застроенной территории, в отношении которой принято решение о развити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Наименование органа исполнительной власти или органа местного самоуправления предоставляющего усл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отская поселковая администрация  Дятьковского муниципального района Брянской област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            « Поселок Иво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Категории заявителей, которым предоставляется ус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 РФ, иностранные граждан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ституция Российской Федерации, Федеральный закон от 02.05.2006 года № 59-ФЗ «О порядке рассмотрения обращений граждан в Российской Федерации», Закон РФ от 19.02.1993 года № 4530-1 «О вынужденных переселенцах», Федеральный закон от 25.07.2002 г. N115-ФЗ «О правовом положении иностранных граждан в Российской Федерации»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 Необходимые документы, подлежащие представлению заявителем для получ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заявление, составленное по форме согласно приложению 2 к настоящему административному регламенту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окумент, удостоверяющий личность заявител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окумент, подтверждающий полномочия представителя юридического или физического лица в соответствии с законодательством Российской Федерации (в случае обращения представителя юридического или физического лица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утвержденный проект планировки и утвержденный проект межевания территор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закон от 25 октября 2001 г. № 137-ФЗ «О введении в действие Земельного кодекса Российской Федерации» («Российская газета» от 30.10.2001 № 211-212, «Собрание законодательства РФ» от 29.10.2001 № 44, ст. 4148)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жданский кодекс Российской Федерации («Российская газета», № 238-239, 08.12.1994, «Собрание законодательства РФ», 05.12.1994, № 32, ст. 3301; «Российская газета», № 23, 06.02.1996, № 24, 07.02.1996, № 25, 08.02.1996, № 27, 10.02.1996, «Собрание законодательства РФ», 29.01.1996, № 5, ст. 410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06 октября 2003 г. № 131-ФЗ «Об общих принципах организации местного самоуправления в Российской Федерации» ("Российская газета" от 8 октября 2003 г. N 202, Собрание законодательства Российской Федерации от 6 октября 2003 г. № 40 ст. 3822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 Сведения о возмездном (безвозмездном) оказания услуги и размерах платы, взимаемой с заявителя, если услуга оказывается на возмездной осн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 предоставляется на безвозмездной основ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нституция Российской Федерации, </w:t>
            </w:r>
            <w:r>
              <w:rPr>
                <w:bCs/>
                <w:color w:val="000000"/>
                <w:sz w:val="24"/>
                <w:szCs w:val="24"/>
              </w:rPr>
              <w:t>Федеральный Закон от 29 декабря</w:t>
            </w:r>
            <w:r>
              <w:rPr>
                <w:color w:val="000000"/>
                <w:sz w:val="24"/>
                <w:szCs w:val="24"/>
              </w:rPr>
              <w:t xml:space="preserve"> 2012 г. № 273-ФЗ «</w:t>
            </w:r>
            <w:r>
              <w:rPr>
                <w:bCs/>
                <w:color w:val="000000"/>
                <w:sz w:val="24"/>
                <w:szCs w:val="24"/>
              </w:rPr>
              <w:t>Об образовании в Российской Федерации,</w:t>
            </w:r>
            <w:r>
              <w:rPr>
                <w:color w:val="000000"/>
                <w:sz w:val="24"/>
                <w:szCs w:val="24"/>
              </w:rPr>
              <w:t xml:space="preserve"> настоящий Регламен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 Результат предоставл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, либо отказ в предоставлении муниципальной услуг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стоящий Регламент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 Сроки предоставл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срок предоставления муниципальной услуги в соответствии с действующим законодательством не должен превышать 30 дней со дня регистрации письменного заявления о предоставлении муниципальной услуг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стоящий Регламент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 Основания для приостановления предоставления услуги или отказ в ее предоставл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й для приостановления предоставления муниципальной услуги не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>астоящий Регламент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. Информация о месте предоставл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отская поселковая администрац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.1. Режим работы органа, оказывающего муниципальную услугу, порядок доступа и обращений в орган, оказывающий муниципальную услу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 8.30 до 17.45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с 8.30 до 16.30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, воскресенье- выходн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вила внутреннего трудового распорядка организаций, оказывающих муниципальную услугу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. Сведения о допустимости досудебного (внесудебного) обжалования действий (бездействия) должностных лиц, предоставляющих услугу, и результатов предоставления эт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порядке, предусмотренном регламентом, в вышестоящие орган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02.05.2006 года № 59- ФЗ «О порядке рассмотрения обращений граждан в Российской Федерации», настоящий Регламент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. Контакты для получения дополнительной информации (телефоны органа исполнительной власти или органа местного самоуправления, ответственного за предоставления услу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8333) 44-41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ящий Регламент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 Адрес официального сайта органа исполнительной власти субъекта,   органа местного самоуправления, ответственных за предоставле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ww.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otadm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.ru</w:t>
              </w:r>
            </w:hyperlink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ящий Регламент</w:t>
            </w:r>
          </w:p>
        </w:tc>
      </w:tr>
      <w:tr>
        <w:trPr>
          <w:trHeight w:val="49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. Формы заявлений и иных документов, заполнение которых заявителем необходимо для обращения в орган исполнительной власти субъекта , орган местного самоуправления для получения муниципальной услуги (в электронной форм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ложение № 2 к настоящему регламент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ящий Регламе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. Список всех законов, нормативно-правовых актов, на основании которых оказывается усл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радостроительный кодекс Российской Федерации от 29.12.2004 г. № 190-ФЗ ("Российская газета" от 30.12.2004 N 290, "Собрание законодательства РФ" от 03.01.2005 № 1 (часть 1), ст. 16, "Парламентская газета" от 14.01.2005 N 5-6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9.12.2004 № 191-ФЗ «О введение в действие Градостроительного кодекса Российской Федерации» («Российская газета», № 290 от 30.12.2004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кодекс Российской Федерации от 25.10.2001 г.             № 136-ФЗ («Российская газета», № 211-212, 30.10.2001, «Собрание законодательства РФ», 29.10.20 01, № 44,                       ст. 4147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закон от 25 октября 2001 г. № 137-ФЗ «О введении в действие Земельного кодекса Российской Федерации» («Российская газета» от 30.10.2001 № 211-212, «Собрание законодательства РФ» от 29.10.2001 № 44, ст. 4148)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жданский кодекс Российской Федерации («Российская газета», № 238-239, 08.12.1994, «Собрание законодательства РФ», 05.12.1994, № 32, ст. 3301; «Российская газета», № 23, 06.02.1996, № 24, 07.02.1996,           № 25, 08.02.1996, № 27, 10.02.1996, «Собрание законодательства РФ», 29.01.1996, № 5, ст. 410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06 октября 2003 г. № 131-ФЗ «Об общих принципах организации местного самоуправления в Российской Федерации» ("Российская газета" от 8 октября 2003 г. N 202, Собрание законодательства Российской Федерации от 6 октября 2003 г. № 40 ст. 3822);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Российская газета» от 30.07.2010 № 168);</w:t>
            </w:r>
          </w:p>
          <w:p>
            <w:pPr>
              <w:pStyle w:val="Heading2"/>
              <w:shd w:fill="FFFFFF" w:val="clear"/>
              <w:ind w:left="0" w:hanging="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7.07.2010 года № 210-ФЗ «Об организации предоставления государственных и муниципальных услуг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color w:val="008000"/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124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</w:r>
    </w:p>
    <w:p>
      <w:pPr>
        <w:pStyle w:val="124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124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Форма заявления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124"/>
              <w:ind w:hanging="0"/>
              <w:jc w:val="center"/>
              <w:rPr/>
            </w:pPr>
            <w:r>
              <w:rPr>
                <w:sz w:val="24"/>
              </w:rPr>
              <w:t xml:space="preserve">Главе Ивотской  поселковой администрации </w:t>
            </w:r>
          </w:p>
          <w:p>
            <w:pPr>
              <w:pStyle w:val="12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" w:hanging="0"/>
        <w:jc w:val="center"/>
        <w:rPr/>
      </w:pPr>
      <w:r>
        <w:rPr/>
        <w:t xml:space="preserve">                                                         </w:t>
      </w:r>
      <w:r>
        <w:rPr>
          <w:sz w:val="24"/>
          <w:szCs w:val="24"/>
        </w:rPr>
        <w:t>от_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Адрес заявителя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ел.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Прошу предоставить бесплатно в собственность земельный участок для строительства в границах застроенной территории, в отношении которой принято решение о развитии, на основании договора о развитии застроенной территории от ________________ № _____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Кадастровый номер земельного участка ___________________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площадь земельного участка ____________ кв. м.</w:t>
      </w:r>
    </w:p>
    <w:p>
      <w:pPr>
        <w:pStyle w:val="Normal"/>
        <w:autoSpaceDE w:val="false"/>
        <w:ind w:firstLine="709"/>
        <w:jc w:val="both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  <w:t>Информацию о результате предоставления муниципальной услуги прошу направить 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kern w:val="2"/>
          <w:sz w:val="24"/>
          <w:szCs w:val="24"/>
        </w:rPr>
        <w:t xml:space="preserve">      </w:t>
      </w:r>
      <w:r>
        <w:rPr>
          <w:rFonts w:eastAsia="Lucida Sans Unicode"/>
          <w:color w:val="000000"/>
          <w:kern w:val="2"/>
          <w:sz w:val="24"/>
          <w:szCs w:val="24"/>
        </w:rPr>
        <w:t>(указывается способ получения ответа: на руки, почтой и т.д.)</w:t>
      </w:r>
    </w:p>
    <w:p>
      <w:pPr>
        <w:pStyle w:val="Normal"/>
        <w:autoSpaceDE w:val="false"/>
        <w:jc w:val="both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</w:rPr>
        <w:t>1) 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</w:t>
      </w:r>
      <w:r>
        <w:rPr>
          <w:color w:val="000000"/>
          <w:sz w:val="24"/>
          <w:szCs w:val="24"/>
          <w:vertAlign w:val="superscript"/>
        </w:rPr>
        <w:t>(подпись)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                </w:t>
      </w:r>
      <w:r>
        <w:rPr>
          <w:color w:val="000000"/>
          <w:sz w:val="24"/>
          <w:szCs w:val="24"/>
          <w:vertAlign w:val="superscript"/>
        </w:rPr>
        <w:t>(дата)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color w:val="008000"/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93675</wp:posOffset>
                </wp:positionV>
                <wp:extent cx="5714365" cy="7105015"/>
                <wp:effectExtent l="1905" t="2540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104960"/>
                          <a:chOff x="0" y="0"/>
                          <a:chExt cx="5714280" cy="7104960"/>
                        </a:xfrm>
                      </wpg:grpSpPr>
                      <wps:wsp>
                        <wps:cNvSpPr/>
                        <wps:spPr>
                          <a:xfrm>
                            <a:off x="936000" y="0"/>
                            <a:ext cx="2529720" cy="72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836" w:leader="none"/>
                                  <w:tab w:val="left" w:pos="213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836" w:leader="none"/>
                                  <w:tab w:val="left" w:pos="213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00" y="1184400"/>
                            <a:ext cx="2529720" cy="84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исполн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120" y="2466360"/>
                            <a:ext cx="2529720" cy="10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ов в порядке межведомственного взаимодейств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26320"/>
                            <a:ext cx="2572920" cy="104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остановл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0280" y="4228560"/>
                            <a:ext cx="2214360" cy="87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7200" y="118440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0" y="246564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7440" y="41263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5280" y="422856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6080" y="565668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57040"/>
                            <a:ext cx="2572920" cy="14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постановления о предоставлении земельного участка в границах застроенной территории, в отношении которой принято решение о развит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5.25pt;width:449.95pt;height:559.45pt" coordorigin="600,305" coordsize="8999,11189">
                <v:roundrect id="shape_0" ID="AutoShape 11" fillcolor="white" stroked="t" o:allowincell="f" style="position:absolute;left:2074;top:305;width:3983;height:1136;mso-wrap-style:square;v-text-anchor:top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836" w:leader="none"/>
                            <w:tab w:val="left" w:pos="213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836" w:leader="none"/>
                            <w:tab w:val="left" w:pos="213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square"/>
                  <w10:wrap type="none"/>
                </v:roundrect>
                <v:roundrect id="shape_0" ID="AutoShape 12" fillcolor="white" stroked="t" o:allowincell="f" style="position:absolute;left:2074;top:2170;width:3983;height:13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исполнение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square"/>
                  <w10:wrap type="none"/>
                </v:roundrect>
                <v:roundrect id="shape_0" ID="AutoShape 13" fillcolor="white" stroked="t" o:allowincell="f" style="position:absolute;left:2126;top:4189;width:3983;height:16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ов в порядке межведомственного взаимо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square"/>
                  <w10:wrap type="none"/>
                </v:roundrect>
                <v:roundrect id="shape_0" ID="AutoShape 14" fillcolor="white" stroked="t" o:allowincell="f" style="position:absolute;left:600;top:6803;width:4051;height:1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остановл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square"/>
                  <w10:wrap type="none"/>
                </v:roundrect>
                <v:roundrect id="shape_0" ID="AutoShape 15" fillcolor="white" stroked="t" o:allowincell="f" style="position:absolute;left:6112;top:6964;width:3486;height:13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square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6" stroked="t" o:allowincell="f" style="position:absolute;left:4013;top:2170;width:0;height:0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ID="AutoShape 17" stroked="t" o:allowincell="f" style="position:absolute;left:4013;top:4188;width:0;height:0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ID="AutoShape 18" stroked="t" o:allowincell="f" style="position:absolute;left:2643;top:6803;width:0;height:0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ID="AutoShape 19" stroked="t" o:allowincell="f" style="position:absolute;left:6750;top:6964;width:0;height:0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ID="AutoShape 21" stroked="t" o:allowincell="f" style="position:absolute;left:2515;top:9213;width:0;height:0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roundrect id="shape_0" ID="AutoShape 23" fillcolor="white" stroked="t" o:allowincell="f" style="position:absolute;left:600;top:9214;width:4051;height:22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постановления о предоставлении земельного участка в границах застроенной территории, в отношении которой принято решение о развитии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square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Tiktext">
    <w:name w:val="tik-text"/>
    <w:qFormat/>
    <w:rPr>
      <w:rFonts w:cs="Times New Roman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52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left="0" w:right="0" w:firstLine="682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54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left="0" w:right="0" w:hanging="1042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Lucida Sans Unicode" w:cs="Arial"/>
      <w:color w:val="auto"/>
      <w:kern w:val="2"/>
      <w:sz w:val="28"/>
      <w:szCs w:val="28"/>
      <w:lang w:val="ru-RU" w:bidi="hi-IN" w:eastAsia="zh-CN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sz w:val="24"/>
      <w:szCs w:val="20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4">
    <w:name w:val="124"/>
    <w:basedOn w:val="Normal"/>
    <w:qFormat/>
    <w:pPr>
      <w:suppressAutoHyphens w:val="false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dgor-ray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main?base=RLAW077;n=38876;fld=134;dst=100198" TargetMode="External"/><Relationship Id="rId5" Type="http://schemas.openxmlformats.org/officeDocument/2006/relationships/hyperlink" Target="consultantplus://offline/main?base=RLAW077;n=38876;fld=134;dst=100198" TargetMode="External"/><Relationship Id="rId6" Type="http://schemas.openxmlformats.org/officeDocument/2006/relationships/hyperlink" Target="http://www.predgor-ra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00:00Z</dcterms:created>
  <dc:creator>Кузнецова Алла</dc:creator>
  <dc:description/>
  <cp:keywords/>
  <dc:language>en-US</dc:language>
  <cp:lastModifiedBy>маргарита павлова</cp:lastModifiedBy>
  <cp:lastPrinted>2020-04-10T13:43:00Z</cp:lastPrinted>
  <dcterms:modified xsi:type="dcterms:W3CDTF">2024-01-30T11:00:00Z</dcterms:modified>
  <cp:revision>3</cp:revision>
  <dc:subject/>
  <dc:title>ПОСТАНОВЛЕНИЕ</dc:title>
</cp:coreProperties>
</file>