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                                                                                                                             Брянская область Дятьковский район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ОТСКАЯ ПОСЕЛКОВАЯ АДМИНИСТ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от «13» апреля 2020 г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</w:rPr>
      </w:pPr>
      <w:r>
        <w:rPr>
          <w:sz w:val="24"/>
          <w:szCs w:val="24"/>
        </w:rPr>
        <w:t>рп. Ивот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екта административного регламента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«Принятие решения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доставлении бесплатно в собственность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го участка для строительства в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ах застроенной территории,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в отношении которой принято решение о развитии»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Style23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емельным кодексом Российской Федерации, Градостроительным кодексом Российской Федерации, Федеральным законом от 27.07.2010 г. № 210-ФЗ "Об организации предоставления государственных и муниципальных услуг", Федеральным законом от 23.06.2014 г. № 171-ФЗ "О внесении изменений в Земельный кодекс Российской Федерации и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остановлением Ивотской поселковой администрации от 26.04.2013г. № 45а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 поселении»,  руководствуясь Уставом МО « Поселок Ивот»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 xml:space="preserve">1. </w:t>
      </w:r>
      <w:bookmarkStart w:id="0" w:name="sub_1"/>
      <w:r>
        <w:rPr>
          <w:color w:val="000000"/>
          <w:sz w:val="24"/>
          <w:szCs w:val="24"/>
        </w:rPr>
        <w:t>Утвердить прилагаемый проект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2. Настоящее постановление разместить на </w:t>
      </w:r>
      <w:r>
        <w:rPr>
          <w:rFonts w:eastAsia="Arial Unicode MS"/>
          <w:sz w:val="24"/>
          <w:szCs w:val="24"/>
        </w:rPr>
        <w:t>официальном сайте Ивотской поселковой администрации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Default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рио главы администрации                                                                      А.Е.Борис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>к постановлению Ивот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овой 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3» апреля 2020 г. № 38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</w:rPr>
        <w:t>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редмет регулирования Администрации регламента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определяет сроки, последовательность действий (административных процедур)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4"/>
          <w:szCs w:val="24"/>
        </w:rPr>
        <w:t>При предоставлении муниципальной услуги заявителями являются физические или юридические лица, а также представители физических и юридических лиц, полномочия которых подтверждены надлежащим образом оформленной доверенностью или иным документо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1. заявитель либо его представитель может обратиться за получением необходимой информации в Ивотскую поселковую администрацию Дятьковского муниципального района Брянской области (далее - Администрация) по адресу: 242650, Брянская область, Дятьковский  район, п. Ивот, ул. Пролетарская, д. 19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 - четверг: с 08-30 до 17-45 ч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: с 08-30 до 16-30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рыв с 13.00 ч. до 14.00 ч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– выходные дн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для справок: 8 (48333) 44-41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официального сайта  Ивотской поселковой администрации  : </w:t>
      </w:r>
      <w:r>
        <w:rPr>
          <w:color w:val="000000"/>
          <w:sz w:val="24"/>
          <w:szCs w:val="24"/>
          <w:lang w:val="en-US"/>
        </w:rPr>
        <w:t>www.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ivotadm</w:t>
        </w:r>
        <w:r>
          <w:rPr>
            <w:rStyle w:val="InternetLink"/>
            <w:color w:val="000000"/>
            <w:sz w:val="24"/>
            <w:szCs w:val="24"/>
            <w:lang w:val="en-US"/>
          </w:rPr>
          <w:t>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отдела : </w:t>
      </w:r>
      <w:r>
        <w:rPr>
          <w:rFonts w:eastAsia="Calibri"/>
          <w:color w:val="000000"/>
          <w:sz w:val="24"/>
          <w:szCs w:val="24"/>
          <w:lang w:val="en-US" w:eastAsia="en-US"/>
        </w:rPr>
        <w:t>ivot</w:t>
      </w: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val="en-US" w:eastAsia="en-US"/>
        </w:rPr>
        <w:t>admi</w:t>
      </w:r>
      <w:r>
        <w:rPr>
          <w:rFonts w:eastAsia="Calibri"/>
          <w:color w:val="000000"/>
          <w:sz w:val="24"/>
          <w:szCs w:val="24"/>
          <w:lang w:eastAsia="en-US"/>
        </w:rPr>
        <w:t>2011@</w:t>
      </w:r>
      <w:r>
        <w:rPr>
          <w:rFonts w:eastAsia="Calibri"/>
          <w:color w:val="000000"/>
          <w:sz w:val="24"/>
          <w:szCs w:val="24"/>
          <w:lang w:val="en-US" w:eastAsia="en-US"/>
        </w:rPr>
        <w:t>yandex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val="en-US" w:eastAsia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3.2. заявитель либо его представитель может обратиться для получения необходимой информации в </w:t>
      </w:r>
      <w:r>
        <w:rPr>
          <w:sz w:val="24"/>
          <w:szCs w:val="24"/>
        </w:rPr>
        <w:t>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Телефоны 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(48333) 4-48-87, 4-48-77,-4-48-8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айта:  </w:t>
      </w:r>
      <w:hyperlink r:id="rId3">
        <w:r>
          <w:rPr>
            <w:rStyle w:val="InternetLink"/>
            <w:sz w:val="24"/>
            <w:szCs w:val="24"/>
            <w:lang w:val="en-US"/>
          </w:rPr>
          <w:t>gau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фик приема граждан специалистами МАУ « МФЦ Дятьковского МР БО»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0 -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ник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 - 17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9.00 – 1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3. по телефону, при личном обращении, либо письменном обращении, должностные лица обязаны предоставить исчерпывающую информацию по вопросам организации рассмотрения заявлений граждан, связанных с реализацией их законных прав и своб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4. на информационном стенде, размещенном в здании Администрации, указан график приема граждан и перечень документов, необходимых для получения муниципальной услуги и образец заполнения заявления. На официальном сайте Администрации и в федеральной государственной информационной системе «Единый портал государственных и муниципальных услуг (функций)» в сети Интернет размещается вся необходимая для получения муниципальной услуги информаци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Ивотской поселковой администрацией Дятьков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bCs/>
          <w:iCs/>
          <w:color w:val="000000"/>
          <w:sz w:val="24"/>
          <w:szCs w:val="24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радостроительный кодекс Российской Федерации от 29.12.2004 г. № 190-ФЗ ("Российская газета" от 30.12.2004 г. N 290, "Собрание законодательства РФ" от 03.01.2005 г. № 1 (часть 1), ст. 16, "Парламентская газета" от 14.01.2005 г. N 5-6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й закон от 29.12.2004 г. № 191-ФЗ «О введение в действие Градостроительного кодекса Российской Федерации» («Российская газета», № 290 от 30.12.2004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кодекс Российской Федерации от 25.10.2001 г. № 136-ФЗ («Российская газета», № 211-212, 30.10.2001 г., «Собрание законодательства РФ», 29.10.20 01 г., № 44, ст. 4147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г. № 211-212, «Собрание законодательства РФ» от 29.10.2001 г. № 44, ст. 4148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ражданский кодекс Российской Федерации («Российская газета», № 238-239, 08.12.1994 г., «Собрание законодательства РФ», 05.12.1994 г., № 32, ст. 3301; «Российская газета», № 23, 06.02.1996, № 24, 07.02.1996 г., № 25, 08.02.1996 г., № 27, 10.02.1996 г., «Собрание законодательства РФ», 29.01.1996 г., № 5, ст. 410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 (Российская газета» от 30.07.2010 г. № 168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приказ Министерства экономического развития Российской Федерации от 12.01.2015 г.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color w:val="000000"/>
          <w:sz w:val="24"/>
          <w:szCs w:val="24"/>
        </w:rPr>
        <w:t xml:space="preserve"> (т</w:t>
      </w:r>
      <w:r>
        <w:rPr>
          <w:bCs/>
          <w:iCs/>
          <w:color w:val="000000"/>
          <w:sz w:val="24"/>
          <w:szCs w:val="24"/>
        </w:rPr>
        <w:t>екст приказа опубликован на «Официальном интернет-портале правовой информации» (www.pravo.gov.ru) 28 февраля 2015 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>муниципального образования « Поселок Ивот»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е нормативные правовые ак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составленно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й проект планировки и утвержденный проект межевания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мимо документов, указанных в п. 2.6. Администрации регламента, для получения муниципальной услуги заявитель вправе представить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говора о развитии застроенно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документов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приостановления предоставления муниципальной услуги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неполного комплекта документов, предусмотренных пунктом 2.6 настоящего Администрации регламента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роектных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ние государственной пошлин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редоста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размер оплаты за предоставление услуг, необходимых и обязательных для предоставления муниципальной услуги устанавливается оказывающими их организациям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 xml:space="preserve">Максимальное время ожидания в очереди заявителя либо его представителя </w:t>
      </w:r>
      <w:r>
        <w:rPr>
          <w:rStyle w:val="FontStyle17"/>
          <w:color w:val="000000"/>
          <w:sz w:val="24"/>
          <w:szCs w:val="24"/>
        </w:rPr>
        <w:t xml:space="preserve">при </w:t>
      </w:r>
      <w:r>
        <w:rPr>
          <w:color w:val="000000"/>
        </w:rPr>
        <w:t xml:space="preserve">получении консультаций по вопросам предоставления муниципальной услуги, при подаче </w:t>
      </w:r>
      <w:r>
        <w:rPr>
          <w:rStyle w:val="FontStyle17"/>
          <w:color w:val="000000"/>
          <w:sz w:val="24"/>
          <w:szCs w:val="24"/>
        </w:rPr>
        <w:t xml:space="preserve">заявления о предоставлении муниципальной услуги, получении результата предоставления муниципальной услуги </w:t>
      </w:r>
      <w:r>
        <w:rPr>
          <w:color w:val="000000"/>
        </w:rPr>
        <w:t>не должно превышать 15 минут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7"/>
          <w:color w:val="000000"/>
          <w:sz w:val="24"/>
          <w:szCs w:val="24"/>
        </w:rPr>
        <w:t xml:space="preserve">2.14. </w:t>
      </w:r>
      <w:r>
        <w:rPr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поступающей информации, в соответствующем журнале в течение 1 дня с присвоением регистрационного номера и указанием даты поступления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организации, осуществляющей предоставление услуг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именовани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ием заявителей осуществляется в специально выделенных помещениях, оборудованных информационными табличками (вывесками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а кабин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фамилии, имена, отчества и должности специалиста, осуществляющего прием и выдачу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ени перерыва, технического переры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рабочее место специалистов Администрации Кочубеевского муниципального района Ставропольского края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Style19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упност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обоснованных жало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следовательность административных процедур (действий), осуществля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редача заявления на исполне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правление запросов в порядке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) 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выдача (направление)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ледовательность административных процедур (действий), выполняемых при предоставлении муниципальной услуги, изложена в блок-схеме согласно приложению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4"/>
          <w:szCs w:val="24"/>
        </w:rPr>
        <w:t xml:space="preserve">заявления </w:t>
      </w:r>
      <w:r>
        <w:rPr>
          <w:iCs/>
          <w:color w:val="000000"/>
          <w:sz w:val="24"/>
          <w:szCs w:val="24"/>
        </w:rPr>
        <w:t xml:space="preserve">с комплектом документов, предусмотренных </w:t>
      </w:r>
      <w:r>
        <w:rPr>
          <w:color w:val="000000"/>
          <w:sz w:val="24"/>
          <w:szCs w:val="24"/>
        </w:rPr>
        <w:t xml:space="preserve">п. 2.6 </w:t>
      </w:r>
      <w:r>
        <w:rPr>
          <w:iCs/>
          <w:color w:val="000000"/>
          <w:sz w:val="24"/>
          <w:szCs w:val="24"/>
        </w:rPr>
        <w:t>настоящего Администрации регламен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представлено в бумажном виде одним из следующих способ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чте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явления</w:t>
        </w:r>
      </w:hyperlink>
      <w:r>
        <w:rPr>
          <w:color w:val="000000"/>
          <w:sz w:val="24"/>
          <w:szCs w:val="24"/>
        </w:rPr>
        <w:t xml:space="preserve"> осуществляется специалистом Администрации, ответственным за регистрацию поступающей информации, в соответствующем журнале в день его представления (получения)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внесение регистрационной записи в журнал и передача заявления на рассмотр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ередача заявления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ступление главе Администрации зарегистрированных документов для рассмотрения и определения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явление</w:t>
        </w:r>
      </w:hyperlink>
      <w:r>
        <w:rPr>
          <w:color w:val="000000"/>
          <w:sz w:val="24"/>
          <w:szCs w:val="24"/>
        </w:rPr>
        <w:t xml:space="preserve"> с резолюцией главы Администрации   направляется на исполнение специалисту Администрации в тот же день либо в следующий за ним рабочий ден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регистрацию поступающей информации, фиксирует в соответствующем журнале фамилию и инициалы специалиста, которому поступает заявление на исполн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ление запросов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rStyle w:val="FontStyle17"/>
          <w:color w:val="000000"/>
          <w:sz w:val="24"/>
          <w:szCs w:val="24"/>
        </w:rPr>
        <w:t>Основанием для начала административной процедуры является</w:t>
      </w:r>
      <w:r>
        <w:rPr>
          <w:color w:val="000000"/>
          <w:sz w:val="24"/>
          <w:szCs w:val="24"/>
        </w:rPr>
        <w:t xml:space="preserve"> прием специалистом заявления для непосредственного исполнения и отсутствие документов, указанных в п.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организацию межведомственного взаимодействия, запрашивает необходимые документы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получения копии договора о развитии застроенной территории специалист Администрации, ответственный за предоставление муниципальной услуги, запрашивает договор о развитии застроенной территории в порядке внутриведомственного взаимодействия, делая с него коп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кадастрового паспорта испрашиваемого земельного участка либо кадастровой выписки об испрашиваемом земельном участке, а также выписки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специалист Администрации, ответственный за организацию межведомственного взаимодействия, запрашивает их в порядке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выписки из ЕГРЮЛ о юридическом лице, являющемся заявителем, специалист Администрации, ответственный за организацию межведомственного взаимодействия, запрашивает ее в порядке межведомственного взаимодействия в Федеральной налоговой служб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одачи межведомственных запросов - в вид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административной процедуры не должен превышать 5 дней со дня регистрации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просов в порядке межведомственного взаимодействия в Федеральную службу государственной регистрации, кадастра и картографии, и Федеральную налоговую службу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наличие одного из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наличии одного из предусмотренных оснований, специалист Администрации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ленное специалистом Администрации уведомление об отказе в предоставлении муниципальной услуги передается на рассмотрение главе Администрации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писанное главой Администрации   уведомление об отказе в предоставлении муниципальной услуги регистрируется в журнале исходящей документации, и передается специалисту Администрации для вручения (направления) заяви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личного обращения заявителя или его доверенного лица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максимальный срок подготовки и направления уведомления об отказе в предоставлении муниципальной услуги составляет 3 д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, подписанного главо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рием специалистом документов на исполнение и поступление ответов на межведомственные запрос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получивший заявление о предоставлении муниципальной услуги рассматривает заявление и проводит проверку полученных документов на соответствие установленным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рассмотрения документов и информации, полученных от заявителя и в ответ на межведомственные запросы, при наличии оснований, предусмотренных п. 2.9 настоящего Административного регламента, специалист Администрации готовит проект уведомления об отказе в предоставлении муниципальной услуги с указанием причины отказа в соответствии с п. 3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отсутствия оснований, предусмотренных п. 2.9 настоящего Административного регламента, по результатам рассмотрения документов и информации, полученных от заявителя и в ответ на межведомственные запросы, ответственный специалист Администрации готовит проект постановления</w:t>
      </w:r>
      <w:r>
        <w:rPr>
          <w:bCs/>
          <w:color w:val="000000"/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ект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оформляется в течение не более 10 дн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ный проект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подписывается главой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издание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Style71"/>
        <w:widowControl/>
        <w:ind w:firstLine="709"/>
        <w:jc w:val="both"/>
        <w:rPr/>
      </w:pPr>
      <w:r>
        <w:rPr>
          <w:color w:val="000000"/>
        </w:rPr>
        <w:t>3.7. Выдача (направление) постановления</w:t>
      </w:r>
      <w:r>
        <w:rPr>
          <w:bCs/>
          <w:color w:val="000000"/>
        </w:rPr>
        <w:t xml:space="preserve"> </w:t>
      </w:r>
      <w:r>
        <w:rPr>
          <w:color w:val="000000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</w:t>
      </w:r>
      <w:r>
        <w:rPr>
          <w:rStyle w:val="FontStyle17"/>
          <w:color w:val="000000"/>
          <w:sz w:val="24"/>
          <w:szCs w:val="24"/>
        </w:rPr>
        <w:t xml:space="preserve">ачала административной процедуры является </w:t>
      </w:r>
      <w:r>
        <w:rPr>
          <w:color w:val="000000"/>
          <w:sz w:val="24"/>
          <w:szCs w:val="24"/>
        </w:rPr>
        <w:t>передача специалисту Администрации постановления для направлени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(направляется) три экземпляра постановления о предоставлении земельного участка в границах застроенной территории, в отношении которой принято решение о развит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при предъявлении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уполномоченного представителя при предъявлении документа, удостоверяющего личность, и доверенности, оформленной в соответствии с действующим законодательством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й по адрес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МФЦ при обращении за предоставлением муниципальной услуги в МФЦ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личного обращения заявителя или его доверенного лица, ответ выдается ему под роспись. Получатель расписывается на копии ответа, указывая дату его пол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направления (выдачи) документов, являющихся результатом предоставления муниципальной услуги – один день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выдача (направление) заявителю постановления 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 Формы контроля за исполнением Администрации регламен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Администрации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Администрации, соблюдением требований, действующих нормативно – правовых актов осуществляется управляющим делами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нтроль за рассмотрением своих заявлений могут осуществлять заявители на основании полученной информации по телефону в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авляющего муниципальную услугу, а также должностных лиц, муниципальных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лужащи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Заявители имеют право на обжалование решений и действий (бездействия) Администрации и должностных лиц, участвующих в предоставлении муниципальной услуги, в досудебном (внесудебном) порядк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Заявитель вправе обратиться с жалобой в следующих случая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bookmarkStart w:id="1" w:name="sub_110103"/>
      <w:r>
        <w:rPr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Администрации,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" w:name="sub_110104"/>
      <w:bookmarkEnd w:id="1"/>
      <w:bookmarkEnd w:id="2"/>
      <w:r>
        <w:rPr>
          <w:color w:val="000000"/>
          <w:sz w:val="24"/>
          <w:szCs w:val="24"/>
        </w:rPr>
        <w:t>4) необоснованный отказ в приеме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" w:name="sub_110104"/>
      <w:bookmarkStart w:id="4" w:name="sub_110105"/>
      <w:bookmarkEnd w:id="3"/>
      <w:r>
        <w:rPr>
          <w:color w:val="000000"/>
          <w:sz w:val="24"/>
          <w:szCs w:val="24"/>
        </w:rPr>
        <w:t>5) необоснованный отказ в предоставлении муниципальной услуги</w:t>
      </w:r>
      <w:bookmarkStart w:id="5" w:name="sub_110106"/>
      <w:bookmarkEnd w:id="4"/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6" w:name="sub_110107"/>
      <w:bookmarkEnd w:id="5"/>
      <w:bookmarkEnd w:id="6"/>
      <w:r>
        <w:rPr>
          <w:color w:val="000000"/>
          <w:sz w:val="24"/>
          <w:szCs w:val="24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7" w:name="sub_110107"/>
      <w:bookmarkEnd w:id="7"/>
      <w:r>
        <w:rPr>
          <w:color w:val="000000"/>
          <w:sz w:val="24"/>
          <w:szCs w:val="24"/>
        </w:rPr>
        <w:t xml:space="preserve">5.3. Жалоба подается в письменной форме на бумажном носителе непосредственно в Администрацию, почтой, в ходе личного приема заявителя, либо в электронной форме с использованием информационно-телекоммуникационной сети «Интернет» официального сайта администрации, единого портала государственных и муниципальных услуг, регионального портала государственных и муниципальных услуг, </w:t>
      </w:r>
      <w:r>
        <w:rPr>
          <w:color w:val="000000"/>
          <w:sz w:val="24"/>
          <w:szCs w:val="24"/>
          <w:lang w:eastAsia="ru-RU" w:bidi="ru-RU"/>
        </w:rPr>
        <w:t>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5. Заявитель имеет право получать информацию и документы, необходимые для обоснования и рассмотрения жалобы, делать выписки из них, снимать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я обжаловать решение, действия (бездействие) должностного лица, последний обязан сообщить ему фамилию, имя, отчество и должность, и фамилию, имя, отчество и должность лица, которому могут быть обжалованы дей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7. По результатам рассмотрения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, либо по желанию заявителя в электро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Если в ходе рассмотрения жалобы будут установлены признаки состава административного правонарушения или преступления, должностное лицо, рассматривающее жалобу, направляет имеющиеся материалы в прокурату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аспорт муниципальной услуги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788"/>
      </w:tblGrid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акт, устанавливающий муниципальную услугу или требование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</w:t>
              <w:tab/>
              <w:t>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Ивотской поселковой администрации от 26.04.2013г. № 45а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 поселении»,  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Функция, в рамках исполнения которой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Наименование органа исполнительной власти или органа местного самоуправления предоставляющего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  Дятьковского муниципального района Брян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          « Поселок Иво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Категории заявителей, которым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итуция Российской Федерации, Федеральный закон от 02.05.2006 года № 59-ФЗ «О порядке рассмотрения обращений граждан в Российской Федерации», Закон РФ от 19.02.1993 года № 4530-1 «О вынужденных переселенцах», Федеральный закон от 25.07.2002 г. N115-ФЗ «О правовом положении иностранных граждан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, составленное по форме согласно приложению 2 к настоящему административному регламен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твержденный проект планировки и утвержденный проект межевания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№ 25, 08.02.1996, № 27, 10.02.1996, «Собрание законодательства РФ», 29.01.1996, № 5, ст. 410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Сведения о возмездном (безвозмездном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редоставляется на безвозмездной основ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итуция Российской Федерации,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29 декабря</w:t>
            </w:r>
            <w:r>
              <w:rPr>
                <w:color w:val="000000"/>
                <w:sz w:val="24"/>
                <w:szCs w:val="24"/>
              </w:rPr>
              <w:t xml:space="preserve"> 2012 г. № 273-ФЗ «</w:t>
            </w:r>
            <w:r>
              <w:rPr>
                <w:bCs/>
                <w:color w:val="000000"/>
                <w:sz w:val="24"/>
                <w:szCs w:val="24"/>
              </w:rPr>
              <w:t>Об образовании в Российской Федерации,</w:t>
            </w:r>
            <w:r>
              <w:rPr>
                <w:color w:val="000000"/>
                <w:sz w:val="24"/>
                <w:szCs w:val="24"/>
              </w:rPr>
              <w:t xml:space="preserve"> настоящий Реглам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Результат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Сроки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Основания для приостановления предоставления услуги или отказ в ее предост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й для приостановления предоставления муниципальной услуги н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Информация о месте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1. Режим работы органа, оказывающего муниципальную услугу, порядок доступа и обращений в орган, оказывающий муниципальную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8.30 до 17.4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с 8.30 до 16.3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- выход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ла внутреннего трудового распорядка организаций, оказывающих муниципальную услугу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порядке, предусмотренном регламентом, в вышестоящие орган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2.05.2006 года № 59- ФЗ «О порядке рассмотрения обращений граждан в Российской Федерации», 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я услу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333) 44-4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Адрес официального сайта органа исполнительной власти субъекта,   органа местного самоуправления, ответственных за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otadm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.ru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4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Формы заявлений и иных документов, заполнение которых заявителем необходимо для обращения в орган исполнительной власти субъекта , орган местного самоуправления для получения муниципальной услуги (в электронной фор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ложение № 2 к настоящему регламен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 Список всех законов, нормативно-правовых актов, на основании которых оказыва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кодекс Российской Федерации от 29.12.2004 г. № 190-ФЗ ("Российская газета" от 30.12.2004 N 290, "Собрание законодательства РФ" от 03.01.2005 № 1 (часть 1), ст. 16, "Парламентская газета" от 14.01.2005 N 5-6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04 № 191-ФЗ «О введение в действие Градостроительного кодекса Российской Федерации» («Российская газета», № 290 от 30.12.2004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 от 25.10.2001 г.             № 136-ФЗ («Российская газета», № 211-212, 30.10.2001, «Собрание законодательства РФ», 29.10.20 01, № 44,                       ст. 4147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          № 25, 08.02.1996, № 27, 10.02.1996, «Собрание законодательства РФ», 29.01.1996, № 5, ст. 410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Российская газета» от 30.07.2010 № 168);</w:t>
            </w:r>
          </w:p>
          <w:p>
            <w:pPr>
              <w:pStyle w:val="Heading2"/>
              <w:shd w:fill="FFFFFF" w:val="clear"/>
              <w:ind w:left="0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года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124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Форма заявл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ind w:hanging="0"/>
              <w:jc w:val="center"/>
              <w:rPr/>
            </w:pPr>
            <w:r>
              <w:rPr>
                <w:sz w:val="24"/>
              </w:rPr>
              <w:t xml:space="preserve">Главе Ивотской  поселковой 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рошу предоставить бесплатно в собственность земельный участок для строительства в границах застроенной территории, в отношении которой принято решение о развитии, на основании договора о развитии застроенной территории от ________________ № _____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Кадастровый номер земельного участка ___________________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лощадь земельного участка ____________ кв. м.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Информацию о результате предоставления муниципальной услуги прошу направить 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Lucida Sans Unicode"/>
          <w:color w:val="000000"/>
          <w:kern w:val="2"/>
          <w:sz w:val="24"/>
          <w:szCs w:val="24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</w:t>
      </w:r>
      <w:r>
        <w:rPr>
          <w:color w:val="000000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3675</wp:posOffset>
                </wp:positionV>
                <wp:extent cx="5714365" cy="710501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104960"/>
                          <a:chOff x="0" y="0"/>
                          <a:chExt cx="5714280" cy="7104960"/>
                        </a:xfrm>
                      </wpg:grpSpPr>
                      <wps:wsp>
                        <wps:cNvSpPr/>
                        <wps:spPr>
                          <a:xfrm>
                            <a:off x="936000" y="0"/>
                            <a:ext cx="252972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1184400"/>
                            <a:ext cx="252972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спол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2466360"/>
                            <a:ext cx="252972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в порядке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6320"/>
                            <a:ext cx="257292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4228560"/>
                            <a:ext cx="221436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20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41263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528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080" y="565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7040"/>
                            <a:ext cx="257292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25pt;width:449.95pt;height:559.45pt" coordorigin="600,305" coordsize="8999,11189">
                <v:roundrect id="shape_0" ID="AutoShape 11" fillcolor="white" stroked="t" o:allowincell="f" style="position:absolute;left:2074;top:305;width:3983;height:1136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2" fillcolor="white" stroked="t" o:allowincell="f" style="position:absolute;left:2074;top:2170;width:3983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3" fillcolor="white" stroked="t" o:allowincell="f" style="position:absolute;left:2126;top:4189;width:3983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в порядк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4" fillcolor="white" stroked="t" o:allowincell="f" style="position:absolute;left:600;top:6803;width:4051;height:1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5" fillcolor="white" stroked="t" o:allowincell="f" style="position:absolute;left:6112;top:6964;width:3486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4013;top:2170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7" stroked="t" o:allowincell="f" style="position:absolute;left:4013;top:4188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8" stroked="t" o:allowincell="f" style="position:absolute;left:2643;top:680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9" stroked="t" o:allowincell="f" style="position:absolute;left:6750;top:6964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21" stroked="t" o:allowincell="f" style="position:absolute;left:2515;top:921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roundrect id="shape_0" ID="AutoShape 23" fillcolor="white" stroked="t" o:allowincell="f" style="position:absolute;left:600;top:9214;width:4051;height:2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Tiktext">
    <w:name w:val="tik-text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1042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1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gor-ra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http://www.predgor-r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2:00Z</dcterms:created>
  <dc:creator>Кузнецова Алла</dc:creator>
  <dc:description/>
  <cp:keywords/>
  <dc:language>en-US</dc:language>
  <cp:lastModifiedBy>Администрация</cp:lastModifiedBy>
  <cp:lastPrinted>2020-04-10T13:43:00Z</cp:lastPrinted>
  <dcterms:modified xsi:type="dcterms:W3CDTF">2020-04-27T10:43:00Z</dcterms:modified>
  <cp:revision>23</cp:revision>
  <dc:subject/>
  <dc:title>ПОСТАНОВЛЕНИЕ</dc:title>
</cp:coreProperties>
</file>