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12» октября 2020 года</w:t>
      </w:r>
    </w:p>
    <w:p>
      <w:pPr>
        <w:pStyle w:val="Normal"/>
        <w:rPr/>
      </w:pPr>
      <w:r>
        <w:rPr/>
        <w:t xml:space="preserve">№ </w:t>
      </w:r>
      <w:r>
        <w:rPr/>
        <w:t>99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Ивотского городского поселения</w:t>
      </w:r>
    </w:p>
    <w:p>
      <w:pPr>
        <w:pStyle w:val="Normal"/>
        <w:rPr/>
      </w:pPr>
      <w:r>
        <w:rPr/>
        <w:t>Дятьковского муниципального района</w:t>
      </w:r>
    </w:p>
    <w:p>
      <w:pPr>
        <w:pStyle w:val="Normal"/>
        <w:rPr/>
      </w:pPr>
      <w:r>
        <w:rPr/>
        <w:t>Брянской области за 9 месяцев 2020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пунктом 20 Решения Ивотского поселкового Совета народных депутатов от 10 декабря 2019 года №04-29 «О бюджете Ивотского городского поселения Дятьковского муниципального района Брянской области на 2020 год и на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прилагаемый отчет об исполнении бюджета Ивотского городского поселения Дятьковского муниципального района Брянской области за 9 месяцев 2020 года по доходам в сумме 10 507 717,26 рублей, расходам в сумме 11 180 461,77 рублей, с превышением расходов над доходами в сумме 672 744,51 рублей (дефицит) и следующими показателями:</w:t>
      </w:r>
    </w:p>
    <w:p>
      <w:pPr>
        <w:pStyle w:val="Normal"/>
        <w:ind w:firstLine="705"/>
        <w:jc w:val="both"/>
        <w:rPr/>
      </w:pPr>
      <w:r>
        <w:rPr/>
        <w:t>1)  по доходам бюджета Ивотского городского поселения Дятьковского муниципального района Брянской области за 9месяцев 2020 года согласно приложению 1;</w:t>
      </w:r>
    </w:p>
    <w:p>
      <w:pPr>
        <w:pStyle w:val="Normal"/>
        <w:ind w:firstLine="705"/>
        <w:jc w:val="both"/>
        <w:rPr/>
      </w:pPr>
      <w:r>
        <w:rPr/>
        <w:t>2) по расходам бюджета Ивотского городского поселения Дятьковского муниципального района Брянской области по ведомственной структуре расходов бюджета за 9 месяцев 2020 года согласно приложению 2;</w:t>
      </w:r>
    </w:p>
    <w:p>
      <w:pPr>
        <w:pStyle w:val="Normal"/>
        <w:ind w:firstLine="705"/>
        <w:jc w:val="both"/>
        <w:rPr/>
      </w:pPr>
      <w:r>
        <w:rPr/>
        <w:t>3) по расходам бюджета Ивотского городского поселения Дятьковского муниципального района Брянской области по распределению расходов бюджета по целевым статьям (муниципальным программам и непрограммным направлениям деятельности), группам видов расходов за 9 месяцев 2020 года согласно приложению 3;</w:t>
      </w:r>
    </w:p>
    <w:p>
      <w:pPr>
        <w:pStyle w:val="Normal"/>
        <w:ind w:firstLine="705"/>
        <w:jc w:val="both"/>
        <w:rPr/>
      </w:pPr>
      <w:r>
        <w:rPr/>
        <w:t>4) по источникам финансирования дефицита бюджета Ивотского городского поселения Дятьковского муниципального района Брянской области по кодам классификации источников финансирования дефицита бюджета за 9 месяцев 2020 года согласно приложению 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Ивотской поселковой администрации в срок до 15 ноября 2020 года предоставить в Ивотской поселковый Совет народных депутатов и Контрольно-счетную палату Дятьковского района отчет об исполнении бюджета Ивотского городского поселения Дятьковского муниципального района Брянской области за 9 месяцев 2020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рио главы администрации                                                    А.Е.Бор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Buh1</dc:creator>
  <dc:description/>
  <cp:keywords/>
  <dc:language>en-US</dc:language>
  <cp:lastModifiedBy>user</cp:lastModifiedBy>
  <cp:lastPrinted>2020-10-12T12:45:00Z</cp:lastPrinted>
  <dcterms:modified xsi:type="dcterms:W3CDTF">2020-10-12T09:46:00Z</dcterms:modified>
  <cp:revision>62</cp:revision>
  <dc:subject/>
  <dc:title>Российская Федерация</dc:title>
</cp:coreProperties>
</file>