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ОТСКАЯ ПОСЕЛКОВАЯ АДМИНИ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ЯТЬКО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lang w:val="ru-RU"/>
        </w:rPr>
        <w:t>» декабря 201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во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отской поселковой администрации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11"/>
        <w:shd w:fill="auto" w:val="clear"/>
        <w:spacing w:lineRule="auto" w:line="240" w:before="0" w:after="0"/>
        <w:ind w:left="284" w:right="-2" w:firstLine="68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01.07.2010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№ 821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льными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законами от 25.12.2008 № 273-Ф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тиводействи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корруп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от 02.03.2007 № 25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аконом Брянской области</w:t>
      </w:r>
      <w:r>
        <w:rPr>
          <w:color w:val="000000"/>
          <w:sz w:val="28"/>
          <w:szCs w:val="28"/>
        </w:rPr>
        <w:t xml:space="preserve"> от 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56 - 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 муниципальной служб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Брянской</w:t>
      </w:r>
      <w:r>
        <w:rPr>
          <w:color w:val="000000"/>
          <w:sz w:val="28"/>
          <w:szCs w:val="28"/>
        </w:rPr>
        <w:t xml:space="preserve"> области</w:t>
      </w:r>
      <w:r>
        <w:rPr>
          <w:color w:val="000000"/>
          <w:sz w:val="28"/>
          <w:szCs w:val="28"/>
        </w:rPr>
        <w:t>»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 комиссии по соблюдению требований к служебному поведению муниципальных служащих </w:t>
      </w:r>
      <w:r>
        <w:rPr>
          <w:lang w:val="ru-RU"/>
        </w:rPr>
        <w:t xml:space="preserve">Ивотской поселковой администрации Дятьковского </w:t>
      </w:r>
      <w:r>
        <w:rPr/>
        <w:t xml:space="preserve">муниципального района </w:t>
      </w:r>
      <w:r>
        <w:rPr>
          <w:lang w:val="ru-RU"/>
        </w:rPr>
        <w:t>Брянской</w:t>
      </w:r>
      <w:r>
        <w:rPr/>
        <w:t xml:space="preserve"> области и урегулированию конфликта интересов (приложение 1)</w:t>
      </w:r>
      <w:r>
        <w:rPr>
          <w:lang w:val="ru-RU"/>
        </w:rPr>
        <w:t>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разовать комиссию по соблюдению требований к служебному поведению муниципальных служащих</w:t>
      </w:r>
      <w:r>
        <w:rPr>
          <w:lang w:val="ru-RU"/>
        </w:rPr>
        <w:t xml:space="preserve"> Ивотской поселковой администрации</w:t>
      </w:r>
      <w:r>
        <w:rPr/>
        <w:t xml:space="preserve"> </w:t>
      </w:r>
      <w:r>
        <w:rPr>
          <w:lang w:val="ru-RU"/>
        </w:rPr>
        <w:t xml:space="preserve"> Дятьковского </w:t>
      </w:r>
      <w:r>
        <w:rPr/>
        <w:t xml:space="preserve"> муниципального района </w:t>
      </w:r>
      <w:r>
        <w:rPr>
          <w:lang w:val="ru-RU"/>
        </w:rPr>
        <w:t xml:space="preserve">Брянской </w:t>
      </w:r>
      <w:r>
        <w:rPr/>
        <w:t xml:space="preserve"> области и урегулированию конфликта интересов и утвердить состав комиссии (приложение 2)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ИО главы администрации                                                               А.Е. Бор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Ивотской поселковой администрации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2019 г.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163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х служащих Ивотской поселковой администрации Дятьковского  муниципального района  Брянской 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вотской поселковой администрации Дятьковского муниципального района Брянской  области и урегулированию конфликта интересов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омиссия), образуемой в Ивотской поселковой администрации Дятьковского  муниципального района Брянской  област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                                             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Брянской области от 16.11.2007 № 156-З «О  муниципальной службе в Брянской 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   законам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ребования к служебному поведению и (или) требования  об  урегулировании   конфликта  интерес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</w:t>
        <w:tab/>
        <w:t>Комиссия   образуется  нормативным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м   актом   утверждается  состав  комиссии и порядок ее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В состав комиссии входя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 глава администрации - (председатель комисс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ведущий специалист (заместитель главы) - (заместитель председателя комисс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специалист по делопроизводству – (секретарь комисс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специалисты админ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Глава администрации может принять решение о включении в состав комиссии: представителя коллегиального консультативного совета при главе админист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2.4. Лица, указанные в подпункте «д» пункта 2.2 и пункте 2.3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 главы администра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гласование осуществляется в 10-дневный срок со дня получения запрос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  о соблюдении  требований к служебному поведению и (или) требований об урегулировании конфликта интересов, - по решению председателя комиссии, принимаемому  в  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Заседание  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При  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оступившее специалисту сектора муниципальной службы и кадровой рабо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bookmarkStart w:id="0" w:name="sub_1016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 поступившее  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 декабря 2008 г. N 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рудового кодекса Российской Федерации в администрацию уведомление коммерческой или   некоммерческой организации о заключении с гражданином, замещавшим  должность муниципальной службы в администрации, трудового или  гражданско-правового   договора 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 должности в администрации при условии, что указанному гражданину комиссией ранее было отказано во вступлении в трудовые и гражданско-правовые 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 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user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бзаце втором подпункта «б»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user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ункте «д»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Уведомление, указанно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четверт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атривается должностным лицом сектора муниципальной службы и кадров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bookmarkStart w:id="1" w:name="sub_10175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 настоящего Положения, или уведомле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четвертом подпункта «б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одпункте «д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настоящего Положения, должностное лицо сектора   муниципальной 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bookmarkStart w:id="2" w:name="sub_1017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 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user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унктами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9 и 3.10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рганизует ознакомление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  комиссии, с информацией, поступившей должностному лицу сектора муниципальной  службы и кадровой работы, и с результатами ее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user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бзаце третьем подпункта «б»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user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ункте «д»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седание комиссии проводится, </w:t>
      </w:r>
      <w:r>
        <w:rPr>
          <w:rFonts w:cs="Times New Roman" w:ascii="Times New Roman" w:hAnsi="Times New Roman"/>
          <w:sz w:val="28"/>
          <w:szCs w:val="28"/>
          <w:lang w:val="ru-RU"/>
        </w:rPr>
        <w:t>как прав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r>
        <w:rPr>
          <w:rFonts w:cs="Times New Roman" w:ascii="Times New Roman" w:hAnsi="Times New Roman"/>
          <w:sz w:val="28"/>
          <w:szCs w:val="28"/>
          <w:lang w:val="ru-RU"/>
        </w:rPr>
        <w:t>О намерении лично присутствов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или гражданин указ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и, заявлении или уведомлении, пред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3" w:name="sub_101911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" w:name="sub_101911"/>
      <w:bookmarkStart w:id="5" w:name="sub_10191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912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user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ункте »г» пункта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sub_1251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jc w:val="both"/>
        <w:rPr/>
      </w:pPr>
      <w:bookmarkStart w:id="8" w:name="sub_12511"/>
      <w:bookmarkStart w:id="9" w:name="sub_12512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" w:name="sub_12512"/>
      <w:bookmarkStart w:id="11" w:name="sub_1253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0. По итогам рассмотрения во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комиссия принимает 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253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1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/Users/user/Downloads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подпунктах «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/Users/user/Downloads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«б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/Users/user/Downloads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«г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/Users/user/Downloads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ами 3.15 –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user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ункте «д»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3" w:name="sub_2611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4" w:name="sub_2611"/>
      <w:bookmarkStart w:id="15" w:name="sub_2612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61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4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) результаты голосова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9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емедл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user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бзаце втором подпункта «б»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муниципальной службы и кадровой работы.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тской поселковой администрации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2019 г.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1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х слу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тской поселковой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ятьковского муниципального района  Брянской 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рисов Александр Ег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ВрИО  главы   администр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нина  Наталья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ведущий специалист  администр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лкина Юлия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инспектор организационной и кадровой работы администр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бкова Наталья Михайл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ведущий специалист отдела бухгалтерского учета и отчетности администр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милицына Ольга Юр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нспектор военно-учетного стола администр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иреев Кирилл Владими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лава  поселка Ивот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2"/>
      <w:headerReference w:type="default" r:id="rId13"/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1F3CB7DCC9C64F8B331082877CBA48BE5A3D313472E584C06E26F3A32217F3323D97348CA0003bEK1G" TargetMode="External"/><Relationship Id="rId3" Type="http://schemas.openxmlformats.org/officeDocument/2006/relationships/hyperlink" Target="garantf1://12064203.1204/" TargetMode="External"/><Relationship Id="rId4" Type="http://schemas.openxmlformats.org/officeDocument/2006/relationships/hyperlink" Target="garantf1://12025268.641/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71187568.101625" TargetMode="External"/><Relationship Id="rId8" Type="http://schemas.openxmlformats.org/officeDocument/2006/relationships/hyperlink" Target="garantf1://70171682.301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12064203.12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6:00Z</dcterms:created>
  <dc:creator>Пастухова 20110823</dc:creator>
  <dc:description/>
  <cp:keywords/>
  <dc:language>en-US</dc:language>
  <cp:lastModifiedBy>Admin</cp:lastModifiedBy>
  <cp:lastPrinted>2019-12-05T16:09:00Z</cp:lastPrinted>
  <dcterms:modified xsi:type="dcterms:W3CDTF">2019-12-09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2f542a-50ba-406f-8bc8-e9c2e3904576</vt:lpwstr>
  </property>
</Properties>
</file>