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Брянская область Дятьковский район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ВОТСКАЯ ПОСЕЛКОВАЯ АДМИНИСТРАЦИЯ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  <w:br/>
      </w:r>
      <w:r>
        <w:rPr>
          <w:rStyle w:val="StrongEmphasis"/>
          <w:b w:val="false"/>
          <w:color w:val="000000"/>
          <w:sz w:val="28"/>
          <w:szCs w:val="28"/>
        </w:rPr>
        <w:t>от 21.10.2019 г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№ </w:t>
      </w:r>
      <w:r>
        <w:rPr>
          <w:rStyle w:val="StrongEmphasis"/>
          <w:b w:val="false"/>
          <w:color w:val="000000"/>
          <w:sz w:val="28"/>
          <w:szCs w:val="28"/>
        </w:rPr>
        <w:t>131</w:t>
      </w:r>
      <w:r>
        <w:rPr>
          <w:b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п. Ивот</w:t>
      </w:r>
      <w:r>
        <w:rPr>
          <w:b/>
        </w:rPr>
        <w:br/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предварительных итогов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циально 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экономического развития </w:t>
      </w:r>
    </w:p>
    <w:p>
      <w:pPr>
        <w:pStyle w:val="Normal"/>
        <w:rPr/>
      </w:pPr>
      <w:r>
        <w:rPr>
          <w:rStyle w:val="Appleconvertedspace"/>
          <w:bCs/>
          <w:color w:val="000000"/>
          <w:sz w:val="28"/>
          <w:szCs w:val="28"/>
        </w:rPr>
        <w:t>муниципального образования «Поселок</w:t>
      </w:r>
    </w:p>
    <w:p>
      <w:pPr>
        <w:pStyle w:val="Normal"/>
        <w:rPr/>
      </w:pPr>
      <w:r>
        <w:rPr>
          <w:rStyle w:val="Appleconvertedspace"/>
          <w:bCs/>
          <w:color w:val="000000"/>
          <w:sz w:val="28"/>
          <w:szCs w:val="28"/>
        </w:rPr>
        <w:t>Ивот»</w:t>
      </w:r>
      <w:r>
        <w:rPr>
          <w:rStyle w:val="StrongEmphasis"/>
          <w:b w:val="false"/>
          <w:color w:val="000000"/>
          <w:sz w:val="28"/>
          <w:szCs w:val="28"/>
        </w:rPr>
        <w:t xml:space="preserve"> за 9 месяцев 2019 год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и ожидаемые итоги социально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</w:rPr>
        <w:br/>
      </w:r>
      <w:r>
        <w:rPr>
          <w:rStyle w:val="StrongEmphasis"/>
          <w:b w:val="false"/>
          <w:color w:val="000000"/>
          <w:sz w:val="28"/>
          <w:szCs w:val="28"/>
        </w:rPr>
        <w:t>экономического развития муниципального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8"/>
        </w:rPr>
        <w:t>образования «Поселок Ивот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за 2019 год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br/>
        <w:tab/>
        <w:t>В целях разработки проекта бюджета муниципального образования «Поселок Ивот» на 2020 год, в соответствии с требованиями Бюджетного Кодекса Российской Федерации и «Положения о бюджетном процессе в муниципальном образовании «Поселок Ивот», утвержденного Решением Ивотского поселкового Совета народных депутатов от 30.05.2008 г. №163 (с последующими изменениями и дополнениями), 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ab/>
        <w:t>1. Утвердить предварительные итоги социально-экономического развития муниципального образования «Поселок Ивот» за 9 месяцев 2019 года и ожидаемые итоги социально - экономического развития муниципального образования «Поселок Ивот» за 2019 год (прилагается).</w:t>
        <w:br/>
        <w:tab/>
        <w:t>2. Контроль за исполнением настоящего постановления оставляю за собо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рио главы администрации                                             Р.А.Степин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/>
      </w:pPr>
      <w:r>
        <w:rPr>
          <w:color w:val="000000"/>
          <w:sz w:val="28"/>
          <w:szCs w:val="28"/>
        </w:rPr>
        <w:br/>
        <w:t xml:space="preserve">Приложение </w:t>
        <w:br/>
        <w:t>к постановлению Ивотской</w:t>
        <w:br/>
        <w:t>поселковой администрации</w:t>
        <w:br/>
        <w:t>№ 131 от 21.10.2019г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варительные итоги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социально - экономического развития </w:t>
      </w:r>
      <w:r>
        <w:rPr>
          <w:b/>
          <w:color w:val="000000"/>
          <w:sz w:val="28"/>
          <w:szCs w:val="28"/>
        </w:rPr>
        <w:t>муниципального образования «Поселок Ивот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за 9 месяцев 2019 года и ожидаемые итоги социально-экономического развития </w:t>
      </w:r>
      <w:r>
        <w:rPr>
          <w:b/>
          <w:color w:val="000000"/>
          <w:sz w:val="28"/>
          <w:szCs w:val="28"/>
        </w:rPr>
        <w:t>муниципального образования «Поселок Ивот»</w:t>
      </w:r>
      <w:r>
        <w:rPr>
          <w:rStyle w:val="StrongEmphasis"/>
          <w:color w:val="000000"/>
          <w:sz w:val="28"/>
          <w:szCs w:val="28"/>
        </w:rPr>
        <w:t xml:space="preserve"> за 2019 год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br/>
        <w:tab/>
        <w:t>Деятельность Администрации муниципального образования «Поселок Ивот» в текущем финансовом году была направлена на удержание достигнутой ранее положительной динамики развития экономики, на повышение деловой и инвестиционной активности как базы для устойчивого наполнения бюджета муниципального образования «Поселок Ивот», улучшение ситуации в социальной сфере, на комфортность проживания на территории муниципального образования «Поселок Ивот».</w:t>
        <w:br/>
        <w:tab/>
        <w:t>В течение 2019 года в муниципальном образовании сохранялась стабильная социально-экономическая ситуация. Были обеспечены необходимые условия для работы учреждений образования, культуры, здравоохранения,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муниципального образования общественной безопасности и правопоряд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 xml:space="preserve">В настоящее время на территории поселения градообразующее предприятие ОАО «Ивотстекло» признано банкротом. На </w:t>
      </w:r>
      <w:r>
        <w:rPr>
          <w:sz w:val="28"/>
          <w:szCs w:val="28"/>
        </w:rPr>
        <w:t>базе предприятия созданы и функционируют 6 новых организаций: ООО «Ивотстекло», ООО «Базальт Менеджмент», ООО «ЭКО-Базальт», ООО «Ивотбазальт», ООО «Ивотстрой», ООО «Стелс». Так же на территории завода стабильно функционирует Ивотской филиал «ФГУП «ФНЦП «НИИ Прикладной химии», За 9 месяцев 2019 года объем отгруженных товаров собственного производства составил 350000,0 тыс. рублей, за 2019 год объем отгруженных товаров ожидается 510000,0 тыс. рублей. По оценке текущего 2019 года объем инвестиций в основной капитал на развитие и модернизацию производства составит 0 рублей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06.2007 года № 185-ФЗ «О Фонде содействия реформированию жилищно-коммунального хозяйства» на территории муниципального образования в 2019 году реализуются адресные программы: капитальный ремонт МКД и благоустройство дворовых и общественных территорий. За 9 месяцев 2019 года по данной программе выполнен ремонт крыши многоквартирного дома по адресу: п. Ивот ул. Пролетарская дом 4, ремонт пешеходной части ул. Пролетарской, ул. Дзержинского, ул. Горохова, пер. Пролетарского в пос. Ивот Дятьковского района Брянской области (1 этап ул. Пролетарская) и ремонт сквера Победы (2 очередь) в пос. Ивот Дятьковского района Брянской области на сумму 2755,4 тыс. рублей. По программе «Ремонт сельских Домов культуры» продолжился ремонт здания Дома культуры в 2019 году. Выполнены работы: внутренний косметический ремонт фойе и танцевального зала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территории муниципального образования работают 6 пунктов бытовых услуг. За 9 месяцев 2019 года населению оказано бытовых услуг на сумму 1045,0 тыс. рублей. По сравнению с соответствующим периодом прошлого года больше на 116,0 %. В расчете на одного жителя оказано платных услуг 138 руб.37 ко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На территории муниципального образования </w:t>
      </w:r>
      <w:r>
        <w:rPr>
          <w:color w:val="000000"/>
          <w:sz w:val="28"/>
          <w:szCs w:val="28"/>
        </w:rPr>
        <w:t>действует 69 субъектов малого предпринимательства, где занято 170 работающих. Малое предпринимательство в поселении развивается по следующим направлениям: торговля продовольственными и хозяйственными товарами, лесозаготовка и обработка древесины. В структуре розничного товарооборота 80% приходится на торговлю продовольственными товарам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территории муниципального образования действовало КФХ «Ильюшина Ксения Николаевна». Хозяйство занимается растениеводством. Посевная площадь составляет 865 га. Земли сельхозназначений находились в аренде согласно договора с КФХ «Ильюшина К.Н.». Согласно соглашения уступки прав земли переданы ООО «Агроинвест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дним из приоритетных направлений развития физкультуры и спорта в поселении является создание условий для занятий населения физкультурой и спортом.</w:t>
      </w:r>
      <w:r>
        <w:rPr>
          <w:rStyle w:val="Appleconvertedspace"/>
          <w:color w:val="000000"/>
          <w:sz w:val="28"/>
          <w:szCs w:val="28"/>
        </w:rPr>
        <w:t> В 2019 году продолжается ремонт трибунных помещений на территории стадиона. Инициативной группой проводятся занятия хоккейной секции. В 2019 году к дню независимости России был проведен международный мотокросс. Расходы на спортивные мероприятия составили 51,7тыс.рублей.</w:t>
      </w:r>
      <w:r>
        <w:rPr>
          <w:color w:val="000000"/>
          <w:sz w:val="28"/>
          <w:szCs w:val="28"/>
        </w:rPr>
        <w:br/>
        <w:tab/>
        <w:t>С целью возрождения традиций, развития народного творчества и совершенствования культурно-досуговой деятельности поселения проводятся мероприятия для всех слоев населения на базе Ивотского и Сельцовского Домов культуры, а также двух библиотек в поселке Ивот и деревне Сельцо. За 9 месяцев 2019 года проведены массовые мероприятия, посвященные Дню Победы, Дню защиты детей, Дню независимости России, Дню защитников отечества, Международному женскому дню, 76 годовщине освобождения Брянщины и к другим праздничным датам.</w:t>
        <w:br/>
        <w:tab/>
        <w:t>Приоритетные направления молодёжной политики в 2019 году включают в себя: поддержку молодёжи, оказавшейся в трудной жизненной ситуации; работу с молодыми семьями; профилактику табакокурения, алкоголизма, наркомании в молодежной сред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атриотическое воспитание молодёжи в текущем году, как и в прошлые годы, осуществляется через кружковую, лекционную работу в общеобразовательной школ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9 месяцев 2019 года Администрацией муниципального образования была проделана большая работа по благоустройству и обустройству поселения, а именно: проведены 5 субботников на кладбище, на местах воинских захоронений и по территории поселения с привлечением школьников и всех желающих местных жите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части создания условий для массового отдыха жителей муниципального образования и организации обустройства мест массового отдыха силами жителей проведены мероприятия по благоустройству территории парка, обустройство клумб, поддержание чистоты и порядка в течении летнего сезона. 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19 году разработана проектно-сметная документация по благоустройству и освещению парка, ремонту «Мемориала расстрелянных жителей в годы Великой Отечественной войны в поселке Ивот», для вхождения в программу «Комфортная городская среда» в 2020 году. По ожидаемой оценке за 2019 год объем расходной части бюджета муниципального образования на прочие мероприятия по благоустройству составит около 450 тыс. рубле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ab/>
        <w:t xml:space="preserve">За 9 месяцев 2019 года проведен ремонт автомобильной дороги по улице Октябрьской в поселке Ивот общей протяженностью 305 метров на сумму 2497,3 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части организации сбора и вывоза мусора Администрацией осуществляется контроль за порядком сбора и вывоза ТБО, выполнением Правил благоустройства и санитарного содержания территории поселения юридическими и физическими лицами, независимо от форм их собственности.</w:t>
        <w:br/>
        <w:t xml:space="preserve">          В части организации благоустройства территории Администрацией муниципального образования осуществляется работа по благоустройству территории муниципального образования в соответствии с Нормами и правилами благоустройства, ежегодным планом благоустройства территории, с привлечением к работам по благоустройству граждан и организаций всех форм собственности.</w:t>
        <w:br/>
        <w:t xml:space="preserve">         В части организации освещения улиц и установки указателей с названиями улиц и номерами домов производится упорядочение адресного хозяйства поселения, установка указателей улиц и номеров домов по улицам; осуществляется систематический контроль за освещением населенных пунктов, замена ламп, фонарей и ремонт неисправностей уличного освещения. С ООО «БрянскЭлектро» заключен договор на техническое обслуживание установок уличного освещения на сумму 70,0 тыс. рубл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В части организации ритуальных услуг и содержание мест захоронения: Администрацией муниципального образования проводятся работы по благоустройству шести кладбищ в поселке Ивот, деревне Сельцо, Бацкино, Любегощ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оритетными направлениями и стратегическими ориентирами в 2019 году, как и в предыдущие годы, являются: повышение уровня финансовой обеспеченности территории, привлечение инвестиций в производство, развитие предпринимательства, социальное благополучие населения. </w:t>
        <w:br/>
        <w:tab/>
        <w:t>Доходная часть бюджета муниципального образования «Поселок Ивот»  в 2019 году сформирована из налоговых и неналоговых доходов и безвозмездных поступлений в объеме равном 13298,9 тыс. руб. Фактически за 9 месяцев 2019 года исполнение доходной части составило 10702,7 тыс. руб., или 80,5 % к плановым показателям бюджета муниципального образования, по ожидаемой оценке за 2019 год исполнение должно составить 13100,6 тыс. руб. или 98,5 % по отношению к плановым показателям бюджета 2019 года.</w:t>
        <w:br/>
        <w:t>Налоговые и неналоговые доходы бюджета поселения по отношению к плановым показателям доходной части бюджета поселения за 9 месяцев 2019 года исполнены в сумме 5054,0 тыс. рублей, или 68,73 %; объем налоговых и неналоговых поступлений в общей массе доходов бюджета составляет 47,22%.</w:t>
        <w:br/>
        <w:t>По итогам 9 месяцев 2019 года достигнуты следующие показатели бюджета муниципального образования «Поселок Ивот»:</w:t>
        <w:br/>
        <w:t>- объем поступлений в бюджет поселения за 9 месяцев 2019 года составил 10702,7 тыс. рублей, что меньше на 199,6 тыс. рублей к аналогичному периоду прошлого год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сходы за данный период исполнены в объеме 10727,6 тыс. рублей, с уменьшением роста к аналогичному периоду прошлого года на 3388,7 тыс. рублей.</w:t>
        <w:br/>
        <w:t xml:space="preserve">          Фактическое выполнение плановых показателей расходной части бюджета муниципального образования за 9 месяцев 2018 года 10727,6 тыс. руб. или 76,62% от плановых показателей; по предварительной оценке, план по расходам по окончании года будет выполнен ориентировочно на 100%. Выполняются все взятые на себя социальные обязательства; обеспечено выполнение всех выплат, которые предусмотрены действующим законодательством.</w:t>
        <w:br/>
        <w:tab/>
        <w:t>По итогам 9 месяцев 2019 года организация бюджетного процесса в муниципальном образовании «Поселок Ивот» соответствует требованиям бюджетного и налогового законодательства Российской Федерации, соблюдаются нормы и ограничения, установленные Бюджетным кодекс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текущем году в муниципальном образовании демографическая ситуация сложилась следующим образом: за 9 месяцев количество умерших составило 103 человек, родилось 32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месте с тем, на сегодняшний день остается ряд нерешенных проблем, требующих особого внимания, к которым в первую очередь относятся недостаточность собственной налоговой базы для исполнения полномочий по решению вопросов местного значения и опережающий рост расходных обязательств в связи с реализацией реформы местного самоуправления.</w:t>
        <w:br/>
        <w:tab/>
        <w:t>Таковы основные предварительные итоги социально-экономического развития муниципального образования «Поселок Ивот» в 2019 году. Главным результатом уходящего года стало закрепление положительной динамики развития муниципального образования и повышение на основе этого уровня жизни наш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Заклю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за 9 месяцев 2019 года показал, что по целому ряду направлений удалось сделать шаги, позволившие добиться положительной динамики. Для получения более значительных результатов необходимо продолжить работ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вместно с Администрацией муниципального района вовлекать в оборот сельскохозяйственные земли и привлечение инвестиций в этой отрас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личение доходной части и наполняемости бюджета муниципального образования «Поселок Ивот», работа с недоимкой по налогам и сбор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гистрация муниципального имущества в соответствии с действующим законодатель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целях обеспечения экологической безопасности и сохранения окружающей среды продолжить работу по сбору и утилизации мусора в населенных пунктах муниципа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должить ремонт автомобильных дорог местного значения, постановку внутрихозяйственных дорог на кадастровый учё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бота по улучшению качества водоснабжения населения (ремонт и содержание водопроводных сет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одить работу по благоустройству территорий муниципа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Благоустройство гражданских кладбищ, воинских захоронений и мест массового отдых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36:00Z</dcterms:created>
  <dc:creator>user</dc:creator>
  <dc:description/>
  <cp:keywords/>
  <dc:language>en-US</dc:language>
  <cp:lastModifiedBy>user</cp:lastModifiedBy>
  <cp:lastPrinted>2019-10-22T16:16:00Z</cp:lastPrinted>
  <dcterms:modified xsi:type="dcterms:W3CDTF">2019-10-22T12:19:00Z</dcterms:modified>
  <cp:revision>36</cp:revision>
  <dc:subject/>
  <dc:title/>
</cp:coreProperties>
</file>