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 Дятьков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ВОТСКАЯ ПОСЕЛКОВ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29» октя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Ивот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гнозе социально - экономического 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тия муниципального образования 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селок Ивот» на 2020 год и на </w:t>
      </w:r>
    </w:p>
    <w:p>
      <w:pPr>
        <w:pStyle w:val="Con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овый период 2021 и 2022 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(статья 173 и 184.2), постановлением Ивотской поселковой администрации от 16 октября 2015 года № 159 «Об утверждении порядка разработки прогноза социально – экономического развития муниципального образования «Поселок Ивот», рассмотрев прогноз социально – экономического развития муниципального образования «Поселок Ивот» на 2020 год и на плановый период 2021 и 2022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Одобрить прогноз социально-экономического развития муниципального образования «Поселок Ивот» на 2020 год и на плановый период 2021 и 2022 годов, согласно приложению 1 и предоставить на рассмотрение Ивотскому поселковому Совету народных депутатов одновременно с проектом бюджета муниципального образования «Поселок Ивот» на 2020 год и на плановый период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ио главы администрации                                              Р.А.Ст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Ивот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овой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 .10.2019г.  № 13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 – экономического развития муниципального образования  «Поселок Ивот» на 2020 год и на плановый период  2021 и 2022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«Поселок Ивот» на 2020 год и на плановый период 2021 и 2022 годов разработ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основе сценарных условий социально-экономического развития Брянской области на 2020-2022 г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анализа достигнутого уровня развития экономики и социальной сферы за два предыдущих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«Поселок Ивот» на 2020 год и на плановый период 2021 и 2022 годов разработан на вариантной основе: вариант 1- консервативный, вариант 2- базов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социально - экономического развития исходит из сценария возможности восстановления благоприятных внешних и внутренних условий улучшения финансового состояния предприятий, роста инвестиций в реальный сектор экономики и предложения, что тенденция и темпы роста социально-экономического развития не претерпят существенных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ный прогноз социально-экономического развития отражает устойчивость в экономике и перспективу социально-экономического развития муниципального образования «Поселок Ивот» в 2020-2022 г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ценарным условиям функционирования экономики за основу принят второй вариант прогноза - базов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наблюдалась устойчивая тенденция к росту основных экономически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ка Ивот градообразующим предприятием являлся ОАО «Ивотстекло». В настоящее время предприятие признано банкротом. На базе предприятия функционируют 6 новых организаций: ООО «Ивотстекло», ООО «Базальт Менеджмент», ООО «ЭКО-Базальт», ООО «Ивотбазальт», ООО «Ивотстрой», ООО «Стелс». Так же на территории завода стабильно функционирует Ивотской филиал «ФГУП «ФНЦП «НИИ Прикладной хим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по предприятиям, созданным на базе ОАО «Ивотстекло» отгружено товаров собственного производства на сумму 510000,00 тыс.рублей. По сравнению с соответствующим периодом 2017 года произошло увеличение отгруженной продукции на 102,0 процентов. Доля отгруженной продукции по ОАО «Ивотстекло» в районном масштабе составила 1,8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ромышленного предприятия остаются проблемы со сбытом готовой продукции в связи с падением платежеспособности потребителей, несвоевременной оплатой за уже отгруженную продукцию, снижение числа контрактов на постав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нозных оценках учтены намерения предприятия по развитию своего производства, его модернизации и разработка новых теплоизоляционных материал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8 году предприятиями, созданными на базе ОАО «Ивотстекло» освоенных инвестиций в основной капитал 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ценке текущего 2019 года объем инвестиций в основной капитал составит 0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0 год объем инвестиций за счет всех источников финансирования прогнозируется в сумме 3,0 млн. рублей, на 2021 год – 4,0 млн. руб., на 2022 год - 5,0 млн. рублей.  Инвестиционный климат в последующие годы предполагается улучшить за счет активизации инвестиционной деятельности в реальном секторе экономики, осуществления комплекса мер по наращиванию кредитных ресурсов для пополнения основного и оборотного капитала предприятий и организаций. В 2020 году и на последующие годы данная тенденция сохранится, и наибольший удельный вес будет приходиться на собственные средства предприятия и организаций. На предприятии основная доля инвестиций вкладывается в оборотные средства, приобретение оборудования, транспортные сре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производственного потенциала на должном уровне необходимо, чтобы значительная часть инвестиций была направлена на замену изношенной техники и оборудования. Степень износа основных фондов достаточно вел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нтрализованные капитальные вложения предусматриваются на реализацию федеральных и региональных программ, на оказание государственной поддержки объектов социальной инфраструктуры, на мероприятия по культуре, физкультуре и спор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6.2007 года № 185-ФЗ «О Фонде содействия реформированию жилищно-коммунального хозяйства» на территории муниципального образования реализуются адресные программы: капитальный ремонт МКД и благоустройство дворовых и общественных террит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«Поселок Ивот» действовало КФХ «Ильюшина Ксения Николаевн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отрасли «Растениевод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вная площадь КФХ «Ильюшина Ксения Николаевна» в 2019 году всего – 10 га, из них 10 га- картофельные. Заготовлено картофеля – 220 т, урожайность составляет 220 центнеров с гект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9 году земли сельхозназначений, находившиеся в аренде у КФХ «Ильюшина Ксения Николаевна» переданы по соглашению о передаче прав пользования по договору ООО «Агроинвест» для ведения сельскохозяй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ЫНОК ТРУДА И СОЦИАЛЬНАЯ СФ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туация на рынке труда в 2018 году была нестабильной. По данным статистического обследования численность экономически активного населения сложилась 4990 человек. Финансово-экономический кризис негативно отразился на ситуации на рынке труда в поселке. Число безработных, зарегистрированных в службе занятости за 2018 год составило 20 человек, произошло сокращение численности работающих на предприятиях на базе ОАО «Ивотстекло» и в бюджет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работающих за 2018 год составила 2490 человек, что составляет 55,45 процентов от трудоспособного населения. Численность работающих прогнозируется с условиями сок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 - экономический кризис оказал негативное влияние на динамику показателей, характеризующих уровень жизн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 заработной платы за 2018 год составил 103168,0 тыс. руб., по оценке 2019 года фонд заработной платы составит 87938,0 тыс. рублей, что к 2018 году составит 85,2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минальная величина средней заработной платы сложилась за 2018 год в размере 17500 рублей. По оценке 2019 года реальная заработная плата составит 17500 рублей, что составляет 100 % от заработной платы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нд заработной платы на 2020 год прогнозируется в сумме 93141,0 тыс. рублей, с ростом к оценке 2018 года 105,9 %, на 2021 год в сумме 100866,0 тыс. рублей, с ростом к 2020 году 108,3%, на 2022 год   в сумме 108532,0 тыс. руб. с ростом к 2021 году 107,6 проц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туация на рынке труда оставляет желать лучшего. По статистике по поселку Ивот численность активного трудоспособного населения составляет 4490 человек, в то время как численность работающих по муниципальному образованию «Поселок Ивот» за 2018 год составила 1200 человек, что составляет 26,7 процентов от трудоспособного населения. Из них работающих в социально- культурной сфере 23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муниципального образования работают 6 пунктов бытовых услуг. За 2018 год населению оказано бытовых услуг на сумму 1000,0  тыс. рублей. По сравнению с соответствующим периодом прошлого года больше на 116,0 %. В расчете на одного жителя оказано платных услуг 138,37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МОГРАФИЧЕСКАЯ СИТУАЦ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8 году произошло снижение рождаемости по сравнению с 2017 годом, демографическая обстановка остается сложной и характеризуется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18 год в поселении родились 45 детей, что на 9 детей меньше 2017 года. Умерло 145 человек, что на 16 человек больше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овы основные параметры прогноза социально-экономического развития муниципального образования «Поселок Ивот» на 2020-2022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шеназванные прогнозные показатели экономического и социального развития муниципального образования на 2020-2022 годы являются исходной базой для формирования доходной части бюджета муниципального образования «Поселок Ивот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приоритетов прогноза экономической политики на 2020-2022 годы определ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ост производства промышленной проду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инвестиций в развитие эконом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оплаты работник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социального обслуживани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тойчивого наполнения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нижение численности населения с доходами ниже прожиточного минимума.</w:t>
      </w:r>
    </w:p>
    <w:p>
      <w:pPr>
        <w:pStyle w:val="Normal"/>
        <w:jc w:val="both"/>
        <w:rPr/>
      </w:pPr>
      <w:r>
        <w:rPr>
          <w:sz w:val="28"/>
          <w:szCs w:val="28"/>
        </w:rPr>
        <w:t>Ситуация в экономике на сегодняшний день указывает на то, что прогноз на 2020-2022 годы – это прогноз постепенного выхода из ситуации, сложившейся  в результате  последствий  кризисных явлений, и дальнейшего развития экономики и социальной сфе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то развитие необходимо обеспечить повседневной работой органов местного самоуправления поселения во взаимодействии с трудовыми коллективами и законодательными органами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Р.А.Степ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п.Н.Д.Лазарева</w:t>
      </w:r>
    </w:p>
    <w:p>
      <w:pPr>
        <w:pStyle w:val="Normal"/>
        <w:ind w:firstLine="851"/>
        <w:jc w:val="both"/>
        <w:rPr/>
      </w:pPr>
      <w:r>
        <w:rPr/>
        <w:t>Тел. 8(48333)444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5:00Z</dcterms:created>
  <dc:creator>user</dc:creator>
  <dc:description/>
  <cp:keywords/>
  <dc:language>en-US</dc:language>
  <cp:lastModifiedBy>user</cp:lastModifiedBy>
  <cp:lastPrinted>2019-10-29T14:24:00Z</cp:lastPrinted>
  <dcterms:modified xsi:type="dcterms:W3CDTF">2019-10-29T11:28:00Z</dcterms:modified>
  <cp:revision>44</cp:revision>
  <dc:subject/>
  <dc:title/>
</cp:coreProperties>
</file>